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省财税机关暨山东财经大学</w:t>
      </w:r>
    </w:p>
    <w:p>
      <w:pPr>
        <w:pStyle w:val="Normal"/>
        <w:spacing w:lineRule="auto" w:line="360"/>
        <w:ind w:left="-35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春季运动会竞赛规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、地点：</w:t>
      </w:r>
    </w:p>
    <w:p>
      <w:pPr>
        <w:pStyle w:val="Normal"/>
        <w:spacing w:lineRule="exact" w:line="480"/>
        <w:ind w:left="-359" w:firstLine="6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田径运动会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--27</w:t>
      </w:r>
      <w:r>
        <w:rPr>
          <w:rFonts w:ascii="宋体;SimSun" w:hAnsi="宋体;SimSun" w:cs="宋体;SimSun"/>
          <w:sz w:val="24"/>
        </w:rPr>
        <w:t>日在山东财经大学舜耕校区田径场举行。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：</w:t>
      </w:r>
    </w:p>
    <w:p>
      <w:pPr>
        <w:pStyle w:val="Normal"/>
        <w:spacing w:lineRule="exact" w:line="480"/>
        <w:ind w:left="121" w:hanging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山东省财政厅、山东省国税局、山东省地税局、山东省投资公司、财政部驻山东省专员办事处、山东财经大学。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三、比赛分组：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年龄不限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年龄不限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女青年一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男女青年二组</w:t>
      </w:r>
      <w:r>
        <w:rPr>
          <w:rFonts w:cs="宋体;SimSun" w:ascii="宋体;SimSun" w:hAnsi="宋体;SimSun"/>
          <w:sz w:val="24"/>
        </w:rPr>
        <w:t>36--4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女中年一组</w:t>
      </w:r>
      <w:r>
        <w:rPr>
          <w:rFonts w:cs="宋体;SimSun" w:ascii="宋体;SimSun" w:hAnsi="宋体;SimSun"/>
          <w:sz w:val="24"/>
        </w:rPr>
        <w:t>41--4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男女中年二组</w:t>
      </w:r>
      <w:r>
        <w:rPr>
          <w:rFonts w:cs="宋体;SimSun" w:ascii="宋体;SimSun" w:hAnsi="宋体;SimSun"/>
          <w:sz w:val="24"/>
        </w:rPr>
        <w:t>46--50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女老年一组</w:t>
      </w:r>
      <w:r>
        <w:rPr>
          <w:rFonts w:cs="宋体;SimSun" w:ascii="宋体;SimSun" w:hAnsi="宋体;SimSun"/>
          <w:sz w:val="24"/>
        </w:rPr>
        <w:t>51--5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男女老年二组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周岁以上（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前出生）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四、参加办法：</w:t>
      </w:r>
    </w:p>
    <w:p>
      <w:pPr>
        <w:pStyle w:val="Normal"/>
        <w:spacing w:lineRule="exact" w:line="480"/>
        <w:ind w:left="-2"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厅局机关职工、在校学生及教职工均可报名参加。各单位在填写报名表时自行审核年龄、组别。</w:t>
      </w:r>
    </w:p>
    <w:p>
      <w:pPr>
        <w:pStyle w:val="Normal"/>
        <w:spacing w:lineRule="exact" w:line="480"/>
        <w:ind w:left="-2"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各单位每人限报两项（接力除外），每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省财政厅、省国税局、省地税局、省投资公司、财政部驻山东专员办事处、山东财经大学教职工各年龄组每人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单位可报领队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left="-2"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厅局机关各年龄组运动员的资格审查由各单位自行负责，财经大学教工的资格审查由校工会负责。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五、竞赛办法：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田径比赛按照中国田协审定的《田径竞赛规则》执行。</w:t>
      </w:r>
    </w:p>
    <w:p>
      <w:pPr>
        <w:pStyle w:val="Normal"/>
        <w:spacing w:lineRule="exact" w:line="480"/>
        <w:ind w:left="1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每项报名人数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（机关、教职工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不开项，由大会竞赛组通知相关个人改项。</w:t>
      </w:r>
    </w:p>
    <w:p>
      <w:pPr>
        <w:pStyle w:val="Normal"/>
        <w:spacing w:lineRule="exact" w:line="480"/>
        <w:ind w:left="-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组运动员要按照比赛时间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比赛场地检录，参加比赛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进行预决赛，其他径赛项目只进行决赛。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径赛接力项目提前一个单元（上一个半天）将棒次号码表交总记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六、比赛项目：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男子组（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</w:t>
      </w:r>
      <w:r>
        <w:rPr>
          <w:rFonts w:cs="宋体;SimSun" w:ascii="宋体;SimSun" w:hAnsi="宋体;SimSun"/>
          <w:sz w:val="24"/>
        </w:rPr>
        <w:t>(91.4cm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栏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7.26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女子组（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栏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女子青年一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男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女子青年二组（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跳高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男子中年一组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、飞标投准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女子中年一组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、飞标投准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男子中年二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）、垒球投准、足球射门、飞标投准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女子中年二组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）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滚铁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、篮球投篮、立定跳远、铅球（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垒球投准、足球射门、飞标投准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男、女老年一组（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：篮球投篮、垒球投准、足球射门、飞标投准、立定跳远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男、女老年二组（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：篮球投篮、垒球投准、足球射门、飞标投准、立定跳远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另：财税机关和山财大六单位</w:t>
      </w:r>
      <w:r>
        <w:rPr>
          <w:rFonts w:ascii="宋体;SimSun" w:hAnsi="宋体;SimSun"/>
          <w:sz w:val="24"/>
        </w:rPr>
        <w:t>4X100</w:t>
      </w:r>
      <w:r>
        <w:rPr>
          <w:rFonts w:ascii="宋体;SimSun" w:hAnsi="宋体;SimSun"/>
          <w:sz w:val="24"/>
        </w:rPr>
        <w:t>米接力比赛设男女两组比赛，年龄不限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每队各报男女队员四名。</w:t>
      </w:r>
    </w:p>
    <w:p>
      <w:pPr>
        <w:pStyle w:val="Normal"/>
        <w:spacing w:lineRule="exact" w:line="480"/>
        <w:ind w:left="-359"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七、记分办法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各项目前六名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。如出现名次并列，得分平均分配（例如：并列第二名，则无第三名，各得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，依次类推）。接力项目加倍记分；破院记录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破省大学生记录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学生组团体总分男、女分记；团体总分按积分多者名次列前，如积分相等则按破记录多者列前，再相等则按第一名多者列前，依次类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八、奖励办法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奖：各组单项前六名给予奖励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奖：学生男女各奖前六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记录奖：破记录奖另行奖励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运动会设精神文明奖、大会组织奖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奖运动员必须由本人携带号码布到规定的发奖处领奖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 w:val="24"/>
        </w:rPr>
        <w:t>请各单位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将报名表（加盖单位公章）交体育学院办公室</w:t>
      </w:r>
      <w:r>
        <w:rPr>
          <w:rFonts w:ascii="宋体;SimSun" w:hAnsi="宋体;SimSun" w:cs="宋体;SimSun"/>
          <w:kern w:val="0"/>
          <w:sz w:val="24"/>
        </w:rPr>
        <w:t>并将</w:t>
      </w:r>
      <w:r>
        <w:rPr>
          <w:rFonts w:ascii="宋体;SimSun" w:hAnsi="宋体;SimSun" w:cs="宋体;SimSun"/>
          <w:kern w:val="0"/>
          <w:sz w:val="24"/>
        </w:rPr>
        <w:t>报名软件</w:t>
      </w:r>
      <w:r>
        <w:rPr>
          <w:rFonts w:ascii="宋体;SimSun" w:hAnsi="宋体;SimSun" w:cs="宋体;SimSun"/>
          <w:kern w:val="0"/>
          <w:sz w:val="24"/>
        </w:rPr>
        <w:t>发至体育学院邮箱：</w:t>
      </w:r>
      <w:r>
        <w:rPr>
          <w:rFonts w:cs="宋体;SimSun" w:ascii="宋体;SimSun" w:hAnsi="宋体;SimSun"/>
          <w:b/>
          <w:kern w:val="0"/>
          <w:sz w:val="24"/>
        </w:rPr>
        <w:t>sctyxy@sdufe.edu.cn</w:t>
      </w:r>
      <w:r>
        <w:rPr>
          <w:rFonts w:ascii="宋体;SimSun" w:hAnsi="宋体;SimSun" w:cs="宋体;SimSun"/>
          <w:kern w:val="0"/>
          <w:sz w:val="24"/>
        </w:rPr>
        <w:t>，逾期不予编排。教职工的报名表和软件请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送院工会。报名软件在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下载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别提示：因为运动员号码分配的原因，请各二级学院的教工和学生在同一个报名软件中呈报。联系电话：</w:t>
      </w:r>
      <w:r>
        <w:rPr>
          <w:rFonts w:cs="宋体;SimSun" w:ascii="宋体;SimSun" w:hAnsi="宋体;SimSun"/>
          <w:kern w:val="0"/>
          <w:sz w:val="24"/>
        </w:rPr>
        <w:t>82911131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sz w:val="24"/>
        </w:rPr>
        <w:t>山东省财税机关运动会报名表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交体育学院办公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十、其它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会裁判员、工作人员由大会竞赛组聘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必须将号码布戴在胸前，无号码者一律不得参赛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十一、本规程解释权属体育学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359" w:firstLine="51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</w:rPr>
        <w:t>大会组委会</w:t>
      </w:r>
    </w:p>
    <w:p>
      <w:pPr>
        <w:pStyle w:val="Normal"/>
        <w:spacing w:lineRule="exact" w:line="480"/>
        <w:ind w:left="-359" w:hanging="0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0"/>
        </w:rPr>
        <w:t>二</w:t>
      </w:r>
      <w:r>
        <w:rPr>
          <w:rFonts w:cs="宋体;SimSun" w:ascii="宋体;SimSun" w:hAnsi="宋体;SimSun"/>
          <w:sz w:val="24"/>
          <w:szCs w:val="20"/>
        </w:rPr>
        <w:t>O</w:t>
      </w:r>
      <w:r>
        <w:rPr>
          <w:rFonts w:ascii="宋体;SimSun" w:hAnsi="宋体;SimSun" w:cs="宋体;SimSun"/>
          <w:sz w:val="24"/>
          <w:szCs w:val="20"/>
        </w:rPr>
        <w:t>一二年三月十五日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left="-359" w:hanging="0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山东省财税机关趣味运动会竞赛规程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比赛时间、地点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在山东财经大学舜耕校区体育馆举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参加单位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财政厅、山东省地税局、山东省国税局、山东省投资公司、财政部驻山东省专员办事处、山东财经大学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分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东省财政厅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山东省地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山东省国税局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省投资公司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财政部驻山东省专员办事处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山东财经大学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厅领导组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身体健康的职工均可报名参加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厅局机关以处室为单位，也可以根据本单位具体情况自由组队，参加各自组别的比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组分别比完赛后，最后各组之间进行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山东财经大学只参加最后决赛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人限报项目由各单位自行规定，每项限报人数见项目规则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资格审查由各单位负责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比赛办法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项比赛按照本次运动会趣味项目规则进行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动员要按照检录时间到规定地点检录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无比赛运动员不得进入比赛场地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比赛项目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超级毛毛虫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快乐大脚”接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雷霆战鼓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超级障碍”接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亲密顶球” 接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滚雪球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厅领导组项目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超级毛毛虫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快乐大脚”接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雷霆战鼓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八、奖励办法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每项奖励前六名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九、报名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请各单位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将加盖公章的报名表交山东财经大学体育学院办公室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十、其他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参赛队员服装要统一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大会组委会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山东省财税机关趣味项目运动会竞赛规则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超级毛毛虫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毛毛虫一个</w:t>
      </w:r>
      <w:r>
        <w:rPr>
          <w:sz w:val="24"/>
        </w:rPr>
        <w:t>。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为终点线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运动员在起点后共同骑在毛毛虫上，手握把手。裁判鸣笛后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运动员迅速一起向前跑动。以先达到终点线者为优胜。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sz w:val="24"/>
        </w:rPr>
        <w:t>规则：以毛毛虫头部是否到达终点来判定名次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854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超级障碍”接力</w:t>
      </w:r>
      <w:r>
        <w:rPr>
          <w:b/>
          <w:sz w:val="32"/>
          <w:szCs w:val="32"/>
        </w:rPr>
        <w:t>比赛</w:t>
      </w:r>
    </w:p>
    <w:p>
      <w:pPr>
        <w:pStyle w:val="Normal"/>
        <w:tabs>
          <w:tab w:val="clear" w:pos="420"/>
          <w:tab w:val="left" w:pos="3450" w:leader="none"/>
        </w:tabs>
        <w:ind w:left="359" w:hanging="0"/>
        <w:rPr/>
      </w:pPr>
      <w:r>
        <w:rPr/>
        <w:tab/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气障碍两座，接力棒一个，</w:t>
      </w:r>
      <w:r>
        <w:rPr>
          <w:sz w:val="24"/>
        </w:rPr>
        <w:t>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运动员站在起跑线后。裁判鸣笛后，第一名运动员迅速向前跑动越过障碍，绕过标志杆返回，将棒交下一名运动员，以最后一名先到达终点线的一组为优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中途运动员不得从障碍两侧绕过，否则取消比赛资格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color w:val="42463E"/>
          <w:sz w:val="18"/>
          <w:szCs w:val="18"/>
        </w:rPr>
        <w:drawing>
          <wp:inline distT="0" distB="0" distL="0" distR="0">
            <wp:extent cx="19037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2463E"/>
          <w:sz w:val="18"/>
          <w:szCs w:val="18"/>
        </w:rPr>
        <w:t xml:space="preserve"> </w:t>
      </w:r>
      <w:r>
        <w:rPr>
          <w:color w:val="42463E"/>
          <w:sz w:val="18"/>
          <w:szCs w:val="18"/>
        </w:rPr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雷霆战鼓”比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用鼓及球各一个</w:t>
      </w:r>
      <w:r>
        <w:rPr>
          <w:sz w:val="24"/>
        </w:rPr>
        <w:t>。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为终点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运动员共同手握鼓柄。裁判鸣笛后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运动员迅速将鼓上圆球连续颠起，向终点跑动，以先到达者为优胜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规则：比赛期间必须颠球跑动，否则取消比赛资格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598545" cy="210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 xml:space="preserve">快乐大脚” 接力   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脚道具一双</w:t>
      </w:r>
      <w:r>
        <w:rPr>
          <w:sz w:val="24"/>
        </w:rPr>
        <w:t>。在场地上画一条起点线，起点线向前</w:t>
      </w:r>
      <w:r>
        <w:rPr>
          <w:sz w:val="24"/>
        </w:rPr>
        <w:t>25</w:t>
      </w:r>
      <w:r>
        <w:rPr>
          <w:sz w:val="24"/>
        </w:rPr>
        <w:t>米设置一标志杆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加人数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运动员在起点后穿在大鞋内。裁判鸣笛后，运动员迅速一起向前跑动。绕标志杆返回，将呼啦圈交给下一名运动员，以最后先达到终点线者为优胜。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sz w:val="24"/>
        </w:rPr>
        <w:t>规则：中途不得出鞋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601720" cy="186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亲密顶球”接力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场地准备：</w:t>
      </w:r>
    </w:p>
    <w:p>
      <w:pPr>
        <w:pStyle w:val="Normal"/>
        <w:ind w:left="359" w:firstLine="480"/>
        <w:rPr/>
      </w:pPr>
      <w:r>
        <w:rPr>
          <w:rFonts w:ascii="宋体;SimSun" w:hAnsi="宋体;SimSun" w:cs="宋体;SimSun"/>
          <w:sz w:val="24"/>
        </w:rPr>
        <w:t>在场地上画一条起跑线，在起跑线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处设置一标志杆，运动员两人一组成一路纵队面对标志杆站于起跑线后。篮球球若干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参赛人数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</w:t>
      </w:r>
    </w:p>
    <w:p>
      <w:pPr>
        <w:pStyle w:val="Normal"/>
        <w:ind w:left="359" w:firstLine="480"/>
        <w:rPr/>
      </w:pPr>
      <w:r>
        <w:rPr>
          <w:rFonts w:ascii="宋体;SimSun" w:hAnsi="宋体;SimSun" w:cs="宋体;SimSun"/>
          <w:sz w:val="24"/>
        </w:rPr>
        <w:t>裁判发令后，各队第一组队员用头部面对面挤着一个蓝球向前跑去，绕过标志杆后，跑回本队，到达起跑线后，将球给下一组队员，自己退出场外。依次进行，先跑完的队为胜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：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跑动过程中不的用手托、扶蓝球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601720" cy="210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 xml:space="preserve">滚雪球”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器材场地准备：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在场地上画一条起点线，起点线向前</w:t>
      </w:r>
      <w:r>
        <w:rPr>
          <w:sz w:val="24"/>
        </w:rPr>
        <w:t>15</w:t>
      </w:r>
      <w:r>
        <w:rPr>
          <w:sz w:val="24"/>
        </w:rPr>
        <w:t>米设置一标志杆。在起点处也设置一小红旗作为折转标志。每队运动员按运动能力强在先、弱在后依次纵队排到起点线上。</w:t>
      </w:r>
    </w:p>
    <w:p>
      <w:pPr>
        <w:pStyle w:val="Normal"/>
        <w:ind w:left="359" w:hanging="0"/>
        <w:rPr/>
      </w:pPr>
      <w:r>
        <w:rPr>
          <w:sz w:val="24"/>
        </w:rPr>
        <w:t>参加人数：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比赛方法：</w:t>
      </w:r>
    </w:p>
    <w:p>
      <w:pPr>
        <w:pStyle w:val="Normal"/>
        <w:ind w:left="359" w:firstLine="480"/>
        <w:rPr/>
      </w:pPr>
      <w:r>
        <w:rPr>
          <w:sz w:val="24"/>
        </w:rPr>
        <w:t>裁判发令后，各队排头迅速向前跑去，绕过标志杆跑回起点，与第二人手拉手再迅速跑标志杆，绕过标志杆跑回起点，然后变成三个人手拉手向前跑，依此类推，直到整个队伍都手拉手跑完为止，最先跑回起点的队为胜队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规则：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返回起点的人</w:t>
      </w:r>
      <w:r>
        <w:rPr>
          <w:sz w:val="24"/>
        </w:rPr>
        <w:t>(</w:t>
      </w:r>
      <w:r>
        <w:rPr>
          <w:sz w:val="24"/>
        </w:rPr>
        <w:t>队</w:t>
      </w:r>
      <w:r>
        <w:rPr>
          <w:sz w:val="24"/>
        </w:rPr>
        <w:t>)</w:t>
      </w:r>
      <w:r>
        <w:rPr>
          <w:sz w:val="24"/>
        </w:rPr>
        <w:t>必须绕过终、起点标志手拉手向前跑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跑动中任何人不得将手松开，否则取消比赛成绩。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601720" cy="201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59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1"/>
        </w:tabs>
        <w:ind w:left="60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2:00Z</dcterms:created>
  <dc:creator>微软用户</dc:creator>
  <dc:description/>
  <cp:keywords/>
  <dc:language>en-US</dc:language>
  <cp:lastModifiedBy>微软用户</cp:lastModifiedBy>
  <cp:lastPrinted>2012-03-15T08:25:00Z</cp:lastPrinted>
  <dcterms:modified xsi:type="dcterms:W3CDTF">2012-03-23T09:24:00Z</dcterms:modified>
  <cp:revision>29</cp:revision>
  <dc:subject/>
  <dc:title>2012年省财税机关暨山东财政学院</dc:title>
</cp:coreProperties>
</file>