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山东财经大学体育课“教学奖”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3"/>
        <w:gridCol w:w="8"/>
        <w:gridCol w:w="614"/>
        <w:gridCol w:w="44"/>
        <w:gridCol w:w="527"/>
        <w:gridCol w:w="1375"/>
        <w:gridCol w:w="1698"/>
        <w:gridCol w:w="2221"/>
        <w:gridCol w:w="860"/>
      </w:tblGrid>
      <w:tr>
        <w:trPr>
          <w:trHeight w:val="55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姓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项目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内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评价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态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堂常规规范，上课学生均能够穿着运动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遵守体育课堂教学规章制度，无迟到、早退、私自调课等教学事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建设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教学大纲、进度、教案、点名册、成绩单等教学文件齐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堂结构与时间安排合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内容组织合理，运动强度合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能够按照教学大纲及教案进行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堂教学重点突出，难度适中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教学内容符合教学进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注重学生运动技术及能力的培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方法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能够运用讲解、示范等多种教学方法，生动有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讲解示范动作、位置、时机是否规范适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运用多种教具及现代化教学手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效果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调动学生学习积极性，课堂气氛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利用充分，完成教学任务，达到教学目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行评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评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成就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高水平论文</w:t>
            </w:r>
            <w:r>
              <w:rPr>
                <w:rFonts w:cs="宋体;SimSun" w:ascii="宋体;SimSun" w:hAnsi="宋体;SimSun"/>
                <w:b/>
              </w:rPr>
              <w:t>4-5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;</w:t>
            </w:r>
            <w:r>
              <w:rPr>
                <w:rFonts w:ascii="宋体;SimSun" w:hAnsi="宋体;SimSun" w:cs="宋体;SimSun"/>
                <w:b/>
              </w:rPr>
              <w:t>其他科研项目或者第一作者发表的论文视具体情况酌情给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科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或承担多项科研项目，出版多部科研专著或发表多篇高质量的科研论文，科研成果较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2:00Z</dcterms:created>
  <dc:creator>User</dc:creator>
  <dc:description/>
  <cp:keywords/>
  <dc:language>en-US</dc:language>
  <cp:lastModifiedBy>lenovo</cp:lastModifiedBy>
  <cp:lastPrinted>2014-10-13T13:39:00Z</cp:lastPrinted>
  <dcterms:modified xsi:type="dcterms:W3CDTF">2014-10-14T03:31:00Z</dcterms:modified>
  <cp:revision>20</cp:revision>
  <dc:subject/>
  <dc:title>期中教学检查表（第二学期教师用）</dc:title>
</cp:coreProperties>
</file>