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中国共产党党费收缴、使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管理的暂行办法</w:t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党章规定向党组织交纳党费，是共产党员必须具备的起码条件，是党员对党组织应尽的义务。党费收缴、使用和管理是党的基层组织建设和党员队伍建设中的一项重要工作。根据中共中央组织部《关于中国共产党党费收缴、使用和管理的规定》（中组发</w:t>
      </w:r>
      <w:r>
        <w:rPr>
          <w:rFonts w:eastAsia="仿宋_GB2312" w:ascii="仿宋_GB2312" w:hAnsi="仿宋_GB2312"/>
          <w:sz w:val="30"/>
          <w:szCs w:val="30"/>
        </w:rPr>
        <w:t>[2008]3</w:t>
      </w:r>
      <w:r>
        <w:rPr>
          <w:rFonts w:ascii="仿宋_GB2312" w:hAnsi="仿宋_GB2312" w:eastAsia="仿宋_GB2312"/>
          <w:sz w:val="30"/>
          <w:szCs w:val="30"/>
        </w:rPr>
        <w:t>号）、《中共中央组织部印发〈关于进一步加强和改进离退休干部党支部建设工作的意见〉的通知》（中组发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精神和其他上级文件，结合我校实际，现对我校党费收缴、使用和管理办法规定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党费收缴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按月领取工资的党员，每月以工资总额中相对固定的、经常性的工资收入（税后）为计算基数，按规定比例交纳党费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校在岗职工工资总额中相对固定的、经常性的工资收入为：岗位工资、薪级工资、绩效工资、津贴补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岗职工党员交纳党费的比例为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数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以下（含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）者，交纳月工资收入的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基数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以上至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（含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）者，交纳月工资收入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基数在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以上至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（含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）者，交纳月工资收入的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基数在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元以上者，交纳月工资收入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％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离退休教工中的党员，每月以实际领取的基本退休费为计算基数，计算基数为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以下（含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）的按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％交纳党费，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元以上的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％交纳党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党支部按照上述办法，计算出本支部每个党员应交纳党费数额，通知每个党员及时、足额交纳党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学生党员每人每月交纳党费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预备党员从支部大会通过其为预备党员之日起交纳党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党员工资收入发生变化后，从按新工资标准领取工资的当月起，以新的工资收入为基数，按照规定比例交纳党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党员自愿一次多交纳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以上的党费，全部上交中央。具体办法是：由党委组织部代收，并提供该党员的简要情况，通过省委高校工委、省委组织部转交中央组织部。中央组织部给本人出具收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党员应主动按月交纳党费。遇到特殊情况，经党支部同意，可以每季度交纳一次党费，也可以委托亲属或者其他党员代为交纳或者补交党费。补交党费的时间一般不得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。党员本人每月定期向党支部交纳党费，党支部于每月上旬将党费交至各基层党委、党总支，基层党委、党总支每月中旬将党费上交党委组织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对不按照规定交纳党费的党员，其所在党组织应及时对其进行批评教育，限期改正。对无正当理由，连续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不交纳党费的党员，按自行脱党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党组织应当按规定收缴党员党费，不得垫交或扣缴党员党费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党费使用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使用党费坚持统筹安排、量入为出、收支平衡、略有结余的原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按照上级规定，全校收缴党费总数的</w:t>
      </w:r>
      <w:r>
        <w:rPr>
          <w:rFonts w:eastAsia="仿宋_GB2312" w:ascii="仿宋_GB2312" w:hAnsi="仿宋_GB2312"/>
          <w:sz w:val="30"/>
          <w:szCs w:val="30"/>
        </w:rPr>
        <w:t>45%</w:t>
      </w:r>
      <w:r>
        <w:rPr>
          <w:rFonts w:ascii="仿宋_GB2312" w:hAnsi="仿宋_GB2312" w:eastAsia="仿宋_GB2312"/>
          <w:sz w:val="30"/>
          <w:szCs w:val="30"/>
        </w:rPr>
        <w:t>上交省委高校工委，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留成后定期拨给各基层党委、党总支。离退休干部党支部收缴的党费按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的比例留成后定期拨给离退休干部党支部。收缴党费的结余由学校党委统一管理使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党费必须用于党的活动，主要作为党员教育经费的补充，其具体使用范围包括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培训党员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订阅或购买用于开展党员教育的报刊、资料、音像制品和设备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表彰先进基层党组织、优秀共产党员和优秀党务工作者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补助生活困难的党员；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补助遭受严重自然灾害的党员和修缮因灾受损的基层党员教育设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学校党委使用和下拨党费，必须集体讨论决定，不得个人或者少数人说了算。各基层党委、党总支使用拨给的党费，经集体讨论决定后，向党委组织部提出使用党费的申请，说明使用党费的用途和金额，党委组织部根据党费使用额度权限予以办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党费使用要合理，账目要清楚，票证要齐全。票证必须使用学校财务处统一印制的报销凭证和法律规定的发票，经各基层党委、党总支书记和经手人签字后，由党委组织部负责办理报销事宜。</w:t>
      </w:r>
    </w:p>
    <w:p>
      <w:pPr>
        <w:pStyle w:val="Normal"/>
        <w:spacing w:lineRule="exact" w:line="54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三、党费管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拨给各基层党委、党总支的党费，由党委组织部代学校党委集中统一管理，由各基层党委、党总支按照前述规定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z w:val="30"/>
          <w:szCs w:val="30"/>
        </w:rPr>
        <w:t>党费的具体财务工作</w:t>
      </w:r>
      <w:r>
        <w:rPr>
          <w:rFonts w:ascii="仿宋_GB2312" w:hAnsi="仿宋_GB2312" w:eastAsia="仿宋_GB2312"/>
          <w:sz w:val="30"/>
          <w:szCs w:val="30"/>
        </w:rPr>
        <w:t>由党委组织部和财务处共同代办。指定专人负责，实行会计、出纳分设。党费会计核算和会计档案管理，根据财政部制定的《行政单位会计制度》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党费以党委组织部的名义单独在中国建设银行设立银行账户。党费利息是党费收入的一部分，不得挪作他用。依法保障党费安全，不得利用党费账户从事经济活动，不得将党费用于购买国债以外的投资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党费收缴、使用和管理情况作为党务公开的一项重要内容。党委组织部每年向学校党委报告上年度党费收缴、使用和管理情况，同时，向各基层党委、党总支、全校党员公开；各基层党委、党总支每年要向党员公布一次党费收缴、使用、管理情况，接受党员的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党委组织部每年检查一次党费收缴、使用和管理情况，对违反党费收缴、使用和管理规定的，</w:t>
      </w:r>
      <w:r>
        <w:rPr>
          <w:rFonts w:ascii="仿宋_GB2312" w:hAnsi="仿宋_GB2312" w:eastAsia="仿宋_GB2312"/>
          <w:color w:val="000000"/>
          <w:sz w:val="30"/>
          <w:szCs w:val="30"/>
        </w:rPr>
        <w:t>依据《中国共产党纪律处</w:t>
      </w:r>
      <w:r>
        <w:rPr>
          <w:rFonts w:ascii="仿宋_GB2312" w:hAnsi="仿宋_GB2312" w:eastAsia="仿宋_GB2312"/>
          <w:sz w:val="30"/>
          <w:szCs w:val="30"/>
        </w:rPr>
        <w:t>分条例》及有关规定严肃查处，触犯刑律的依法处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党建专项经费下拨、使用和管理参照本办法执行。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共山东财经大学委员会</w:t>
      </w:r>
    </w:p>
    <w:p>
      <w:pPr>
        <w:pStyle w:val="Normal"/>
        <w:spacing w:lineRule="exact" w:line="540"/>
        <w:ind w:firstLine="43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3:00Z</dcterms:created>
  <dc:creator>微软用户</dc:creator>
  <dc:description/>
  <cp:keywords/>
  <dc:language>en-US</dc:language>
  <cp:lastModifiedBy>User</cp:lastModifiedBy>
  <cp:lastPrinted>2015-05-20T16:02:00Z</cp:lastPrinted>
  <dcterms:modified xsi:type="dcterms:W3CDTF">2015-05-20T08:03:00Z</dcterms:modified>
  <cp:revision>2</cp:revision>
  <dc:subject/>
  <dc:title>关于党费收缴、管理和使用的规定</dc:title>
</cp:coreProperties>
</file>