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山东财经大学</w:t>
      </w:r>
      <w:r>
        <w:rPr>
          <w:rFonts w:ascii="黑体;SimHei" w:hAnsi="黑体;SimHei" w:eastAsia="黑体;SimHei"/>
          <w:b/>
          <w:color w:val="000000"/>
          <w:sz w:val="36"/>
        </w:rPr>
        <w:t>体育课教学评价表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9"/>
        <w:gridCol w:w="1238"/>
        <w:gridCol w:w="633"/>
        <w:gridCol w:w="899"/>
        <w:gridCol w:w="1532"/>
        <w:gridCol w:w="2316"/>
        <w:gridCol w:w="621"/>
        <w:gridCol w:w="894"/>
      </w:tblGrid>
      <w:tr>
        <w:trPr>
          <w:trHeight w:val="5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教研室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项目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价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态度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服从教学安排，主动承担教学任务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教学态度端正，教学大纲、进度、教案、试卷等教学文件齐全规范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遵守体育课堂教学规章制度，无迟到、早退、私自调课等教学事故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组织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课堂结构与时间安排合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内容组织合理，运动强度合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能够按照教学大纲及教案进行教学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符合教学进度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注重学生运动技术及能力的培养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能够运用讲解、示范等多种教学多样，生动有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讲解示范动作、位置、时机是否规范适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运用多种教具及现代化教学手段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效果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调动学生学习积极性，课堂气氛好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时间利用充分，完成教学任务，达到教学目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评价主要是教研室主任对参评教师平时上课规范情况进行打分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51">
    <w:name w:val="p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2:00Z</dcterms:created>
  <dc:creator>User</dc:creator>
  <dc:description/>
  <cp:keywords/>
  <dc:language>en-US</dc:language>
  <cp:lastModifiedBy>lenovo</cp:lastModifiedBy>
  <cp:lastPrinted>2013-12-08T10:53:00Z</cp:lastPrinted>
  <dcterms:modified xsi:type="dcterms:W3CDTF">2013-12-08T02:56:00Z</dcterms:modified>
  <cp:revision>13</cp:revision>
  <dc:subject/>
  <dc:title>期中教学检查表（第二学期教师用）</dc:title>
</cp:coreProperties>
</file>