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燕山校区在职教职工查体工作安排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、注意事项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检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请您清淡饮食，体检前一天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后禁食、禁水。抽血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均需空腹，请大家做好准备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体抽血时间为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半</w:t>
      </w:r>
      <w:r>
        <w:rPr>
          <w:rFonts w:ascii="宋体;SimSun" w:hAnsi="宋体;SimSun" w:cs="宋体;SimSun"/>
          <w:kern w:val="0"/>
          <w:sz w:val="24"/>
        </w:rPr>
        <w:t>，请不要错过。抽血后请您按压穿刺点</w:t>
      </w:r>
      <w:r>
        <w:rPr>
          <w:rFonts w:cs="宋体;SimSun" w:ascii="宋体;SimSun" w:hAnsi="宋体;SimSun"/>
          <w:kern w:val="0"/>
          <w:sz w:val="24"/>
        </w:rPr>
        <w:t>3~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超检查人员为外聘专家，查体时间安排较紧。因此，请您务必按规定时间到校医院参加查体，以免错过查体机会。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需要时间较长，希望同志们耐心等待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今年新增甲状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与肝、胆、胰、脾、双肾检查同时进行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加查体的人员，查体当日在医院大厅领表。领表后请您先抽血，在等待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的时间内，可去查心电图、胸透、内科和一般项目。查体结束后，请您将查体表交收费室，我们为您建立健康档案，查体情况我们将通过查体通知单的形式反馈给您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次查体工作量大面广，</w:t>
      </w:r>
      <w:r>
        <w:rPr>
          <w:rFonts w:ascii="宋体;SimSun" w:hAnsi="宋体;SimSun" w:cs="宋体;SimSun"/>
          <w:kern w:val="0"/>
          <w:sz w:val="24"/>
        </w:rPr>
        <w:t>考虑到各学院教师上课情况，今年将各学院查体时间均安排两天，请各学院负责同志按照校医院每天给予的查体人数安排查体，过时不再补查。</w:t>
      </w:r>
      <w:r>
        <w:rPr>
          <w:rFonts w:ascii="宋体;SimSun" w:hAnsi="宋体;SimSun" w:cs="宋体;SimSun"/>
          <w:kern w:val="0"/>
          <w:sz w:val="24"/>
        </w:rPr>
        <w:t>请广大职工积极配合，共同做好本次查体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67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因特殊原因</w:t>
      </w:r>
      <w:r>
        <w:rPr>
          <w:rFonts w:ascii="宋体;SimSun" w:hAnsi="宋体;SimSun" w:cs="宋体;SimSun"/>
          <w:kern w:val="0"/>
          <w:sz w:val="24"/>
        </w:rPr>
        <w:t>不能按时查体的同志，请及时与校医院办公室联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81791985)</w:t>
      </w:r>
      <w:r>
        <w:rPr>
          <w:rFonts w:ascii="宋体;SimSun" w:hAnsi="宋体;SimSun" w:cs="宋体;SimSun"/>
          <w:kern w:val="0"/>
          <w:sz w:val="24"/>
        </w:rPr>
        <w:t>，以便及时调整查体时间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34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 查体安排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2013.6.14---7.5</w:t>
      </w:r>
      <w:r>
        <w:rPr>
          <w:rFonts w:ascii="仿宋_GB2312" w:hAnsi="仿宋_GB2312" w:cs="宋体;SimSun" w:eastAsia="仿宋_GB2312"/>
          <w:b/>
          <w:sz w:val="30"/>
          <w:szCs w:val="30"/>
        </w:rPr>
        <w:t>上午</w:t>
      </w:r>
      <w:r>
        <w:rPr>
          <w:rFonts w:eastAsia="仿宋_GB2312" w:cs="宋体;SimSun" w:ascii="仿宋_GB2312" w:hAnsi="仿宋_GB2312"/>
          <w:b/>
          <w:sz w:val="30"/>
          <w:szCs w:val="30"/>
        </w:rPr>
        <w:t>8:00---11:30</w:t>
      </w:r>
    </w:p>
    <w:p>
      <w:pPr>
        <w:pStyle w:val="Normal"/>
        <w:spacing w:lineRule="exact" w:line="360"/>
        <w:jc w:val="center"/>
        <w:rPr/>
      </w:pPr>
      <w:r>
        <w:rPr/>
        <w:t>（抽血</w:t>
      </w:r>
      <w:r>
        <w:rPr/>
        <w:t>9</w:t>
      </w:r>
      <w:r>
        <w:rPr/>
        <w:t>点半以前进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查体单位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党委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、校长办公室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  <w:r>
              <w:rPr>
                <w:sz w:val="24"/>
              </w:rPr>
              <w:t>组织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会计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纪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继续教育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党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校友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计学院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  <w:r>
              <w:rPr>
                <w:sz w:val="24"/>
              </w:rPr>
              <w:t>管理科学与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、统战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、离退休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业与农村经济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标管理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科学与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、人事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共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、金融学院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、经济学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燕山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院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、经济学院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、</w:t>
            </w:r>
            <w:r>
              <w:rPr>
                <w:rFonts w:ascii="宋体;SimSun" w:hAnsi="宋体;SimSun" w:cs="宋体;SimSun"/>
                <w:sz w:val="24"/>
              </w:rPr>
              <w:t>保险学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、财政税务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学院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、保卫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、研究生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/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、</w:t>
            </w:r>
            <w:r>
              <w:rPr>
                <w:rFonts w:ascii="宋体;SimSun" w:hAnsi="宋体;SimSun" w:cs="宋体;SimSun"/>
                <w:sz w:val="24"/>
              </w:rPr>
              <w:t>保险学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、财政税务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国贸学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管理科学实验中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教务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教务处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、教务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法学院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、国际交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、马克思主义学院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、体育学院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、艺术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体育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艺术学院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、外国语学院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、团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、外国语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文学与新闻传播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水管理办公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宣传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数学与数量经济学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、审计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网络信息中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、资产管理处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数量经济学院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、统计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计算机学院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、经济编辑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计算机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国际教育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、图书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、档案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、饮食中心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、经济研究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总务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、发展规划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、区域经济研究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现代教育中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、总务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  </w:t>
      </w:r>
      <w:r>
        <w:rPr>
          <w:rFonts w:ascii="宋体;SimSun" w:hAnsi="宋体;SimSun" w:cs="宋体;SimSun"/>
          <w:b/>
          <w:kern w:val="0"/>
          <w:sz w:val="24"/>
        </w:rPr>
        <w:t>已婚女职工妇科查体时间安排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141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—</w:t>
      </w:r>
      <w:r>
        <w:rPr/>
        <w:t>-6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点</w:t>
      </w:r>
      <w:r>
        <w:rPr/>
        <w:t>---5</w:t>
      </w:r>
      <w:r>
        <w:rPr/>
        <w:t>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查体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下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商管理学院、管理科学与工程学院、研究生部、教务处、学生处、财务处、党办、校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审计处、组织部、统战部、国际交流与合作处、保卫处、区域研究中心、纪委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下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、国际贸易学院、图书馆、宣传部、人事处、资产管理处、现代教育中心、管理实验中心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下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、外国语学院、公共管理学院、国际教育学院、工会、团委、离退休处、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下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部、马克思主义教研部、燕山学院、财政税务学院、继续教育学院、编辑部、档案馆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下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、体育学院、经济学院、数学与数量经济学院、艺术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周二下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科学学院、统计学院、法学院、总务处、社科处、保险学院、发展规划处、饮食中心、基建处、</w:t>
            </w:r>
            <w:r>
              <w:rPr>
                <w:rFonts w:ascii="宋体;SimSun" w:hAnsi="宋体;SimSun" w:cs="宋体;SimSun"/>
                <w:sz w:val="24"/>
              </w:rPr>
              <w:t>网络信息中心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napToGrid w:val="false"/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已婚女同胞注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体均在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期间进行。地点为校医院二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检查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房间）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一楼保健诊室（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房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子宫、附件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检查请您事先憋足尿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妇科检查</w:t>
            </w:r>
            <w:r>
              <w:rPr>
                <w:rFonts w:ascii="宋体;SimSun" w:hAnsi="宋体;SimSun" w:cs="宋体;SimSun"/>
                <w:sz w:val="24"/>
              </w:rPr>
              <w:t>请在妇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（子宫、附件）检查结束后进行，检查</w:t>
            </w:r>
            <w:r>
              <w:rPr>
                <w:rFonts w:ascii="宋体;SimSun" w:hAnsi="宋体;SimSun" w:cs="宋体;SimSun"/>
                <w:sz w:val="24"/>
              </w:rPr>
              <w:t>前请排空小便再查，经期不做妇科检查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40:00Z</dcterms:created>
  <dc:creator>USER</dc:creator>
  <dc:description/>
  <cp:keywords/>
  <dc:language>en-US</dc:language>
  <cp:lastModifiedBy>USER</cp:lastModifiedBy>
  <dcterms:modified xsi:type="dcterms:W3CDTF">2013-05-31T01:40:00Z</dcterms:modified>
  <cp:revision>2</cp:revision>
  <dc:subject/>
  <dc:title>附件一</dc:title>
</cp:coreProperties>
</file>