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春季运动会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ind w:left="60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30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运动员按照比赛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赛前控制中心检录，厅局及教工运动员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进行预决赛，其他径赛项目只进行决赛。（注：①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的学生请携带身份证和学生证参加比赛，以备进行资格审查；②学生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预赛将提前举行，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地点定在山东财经大学舜耕校区田径场，将选出男女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参加决赛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赛后控制中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</w:t>
      </w:r>
      <w:r>
        <w:rPr>
          <w:rFonts w:ascii="宋体;SimSun" w:hAnsi="宋体;SimSun" w:cs="宋体;SimSun"/>
          <w:kern w:val="0"/>
          <w:sz w:val="24"/>
        </w:rPr>
        <w:t>山财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>米接力比赛</w:t>
      </w:r>
      <w:r>
        <w:rPr>
          <w:rFonts w:ascii="宋体;SimSun" w:hAnsi="宋体;SimSun" w:cs="宋体;SimSun"/>
          <w:kern w:val="0"/>
          <w:sz w:val="24"/>
        </w:rPr>
        <w:t>每单位报一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不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关职工以分工会为单位报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四年三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赛龙舟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掷骰子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同舟共济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沙包投准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十、其他：各单位参赛队员服装要统一。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359" w:firstLine="68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赛龙舟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龙舟”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起点后共同坐在龙舟上，手握把手。裁判鸣笛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龙舟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掷骰子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骰子”一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设置一标志杆为有效界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“骰子”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线后按“骰子”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脚超越投掷线及不达线者的本次投掷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舟共济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舟”四个，</w:t>
      </w:r>
      <w:r>
        <w:rPr>
          <w:sz w:val="24"/>
        </w:rPr>
        <w:t>在场地上画一条起点线，起点线向前</w:t>
      </w:r>
      <w:r>
        <w:rPr>
          <w:sz w:val="24"/>
        </w:rPr>
        <w:t>20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的“舟”上，第一名运动员手拿另一只“舟”。裁判鸣笛后，第一名运动员将手中的“舟”放在站着的“舟”前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转移到前边“舟”上，循环推动前进，以最后一只“舟”的后沿超过终点线并全部人员转移完毕后计时，用时短的队伍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的脚不能离开“舟”面，一次落地比赛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滚雪球”比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沙包投准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沙包五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放置靶盘标志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沙包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按落在靶盘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未落在靶盘上的沙包，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rPr/>
      </w:pPr>
      <w:r>
        <w:rPr/>
        <w:t>二、各项比赛应根据大会宣告及时做好准备，并到检录处点名，确因意外事故或生病运动员，须经总裁判同意，方可更换运动员，但比赛项目不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rPr/>
      </w:pPr>
      <w:r>
        <w:rPr/>
        <w:t>九、各单位号码布由体育学院统一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期间作息时间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升国旗、唱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开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宣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裁判员、运动员退场，比赛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发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闭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主席团人员名单</w:t>
      </w:r>
    </w:p>
    <w:p>
      <w:pPr>
        <w:pStyle w:val="Normal"/>
        <w:spacing w:lineRule="exact" w:line="600"/>
        <w:ind w:left="798" w:hanging="160"/>
        <w:rPr>
          <w:rFonts w:eastAsia="仿宋_GB2312"/>
        </w:rPr>
      </w:pPr>
      <w:r>
        <w:rPr>
          <w:rFonts w:eastAsia="仿宋_GB2312"/>
          <w:sz w:val="32"/>
        </w:rPr>
        <w:t>张洪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韩奎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莉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郭凤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杨殿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荣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大会组委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组委会主任：王莉莉</w:t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综合组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键锋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副组长：蒋立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成员：迟淑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宣传报道组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张传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副组长：刘筱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赵秀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陆剑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运动员方队组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键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副组长：蒋立新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赵凤国、朱海滨</w:t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后勤保障组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曲永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副组长：张绍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刘艾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闫国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有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tbl>
            <w:tblPr>
              <w:tblW w:w="101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4"/>
                    </w:rPr>
                    <w:t>代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表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队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名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单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</w:t>
                  </w:r>
                  <w:r>
                    <w:rPr/>
                    <w:t>山东省地方税务局机关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青年一组：</w:t>
                  </w:r>
                  <w:r>
                    <w:rPr/>
                    <w:t xml:space="preserve">3000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琪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1  </w:t>
                  </w: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岩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2  </w:t>
                  </w: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3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岩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4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毅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05  </w:t>
                  </w:r>
                  <w:r>
                    <w:rPr/>
                    <w:t>杨洪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青年一组：</w:t>
                  </w:r>
                  <w:r>
                    <w:rPr/>
                    <w:t xml:space="preserve">3104  </w:t>
                  </w:r>
                  <w:r>
                    <w:rPr/>
                    <w:t>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5  </w:t>
                  </w:r>
                  <w:r>
                    <w:rPr/>
                    <w:t>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6  </w:t>
                  </w:r>
                  <w:r>
                    <w:rPr/>
                    <w:t>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7  </w:t>
                  </w:r>
                  <w:r>
                    <w:rPr/>
                    <w:t>张清扬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8  </w:t>
                  </w:r>
                  <w:r>
                    <w:rPr/>
                    <w:t>焦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琴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09  </w:t>
                  </w: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0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倩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1  </w:t>
                  </w:r>
                  <w:r>
                    <w:rPr/>
                    <w:t>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2  </w:t>
                  </w: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3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赫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青年二组：</w:t>
                  </w:r>
                  <w:r>
                    <w:rPr/>
                    <w:t xml:space="preserve">3006  </w:t>
                  </w:r>
                  <w:r>
                    <w:rPr/>
                    <w:t>栾亦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7  </w:t>
                  </w:r>
                  <w:r>
                    <w:rPr/>
                    <w:t>孙永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8  </w:t>
                  </w:r>
                  <w:r>
                    <w:rPr/>
                    <w:t>潘其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09  </w:t>
                  </w: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才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0  </w:t>
                  </w:r>
                  <w:r>
                    <w:rPr/>
                    <w:t>王志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11  </w:t>
                  </w:r>
                  <w:r>
                    <w:rPr/>
                    <w:t>李茂楠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2  </w:t>
                  </w:r>
                  <w:r>
                    <w:rPr/>
                    <w:t>桑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3  </w:t>
                  </w:r>
                  <w:r>
                    <w:rPr/>
                    <w:t>陈道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4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达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5  </w:t>
                  </w:r>
                  <w:r>
                    <w:rPr/>
                    <w:t>刘萧东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16  </w:t>
                  </w:r>
                  <w:r>
                    <w:rPr/>
                    <w:t>王心慧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7  </w:t>
                  </w:r>
                  <w:r>
                    <w:rPr/>
                    <w:t>范志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8  </w:t>
                  </w:r>
                  <w:r>
                    <w:rPr/>
                    <w:t>彭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19  </w:t>
                  </w:r>
                  <w:r>
                    <w:rPr/>
                    <w:t>黄云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0  </w:t>
                  </w:r>
                  <w:r>
                    <w:rPr/>
                    <w:t>程先跃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青年二组：</w:t>
                  </w:r>
                  <w:r>
                    <w:rPr/>
                    <w:t xml:space="preserve">3114  </w:t>
                  </w:r>
                  <w:r>
                    <w:rPr/>
                    <w:t>袁新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5  </w:t>
                  </w:r>
                  <w:r>
                    <w:rPr/>
                    <w:t>陆剑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6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7  </w:t>
                  </w:r>
                  <w:r>
                    <w:rPr/>
                    <w:t>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萍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18  </w:t>
                  </w:r>
                  <w:r>
                    <w:rPr/>
                    <w:t>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旸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19  </w:t>
                  </w:r>
                  <w:r>
                    <w:rPr/>
                    <w:t>李小宁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0  </w:t>
                  </w:r>
                  <w:r>
                    <w:rPr/>
                    <w:t>齐艳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1  </w:t>
                  </w:r>
                  <w:r>
                    <w:rPr/>
                    <w:t>姜远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2  </w:t>
                  </w:r>
                  <w:r>
                    <w:rPr/>
                    <w:t>吴姝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3  </w:t>
                  </w:r>
                  <w:r>
                    <w:rPr/>
                    <w:t>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晴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24  </w:t>
                  </w: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5  </w:t>
                  </w:r>
                  <w:r>
                    <w:rPr/>
                    <w:t>张秀臻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中年一组：</w:t>
                  </w:r>
                  <w:r>
                    <w:rPr/>
                    <w:t xml:space="preserve">3021  </w:t>
                  </w:r>
                  <w:r>
                    <w:rPr/>
                    <w:t>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2  </w:t>
                  </w:r>
                  <w:r>
                    <w:rPr/>
                    <w:t>张立奕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3  </w:t>
                  </w:r>
                  <w:r>
                    <w:rPr/>
                    <w:t>马海翔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4  </w:t>
                  </w:r>
                  <w:r>
                    <w:rPr/>
                    <w:t>张友强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5  </w:t>
                  </w:r>
                  <w:r>
                    <w:rPr/>
                    <w:t>于华龙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26  </w:t>
                  </w:r>
                  <w:r>
                    <w:rPr/>
                    <w:t>王瑞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7 </w:t>
                  </w:r>
                  <w:r>
                    <w:rPr/>
                    <w:t>欧阳积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3028  </w:t>
                  </w:r>
                  <w:r>
                    <w:rPr/>
                    <w:t>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29  </w:t>
                  </w:r>
                  <w:r>
                    <w:rPr/>
                    <w:t>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0  </w:t>
                  </w:r>
                  <w:r>
                    <w:rPr/>
                    <w:t>牟周令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31  </w:t>
                  </w:r>
                  <w:r>
                    <w:rPr/>
                    <w:t>王树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2  </w:t>
                  </w:r>
                  <w:r>
                    <w:rPr/>
                    <w:t>高华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3  </w:t>
                  </w:r>
                  <w:r>
                    <w:rPr/>
                    <w:t>姜常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4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5  </w:t>
                  </w:r>
                  <w:r>
                    <w:rPr/>
                    <w:t>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飞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36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扬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7  </w:t>
                  </w:r>
                  <w:r>
                    <w:rPr/>
                    <w:t>王立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8  </w:t>
                  </w:r>
                  <w:r>
                    <w:rPr/>
                    <w:t>谢凤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39  </w:t>
                  </w:r>
                  <w:r>
                    <w:rPr/>
                    <w:t>李广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0  </w:t>
                  </w:r>
                  <w:r>
                    <w:rPr/>
                    <w:t>邵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飞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41  </w:t>
                  </w:r>
                  <w:r>
                    <w:rPr/>
                    <w:t>田守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2  </w:t>
                  </w:r>
                  <w:r>
                    <w:rPr/>
                    <w:t>陈学勇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中年一组：</w:t>
                  </w:r>
                  <w:r>
                    <w:rPr/>
                    <w:t xml:space="preserve">3126  </w:t>
                  </w:r>
                  <w:r>
                    <w:rPr/>
                    <w:t>赵秀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7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娟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8  </w:t>
                  </w:r>
                  <w:r>
                    <w:rPr/>
                    <w:t>刘育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29  </w:t>
                  </w:r>
                  <w:r>
                    <w:rPr/>
                    <w:t>聂海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0  </w:t>
                  </w:r>
                  <w:r>
                    <w:rPr/>
                    <w:t>陈艳艳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31  </w:t>
                  </w:r>
                  <w:r>
                    <w:rPr/>
                    <w:t>尹晓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2  </w:t>
                  </w:r>
                  <w:r>
                    <w:rPr/>
                    <w:t>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3  </w:t>
                  </w:r>
                  <w:r>
                    <w:rPr/>
                    <w:t>韩秀芹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中年二组：</w:t>
                  </w:r>
                  <w:r>
                    <w:rPr/>
                    <w:t xml:space="preserve">3043  </w:t>
                  </w:r>
                  <w:r>
                    <w:rPr/>
                    <w:t>杨义庆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4  </w:t>
                  </w:r>
                  <w:r>
                    <w:rPr/>
                    <w:t>刘筱庆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5  </w:t>
                  </w:r>
                  <w:r>
                    <w:rPr/>
                    <w:t>李成洲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6  </w:t>
                  </w:r>
                  <w:r>
                    <w:rPr/>
                    <w:t>朱海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7  </w:t>
                  </w:r>
                  <w:r>
                    <w:rPr/>
                    <w:t>马德伟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48  </w:t>
                  </w:r>
                  <w:r>
                    <w:rPr/>
                    <w:t>王胜超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49  </w:t>
                  </w:r>
                  <w:r>
                    <w:rPr/>
                    <w:t>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0  </w:t>
                  </w:r>
                  <w:r>
                    <w:rPr/>
                    <w:t>徐夫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1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铁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2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皓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53  </w:t>
                  </w:r>
                  <w:r>
                    <w:rPr/>
                    <w:t>王永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4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忠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5  </w:t>
                  </w:r>
                  <w:r>
                    <w:rPr/>
                    <w:t>周忠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6  </w:t>
                  </w:r>
                  <w:r>
                    <w:rPr/>
                    <w:t>王志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7  </w:t>
                  </w:r>
                  <w:r>
                    <w:rPr/>
                    <w:t>黄庆泉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58  </w:t>
                  </w:r>
                  <w:r>
                    <w:rPr/>
                    <w:t>曲永生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59  </w:t>
                  </w:r>
                  <w:r>
                    <w:rPr/>
                    <w:t>黄家永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0  </w:t>
                  </w:r>
                  <w:r>
                    <w:rPr/>
                    <w:t>范连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1  </w:t>
                  </w:r>
                  <w:r>
                    <w:rPr/>
                    <w:t>吕家伟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2  </w:t>
                  </w:r>
                  <w:r>
                    <w:rPr/>
                    <w:t>孟宪岭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63  </w:t>
                  </w:r>
                  <w:r>
                    <w:rPr/>
                    <w:t>鹿永革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4  </w:t>
                  </w:r>
                  <w:r>
                    <w:rPr/>
                    <w:t>王淑增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5  </w:t>
                  </w:r>
                  <w:r>
                    <w:rPr/>
                    <w:t>宋书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6  </w:t>
                  </w: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俊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7  </w:t>
                  </w:r>
                  <w:r>
                    <w:rPr/>
                    <w:t>高宏伟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中年二组：</w:t>
                  </w:r>
                  <w:r>
                    <w:rPr/>
                    <w:t xml:space="preserve">3134  </w:t>
                  </w:r>
                  <w:r>
                    <w:rPr/>
                    <w:t>孙旭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5  </w:t>
                  </w:r>
                  <w:r>
                    <w:rPr/>
                    <w:t>衣晓华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6  </w:t>
                  </w:r>
                  <w:r>
                    <w:rPr/>
                    <w:t>孙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7  </w:t>
                  </w:r>
                  <w:r>
                    <w:rPr/>
                    <w:t>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38  </w:t>
                  </w:r>
                  <w:r>
                    <w:rPr/>
                    <w:t>孙永秀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39  </w:t>
                  </w:r>
                  <w:r>
                    <w:rPr/>
                    <w:t>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0  </w:t>
                  </w:r>
                  <w:r>
                    <w:rPr/>
                    <w:t>李玉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1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2  </w:t>
                  </w:r>
                  <w:r>
                    <w:rPr/>
                    <w:t>蒋立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3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哲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44  </w:t>
                  </w:r>
                  <w:r>
                    <w:rPr/>
                    <w:t>韩丽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5  </w:t>
                  </w:r>
                  <w:r>
                    <w:rPr/>
                    <w:t>王立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老年一组：</w:t>
                  </w:r>
                  <w:r>
                    <w:rPr/>
                    <w:t xml:space="preserve">3068  </w:t>
                  </w:r>
                  <w:r>
                    <w:rPr/>
                    <w:t>刘立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69  </w:t>
                  </w:r>
                  <w:r>
                    <w:rPr/>
                    <w:t>张成家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0  </w:t>
                  </w:r>
                  <w:r>
                    <w:rPr/>
                    <w:t>范廷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1  </w:t>
                  </w:r>
                  <w:r>
                    <w:rPr/>
                    <w:t>赵风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2  </w:t>
                  </w:r>
                  <w:r>
                    <w:rPr/>
                    <w:t>任有杰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73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4  </w:t>
                  </w:r>
                  <w:r>
                    <w:rPr/>
                    <w:t>闫国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5  </w:t>
                  </w:r>
                  <w:r>
                    <w:rPr/>
                    <w:t>王发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6  </w:t>
                  </w:r>
                  <w:r>
                    <w:rPr/>
                    <w:t>蒋志荣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7  </w:t>
                  </w:r>
                  <w:r>
                    <w:rPr/>
                    <w:t>石晓鲁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78  </w:t>
                  </w:r>
                  <w:r>
                    <w:rPr/>
                    <w:t>郭永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79  </w:t>
                  </w:r>
                  <w:r>
                    <w:rPr/>
                    <w:t>刘键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0  </w:t>
                  </w:r>
                  <w:r>
                    <w:rPr/>
                    <w:t>李忠民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1  </w:t>
                  </w:r>
                  <w:r>
                    <w:rPr/>
                    <w:t>傅廷民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2  </w:t>
                  </w:r>
                  <w:r>
                    <w:rPr/>
                    <w:t>贾伯森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83  </w:t>
                  </w:r>
                  <w:r>
                    <w:rPr/>
                    <w:t>孙启珠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4  </w:t>
                  </w:r>
                  <w:r>
                    <w:rPr/>
                    <w:t>刘书良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老年一组：</w:t>
                  </w:r>
                  <w:r>
                    <w:rPr/>
                    <w:t xml:space="preserve">3146  </w:t>
                  </w:r>
                  <w:r>
                    <w:rPr/>
                    <w:t>金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华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7  </w:t>
                  </w:r>
                  <w:r>
                    <w:rPr/>
                    <w:t>姜爱萍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8  </w:t>
                  </w:r>
                  <w:r>
                    <w:rPr/>
                    <w:t>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49  </w:t>
                  </w:r>
                  <w:r>
                    <w:rPr/>
                    <w:t>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媛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老年二组：</w:t>
                  </w:r>
                  <w:r>
                    <w:rPr/>
                    <w:t xml:space="preserve">3085  </w:t>
                  </w:r>
                  <w:r>
                    <w:rPr/>
                    <w:t>宋兆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6  </w:t>
                  </w:r>
                  <w:r>
                    <w:rPr/>
                    <w:t>肖培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7  </w:t>
                  </w:r>
                  <w:r>
                    <w:rPr/>
                    <w:t>李春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8  </w:t>
                  </w:r>
                  <w:r>
                    <w:rPr/>
                    <w:t>王树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89  </w:t>
                  </w:r>
                  <w:r>
                    <w:rPr/>
                    <w:t>王士金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90  </w:t>
                  </w:r>
                  <w:r>
                    <w:rPr/>
                    <w:t>张绍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1  </w:t>
                  </w:r>
                  <w:r>
                    <w:rPr/>
                    <w:t>郭光欣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2  </w:t>
                  </w:r>
                  <w:r>
                    <w:rPr/>
                    <w:t>刘洪福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3  </w:t>
                  </w:r>
                  <w:r>
                    <w:rPr/>
                    <w:t>井西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4  </w:t>
                  </w:r>
                  <w:r>
                    <w:rPr/>
                    <w:t>李德泉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095  </w:t>
                  </w:r>
                  <w:r>
                    <w:rPr/>
                    <w:t>赵金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6  </w:t>
                  </w:r>
                  <w:r>
                    <w:rPr/>
                    <w:t>董书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7  </w:t>
                  </w:r>
                  <w:r>
                    <w:rPr/>
                    <w:t>桑恒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8  </w:t>
                  </w:r>
                  <w:r>
                    <w:rPr/>
                    <w:t>葛庆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099  </w:t>
                  </w:r>
                  <w:r>
                    <w:rPr/>
                    <w:t>李大君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00  </w:t>
                  </w:r>
                  <w:r>
                    <w:rPr/>
                    <w:t>王品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1  </w:t>
                  </w:r>
                  <w:r>
                    <w:rPr/>
                    <w:t>吕明顺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2  </w:t>
                  </w:r>
                  <w:r>
                    <w:rPr/>
                    <w:t>张文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03  </w:t>
                  </w:r>
                  <w:r>
                    <w:rPr/>
                    <w:t>王绪水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老年二组：</w:t>
                  </w:r>
                  <w:r>
                    <w:rPr/>
                    <w:t xml:space="preserve">3150  </w:t>
                  </w:r>
                  <w:r>
                    <w:rPr/>
                    <w:t>李乐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1  </w:t>
                  </w:r>
                  <w:r>
                    <w:rPr/>
                    <w:t>吴锡华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2  </w:t>
                  </w:r>
                  <w:r>
                    <w:rPr/>
                    <w:t>刘艾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3  </w:t>
                  </w:r>
                  <w:r>
                    <w:rPr/>
                    <w:t>张桂荣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4  </w:t>
                  </w:r>
                  <w:r>
                    <w:rPr/>
                    <w:t>周克纯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3155  </w:t>
                  </w:r>
                  <w:r>
                    <w:rPr/>
                    <w:t>马钟梅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6  </w:t>
                  </w:r>
                  <w:r>
                    <w:rPr/>
                    <w:t>李秀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7  </w:t>
                  </w:r>
                  <w:r>
                    <w:rPr/>
                    <w:t>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旻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8  </w:t>
                  </w:r>
                  <w:r>
                    <w:rPr/>
                    <w:t>盖淑芬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3159  </w:t>
                  </w:r>
                  <w:r>
                    <w:rPr/>
                    <w:t>徐驰彬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50    </w:t>
      </w:r>
      <w:r>
        <w:rPr/>
        <w:t>（西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  <w:r>
        <w:rPr/>
        <w:t>（西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5    </w:t>
      </w:r>
      <w:r>
        <w:rPr/>
        <w:t>（南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  <w:r>
        <w:rPr/>
        <w:t>（南）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  <w:r>
        <w:rPr/>
        <w:t>（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5    </w:t>
      </w:r>
      <w:r>
        <w:rPr/>
        <w:t>（东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  <w:r>
        <w:rPr/>
        <w:t>（西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  <w:r>
        <w:rPr/>
        <w:t>（东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  <w:r>
        <w:rPr/>
        <w:t>（西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  <w:r>
        <w:rPr/>
        <w:t>（东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  <w:r>
        <w:rPr/>
        <w:t>（西）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  <w:r>
        <w:rPr/>
        <w:t>（东）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5    </w:t>
      </w:r>
      <w:r>
        <w:rPr/>
        <w:t>（西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  <w:r>
        <w:rPr/>
        <w:t>（东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  <w:r>
        <w:rPr/>
        <w:t>（西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10    </w:t>
      </w:r>
      <w:r>
        <w:rPr/>
        <w:t>（北）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20    </w:t>
      </w:r>
      <w:r>
        <w:rPr/>
        <w:t>（南）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20    </w:t>
      </w:r>
      <w:r>
        <w:rPr/>
        <w:t>（北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30    </w:t>
      </w:r>
      <w:r>
        <w:rPr/>
        <w:t>（南）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30    </w:t>
      </w:r>
      <w:r>
        <w:rPr/>
        <w:t>（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5    </w:t>
      </w:r>
      <w:r>
        <w:rPr/>
        <w:t>（合组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合组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  <w:r>
        <w:rPr/>
        <w:t>（北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北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5    </w:t>
      </w:r>
      <w:r>
        <w:rPr/>
        <w:t>（西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  <w:r>
        <w:rPr/>
        <w:t>（西）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5    </w:t>
      </w:r>
      <w:r>
        <w:rPr/>
        <w:t>（西）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  <w:r>
        <w:rPr/>
        <w:t>（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02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08      3009      3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潘其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37      3026      3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王立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瑞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12      3105      3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18      3115      31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远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144      3137      3145      3136      3135      3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韩丽朴</w:t>
            </w:r>
            <w:r>
              <w:rPr>
                <w:rFonts w:eastAsia="Times New Roman"/>
              </w:rPr>
              <w:t xml:space="preserve">    </w:t>
            </w: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衣晓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33      3022      3027      3038      3041      3024      3034      3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常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奕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积春</w:t>
            </w:r>
            <w:r>
              <w:rPr>
                <w:rFonts w:eastAsia="Times New Roman"/>
              </w:rPr>
              <w:t xml:space="preserve">   </w:t>
            </w:r>
            <w:r>
              <w:rPr/>
              <w:t>谢凤秋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守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友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9      3028      3037      3036      3042      30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学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3      3034      3038      3036      3040      3021      3033      3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海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凤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常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2      3035      3028      3041      3025      3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立奕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守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华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友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1      3135      3136      3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衣晓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5      3073      3080      3074      3083      3070      3071      30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发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忠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国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启珠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廷祥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风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9      3078      3072      3084      3077      3069      30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键锋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永田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书良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晓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成家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伯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8      3105      3113      3107      31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清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15      3013      3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栾亦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道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32      3130      3127      31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聂海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0      3141      3134      3136      3145      3138      3144      31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旭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丽朴</w:t>
            </w:r>
            <w:r>
              <w:rPr>
                <w:rFonts w:eastAsia="Times New Roman"/>
              </w:rPr>
              <w:t xml:space="preserve">    </w:t>
            </w:r>
            <w:r>
              <w:rPr/>
              <w:t>衣晓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2      3071      3068      3073      3079      3083      3069      30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伯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风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键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启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成家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廷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2      3080      3081      3076      3084      30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忠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傅廷民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志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书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国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7      3149      3146      31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3      3011      3020      3018      3015      3010      3007      3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道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茂楠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先跃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8      3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其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3      3117      3119      31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小宁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新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8      3039      3029      3023      3040      3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进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海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牟周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33      3126      31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韩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秀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育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00      3004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洪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06      3111      31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2      3019      3018      3017      3009      3011      3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黄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志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茂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心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121      3125      3117      3122      3115      31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姜远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臻</w:t>
            </w:r>
            <w:r>
              <w:rPr>
                <w:rFonts w:eastAsia="Times New Roman"/>
              </w:rPr>
              <w:t xml:space="preserve">  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姝虹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新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33      3027      3024      3042      3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姜常春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积春</w:t>
            </w:r>
            <w:r>
              <w:rPr>
                <w:rFonts w:eastAsia="Times New Roman"/>
              </w:rPr>
              <w:t xml:space="preserve">   </w:t>
            </w:r>
            <w:r>
              <w:rPr/>
              <w:t>张友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学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26      3034      3041      3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王瑞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守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32      3133      31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67      3050      3064      3054      3046      30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夫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滨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连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61      3059      3047      3052      30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吕家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家永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139      3144      3145      3142      3141      31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丽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旭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10      3113      3111      3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15      3124      31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姜远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0      3013      3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道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其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0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16      3120      3117      3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齐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2      3065      3053      3062      3067      3056      3060      3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书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连印</w:t>
            </w:r>
            <w:r>
              <w:rPr>
                <w:rFonts w:eastAsia="Times New Roman"/>
              </w:rPr>
              <w:t xml:space="preserve">    </w:t>
            </w:r>
            <w:r>
              <w:rPr/>
              <w:t>鹿永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8      3043      3066      30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6      3159      3152      3151      3157      3158      3153      31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驰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艾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  <w:r>
              <w:rPr>
                <w:rFonts w:eastAsia="Times New Roman"/>
              </w:rPr>
              <w:t xml:space="preserve">    </w:t>
            </w:r>
            <w:r>
              <w:rPr/>
              <w:t>盖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克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6      3149      3148      31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爱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6      3087      3093      3089      3096      3099      3090      3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培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安</w:t>
            </w:r>
            <w:r>
              <w:rPr>
                <w:rFonts w:eastAsia="Times New Roman"/>
              </w:rPr>
              <w:t xml:space="preserve">    </w:t>
            </w:r>
            <w:r>
              <w:rPr/>
              <w:t>井西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士金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大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绍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绪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2      3097      3088      3091      3094      3098      3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桑恒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立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光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泉</w:t>
            </w:r>
            <w:r>
              <w:rPr>
                <w:rFonts w:eastAsia="Times New Roman"/>
              </w:rPr>
              <w:t xml:space="preserve">    </w:t>
            </w:r>
            <w:r>
              <w:rPr/>
              <w:t>葛庆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品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7      3126      3130      31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秀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8      3151      3156      3154      3159      3152      3157      3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盖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克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驰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艾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乐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3      31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钟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3      3058      3059      3065      3063      3055      3054      30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曲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家永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书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鹿永革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1      3064      3067      3048      3060      3057      3044      30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增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胜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连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庆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筱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6      3061      3062      3050      30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志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家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夫田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9      3095      3094      3090      3099      3087      3101      308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士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金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绍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大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明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6      3091      3097      3103      3102      3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培福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光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桑恒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绪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井西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6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0      3066      3055      3045      30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夫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成洲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2      3139      31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  <w:r>
              <w:rPr>
                <w:rFonts w:eastAsia="Times New Roman"/>
              </w:rPr>
              <w:t xml:space="preserve">    </w:t>
            </w: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0      3095      3098      3086      3096      3092      3085      30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品坤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金兴</w:t>
            </w:r>
            <w:r>
              <w:rPr>
                <w:rFonts w:eastAsia="Times New Roman"/>
              </w:rPr>
              <w:t xml:space="preserve">    </w:t>
            </w:r>
            <w:r>
              <w:rPr/>
              <w:t>葛庆昌</w:t>
            </w:r>
            <w:r>
              <w:rPr>
                <w:rFonts w:eastAsia="Times New Roman"/>
              </w:rPr>
              <w:t xml:space="preserve">    </w:t>
            </w:r>
            <w:r>
              <w:rPr/>
              <w:t>肖培福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洪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兆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绍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6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8      3129      3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育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聂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秀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6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1      3078      3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傅廷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永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发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07      3111      3106      3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张清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遐</w:t>
            </w:r>
            <w:r>
              <w:rPr>
                <w:rFonts w:eastAsia="Times New Roman"/>
              </w:rPr>
              <w:t xml:space="preserve">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104      3106      31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26      3031      3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王瑞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牟周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2      3022      3021      3036      3040      3027      3038      3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学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奕</w:t>
            </w:r>
            <w:r>
              <w:rPr>
                <w:rFonts w:eastAsia="Times New Roman"/>
              </w:rPr>
              <w:t xml:space="preserve">  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积春</w:t>
            </w:r>
            <w:r>
              <w:rPr>
                <w:rFonts w:eastAsia="Times New Roman"/>
              </w:rPr>
              <w:t xml:space="preserve">   </w:t>
            </w:r>
            <w:r>
              <w:rPr/>
              <w:t>谢凤秋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华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3      3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海翔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华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7      3129      3131      3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聂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艳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63      3051      3044      3052      3058      3046      3062      30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鹿永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筱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 </w:t>
            </w:r>
            <w:r>
              <w:rPr/>
              <w:t>曲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滨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岭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家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7      3053      3061      3043      3056      3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庆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家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书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34      3142      3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旭临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4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洪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5      3110      3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1      3082      3084      3079      3080      3074      3081      30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风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伯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书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键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忠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国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傅廷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6      3069      3070      3075      3072      3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志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成家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廷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发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48      3146      3149      31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爱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99      3096      3089      3098      3095      3087      3097      3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大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书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士金</w:t>
            </w:r>
            <w:r>
              <w:rPr>
                <w:rFonts w:eastAsia="Times New Roman"/>
              </w:rPr>
              <w:t xml:space="preserve">    </w:t>
            </w:r>
            <w:r>
              <w:rPr/>
              <w:t>葛庆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金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桑恒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品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5      3093      3102      3103      3092      3091      3088      31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兆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井西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绪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洪福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光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立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明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德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2      3150      3153      3154      3151      3155      3158      31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艾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乐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克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钟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盖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9      3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驰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5      3032      30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华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4      3051      3055      3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斋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8      3132      31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育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秀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37      3143      31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队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队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25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04      0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3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9      0001      0007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2      0032      0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队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19      0004      0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6      0023      0009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5      0013      0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6      0014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34      0015      0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18      0025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4      0017      0010      0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15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23      0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3      0014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10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01      0019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3      0023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检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21      0001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04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0015      0023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1      0017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0      0025      0003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31      0021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队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21      0029      0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库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03      0019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30      0022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基财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9      0025      0017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24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4      0012      0020      0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3      0015      0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2      0018      0026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济宁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1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09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7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进出口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004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征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06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011      1005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5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14      1002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8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5      1011      1003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劳务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进出口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01      1013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7      4001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1      4007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2      4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5      4007      4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1      4007      4005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4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7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1      2010      2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3      2011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09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2      2007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12      200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11      2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6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01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3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0      2013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03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4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内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2015      20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2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2010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4      3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6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6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3:00Z</dcterms:created>
  <dc:creator>微软用户</dc:creator>
  <dc:description/>
  <cp:keywords/>
  <dc:language>en-US</dc:language>
  <cp:lastModifiedBy>微软系统</cp:lastModifiedBy>
  <dcterms:modified xsi:type="dcterms:W3CDTF">2014-04-22T08:34:00Z</dcterms:modified>
  <cp:revision>19</cp:revision>
  <dc:subject/>
  <dc:title>2012年省财税机关暨山东财经大学</dc:title>
</cp:coreProperties>
</file>