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山东财经大学春季运动会竞赛规程</w:t>
      </w:r>
    </w:p>
    <w:p>
      <w:pPr>
        <w:pStyle w:val="Normal"/>
        <w:widowControl/>
        <w:spacing w:lineRule="auto" w:line="360"/>
        <w:ind w:hanging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比赛时间、地点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田径运动会定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在山东财经大学</w:t>
      </w:r>
      <w:r>
        <w:rPr>
          <w:rFonts w:ascii="宋体;SimSun" w:hAnsi="宋体;SimSun" w:cs="宋体;SimSun"/>
          <w:color w:val="000000"/>
          <w:kern w:val="0"/>
          <w:sz w:val="24"/>
        </w:rPr>
        <w:t>燕山</w:t>
      </w:r>
      <w:r>
        <w:rPr>
          <w:rFonts w:ascii="宋体;SimSun" w:hAnsi="宋体;SimSun" w:cs="宋体;SimSun"/>
          <w:color w:val="000000"/>
          <w:kern w:val="0"/>
          <w:sz w:val="24"/>
        </w:rPr>
        <w:t>校区田径场举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参加单位：</w:t>
      </w:r>
    </w:p>
    <w:p>
      <w:pPr>
        <w:pStyle w:val="Normal"/>
        <w:widowControl/>
        <w:spacing w:lineRule="auto" w:line="360"/>
        <w:ind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山东财经大学</w:t>
      </w:r>
      <w:r>
        <w:rPr>
          <w:rFonts w:ascii="宋体;SimSun" w:hAnsi="宋体;SimSun" w:cs="宋体;SimSun"/>
          <w:color w:val="000000"/>
          <w:kern w:val="0"/>
          <w:sz w:val="24"/>
        </w:rPr>
        <w:t>校属各单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比赛分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男子组年龄不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女子组年龄不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男女青年一组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以下（</w:t>
      </w:r>
      <w:r>
        <w:rPr>
          <w:rFonts w:cs="宋体;SimSun" w:ascii="宋体;SimSun" w:hAnsi="宋体;SimSun"/>
          <w:color w:val="000000"/>
          <w:kern w:val="0"/>
          <w:sz w:val="24"/>
        </w:rPr>
        <w:t>197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以后出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男女青年二组</w:t>
      </w:r>
      <w:r>
        <w:rPr>
          <w:rFonts w:cs="宋体;SimSun" w:ascii="宋体;SimSun" w:hAnsi="宋体;SimSun"/>
          <w:color w:val="000000"/>
          <w:kern w:val="0"/>
          <w:sz w:val="24"/>
        </w:rPr>
        <w:t>36--40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前出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男女中年一组</w:t>
      </w:r>
      <w:r>
        <w:rPr>
          <w:rFonts w:cs="宋体;SimSun" w:ascii="宋体;SimSun" w:hAnsi="宋体;SimSun"/>
          <w:color w:val="000000"/>
          <w:kern w:val="0"/>
          <w:sz w:val="24"/>
        </w:rPr>
        <w:t>41--45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前出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男女中年二组</w:t>
      </w:r>
      <w:r>
        <w:rPr>
          <w:rFonts w:cs="宋体;SimSun" w:ascii="宋体;SimSun" w:hAnsi="宋体;SimSun"/>
          <w:color w:val="000000"/>
          <w:kern w:val="0"/>
          <w:sz w:val="24"/>
        </w:rPr>
        <w:t>46--50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6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前出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男女老年一组</w:t>
      </w:r>
      <w:r>
        <w:rPr>
          <w:rFonts w:cs="宋体;SimSun" w:ascii="宋体;SimSun" w:hAnsi="宋体;SimSun"/>
          <w:color w:val="000000"/>
          <w:kern w:val="0"/>
          <w:sz w:val="24"/>
        </w:rPr>
        <w:t>51--55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6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前出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男女老年二组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周岁以上（</w:t>
      </w:r>
      <w:r>
        <w:rPr>
          <w:rFonts w:cs="宋体;SimSun" w:ascii="宋体;SimSun" w:hAnsi="宋体;SimSun"/>
          <w:color w:val="000000"/>
          <w:kern w:val="0"/>
          <w:sz w:val="24"/>
        </w:rPr>
        <w:t>195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前出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参加办法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凡身体健康的在校学生及教职工均可报名参加。各单位在填写报名表时自行审核年龄、组别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。山东财经大学教职工各年龄组每人限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单位可报领队教练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</w:t>
      </w:r>
      <w:r>
        <w:rPr>
          <w:rFonts w:ascii="宋体;SimSun" w:hAnsi="宋体;SimSun"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>工的资格审查由校工会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竞赛办法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田径比赛按照中国田协审定的《田径竞赛规则》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组每项报名人数不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（教职工不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不开项，由大会竞赛组通知相关个人改项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组运动员要按照比赛时间提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到比赛场地检录，参加比赛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进行预决赛，其他径赛项目只进行决赛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生径赛接力项目提前一个单元（上一个半天）将棒次号码表交总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比赛项目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男子组（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4×400</w:t>
      </w:r>
      <w:r>
        <w:rPr>
          <w:rFonts w:ascii="宋体;SimSun" w:hAnsi="宋体;SimSun" w:cs="宋体;SimSun"/>
          <w:color w:val="000000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7.26K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女子组（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4×400</w:t>
      </w:r>
      <w:r>
        <w:rPr>
          <w:rFonts w:ascii="宋体;SimSun" w:hAnsi="宋体;SimSun" w:cs="宋体;SimSun"/>
          <w:color w:val="000000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4K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男子青年一组（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跳高、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女子青年一组（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跳高、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4K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男子青年二组（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跳高、立定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女子青年二组（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跳高、立定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4K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男子中年一组（共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篮球投篮、立定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ascii="宋体;SimSun" w:hAnsi="宋体;SimSun" w:cs="宋体;SimSun"/>
          <w:color w:val="000000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color w:val="000000"/>
          <w:kern w:val="0"/>
          <w:sz w:val="24"/>
        </w:rPr>
        <w:t>九点套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女子中年一组（共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篮球投篮、立定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4Kg</w:t>
      </w:r>
      <w:r>
        <w:rPr>
          <w:rFonts w:ascii="宋体;SimSun" w:hAnsi="宋体;SimSun" w:cs="宋体;SimSun"/>
          <w:color w:val="000000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color w:val="000000"/>
          <w:kern w:val="0"/>
          <w:sz w:val="24"/>
        </w:rPr>
        <w:t>九点套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男子中年二组（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篮球投篮、立定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ascii="宋体;SimSun" w:hAnsi="宋体;SimSun" w:cs="宋体;SimSun"/>
          <w:color w:val="000000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color w:val="000000"/>
          <w:kern w:val="0"/>
          <w:sz w:val="24"/>
        </w:rPr>
        <w:t>九点套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女子中年二组（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滚铁环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、篮球投篮、立定跳远、铅球（</w:t>
      </w:r>
      <w:r>
        <w:rPr>
          <w:rFonts w:cs="宋体;SimSun" w:ascii="宋体;SimSun" w:hAnsi="宋体;SimSun"/>
          <w:color w:val="000000"/>
          <w:kern w:val="0"/>
          <w:sz w:val="24"/>
        </w:rPr>
        <w:t>4Kg</w:t>
      </w:r>
      <w:r>
        <w:rPr>
          <w:rFonts w:ascii="宋体;SimSun" w:hAnsi="宋体;SimSun" w:cs="宋体;SimSun"/>
          <w:color w:val="000000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color w:val="000000"/>
          <w:kern w:val="0"/>
          <w:sz w:val="24"/>
        </w:rPr>
        <w:t>九点套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男、女老年一组（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）：篮球投篮、垒球投准、足球射门、</w:t>
      </w:r>
      <w:r>
        <w:rPr>
          <w:rFonts w:ascii="宋体;SimSun" w:hAnsi="宋体;SimSun" w:cs="宋体;SimSun"/>
          <w:color w:val="000000"/>
          <w:kern w:val="0"/>
          <w:sz w:val="24"/>
        </w:rPr>
        <w:t>九点套圈</w:t>
      </w:r>
      <w:r>
        <w:rPr>
          <w:rFonts w:ascii="宋体;SimSun" w:hAnsi="宋体;SimSun" w:cs="宋体;SimSun"/>
          <w:color w:val="000000"/>
          <w:kern w:val="0"/>
          <w:sz w:val="24"/>
        </w:rPr>
        <w:t>、立定跳远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男、女老年二组（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）：篮球投篮、垒球投准、足球射门、</w:t>
      </w:r>
      <w:r>
        <w:rPr>
          <w:rFonts w:ascii="宋体;SimSun" w:hAnsi="宋体;SimSun" w:cs="宋体;SimSun"/>
          <w:color w:val="000000"/>
          <w:kern w:val="0"/>
          <w:sz w:val="24"/>
        </w:rPr>
        <w:t>九点套圈</w:t>
      </w:r>
      <w:r>
        <w:rPr>
          <w:rFonts w:ascii="宋体;SimSun" w:hAnsi="宋体;SimSun" w:cs="宋体;SimSun"/>
          <w:color w:val="000000"/>
          <w:kern w:val="0"/>
          <w:sz w:val="24"/>
        </w:rPr>
        <w:t>、立定跳远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另：山财大</w:t>
      </w:r>
      <w:r>
        <w:rPr>
          <w:rFonts w:ascii="宋体;SimSun" w:hAnsi="宋体;SimSun" w:cs="宋体;SimSun"/>
          <w:color w:val="000000"/>
          <w:kern w:val="0"/>
          <w:sz w:val="24"/>
        </w:rPr>
        <w:t>教职工</w:t>
      </w:r>
      <w:r>
        <w:rPr>
          <w:rFonts w:cs="宋体;SimSun" w:ascii="宋体;SimSun" w:hAnsi="宋体;SimSun"/>
          <w:color w:val="000000"/>
          <w:kern w:val="0"/>
          <w:sz w:val="24"/>
        </w:rPr>
        <w:t>4X100</w:t>
      </w:r>
      <w:r>
        <w:rPr>
          <w:rFonts w:ascii="宋体;SimSun" w:hAnsi="宋体;SimSun" w:cs="宋体;SimSun"/>
          <w:color w:val="000000"/>
          <w:kern w:val="0"/>
          <w:sz w:val="24"/>
        </w:rPr>
        <w:t>米接力比赛</w:t>
      </w:r>
      <w:r>
        <w:rPr>
          <w:rFonts w:ascii="宋体;SimSun" w:hAnsi="宋体;SimSun" w:cs="宋体;SimSun"/>
          <w:color w:val="000000"/>
          <w:kern w:val="0"/>
          <w:sz w:val="24"/>
        </w:rPr>
        <w:t>每单位报一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年龄不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机关职工以分工会为单位报队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记分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项目前六名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破省大学生记录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奖励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个人奖：各组单项前六名给予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团体奖：学生男女各奖前六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破记录奖：破记录奖另行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次运动会设精神文明奖、大会组织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获奖运动员必须由本人携带号码布到规定的发奖处领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报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</w:t>
      </w:r>
      <w:r>
        <w:rPr>
          <w:rFonts w:ascii="宋体;SimSun" w:hAnsi="宋体;SimSun" w:cs="宋体;SimSun"/>
          <w:color w:val="000000"/>
          <w:kern w:val="0"/>
          <w:sz w:val="24"/>
        </w:rPr>
        <w:t>二级学院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点前将报名表（加盖单位公章）交体育学院办公室并将报名软件发至体育学院邮箱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ctyxy@sdufe.edu.cn</w:t>
      </w:r>
      <w:r>
        <w:rPr>
          <w:rFonts w:ascii="宋体;SimSun" w:hAnsi="宋体;SimSun" w:cs="宋体;SimSun"/>
          <w:color w:val="000000"/>
          <w:kern w:val="0"/>
          <w:sz w:val="24"/>
        </w:rPr>
        <w:t>，逾期不予编排。</w:t>
      </w:r>
      <w:r>
        <w:rPr>
          <w:rFonts w:ascii="宋体;SimSun" w:hAnsi="宋体;SimSun" w:cs="宋体;SimSun"/>
          <w:color w:val="000000"/>
          <w:kern w:val="0"/>
          <w:sz w:val="24"/>
        </w:rPr>
        <w:t>机关</w:t>
      </w:r>
      <w:r>
        <w:rPr>
          <w:rFonts w:ascii="宋体;SimSun" w:hAnsi="宋体;SimSun" w:cs="宋体;SimSun"/>
          <w:color w:val="000000"/>
          <w:kern w:val="0"/>
          <w:sz w:val="24"/>
        </w:rPr>
        <w:t>教职工的报名表和软件请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点前送院工会。报名软件在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提示：因为运动员号码分配的原因，请各二级学院的教工和学生在同一个报名软件中呈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委会办公室：</w:t>
      </w:r>
      <w:r>
        <w:rPr>
          <w:rFonts w:cs="宋体;SimSun" w:ascii="宋体;SimSun" w:hAnsi="宋体;SimSun"/>
          <w:color w:val="000000"/>
          <w:kern w:val="0"/>
          <w:sz w:val="24"/>
        </w:rPr>
        <w:t>8291113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竞赛编排：</w:t>
      </w:r>
      <w:r>
        <w:rPr>
          <w:rFonts w:cs="宋体;SimSun" w:ascii="宋体;SimSun" w:hAnsi="宋体;SimSun"/>
          <w:color w:val="000000"/>
          <w:kern w:val="0"/>
          <w:sz w:val="24"/>
        </w:rPr>
        <w:t>13064078765</w:t>
      </w:r>
      <w:r>
        <w:rPr>
          <w:rFonts w:ascii="宋体;SimSun" w:hAnsi="宋体;SimSun" w:cs="宋体;SimSun"/>
          <w:color w:val="000000"/>
          <w:kern w:val="0"/>
          <w:sz w:val="24"/>
        </w:rPr>
        <w:t>赵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其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会裁判员、工作人员由大会竞赛组聘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运动员必须将号码布戴在胸前，无号码者一律不得参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本规程解释权属体育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会组委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                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趣味项目竞赛规则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足球射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方法：运动员站在线后向足球门内连续射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球门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射门距离为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人射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进一球得一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成绩按参赛人总分数计算，以进球总数最多的获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成绩相同，加赛一次，直至决出胜负。</w:t>
      </w:r>
    </w:p>
    <w:p>
      <w:pPr>
        <w:pStyle w:val="Normal"/>
        <w:spacing w:lineRule="auto" w:line="360"/>
        <w:ind w:firstLine="236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篮球投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方法：每人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，男子在三分线外投篮；女子在罚球线后投篮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篮时不得踩线。</w:t>
      </w:r>
    </w:p>
    <w:p>
      <w:pPr>
        <w:pStyle w:val="Normal"/>
        <w:spacing w:lineRule="auto" w:line="360"/>
        <w:ind w:left="599" w:hanging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球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依次累计，得分多者名次列前。如积分相同，再加赛一球，直至决出胜负。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垒球投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方法：运动员站在线后向垒球框内连续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球筐直径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，投球线距离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人投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进一球得一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成绩按分数计算，以进球总数最多的获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成绩相同，加赛一次，直至决出胜负。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点套圈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方法：运动员站在线后向目标连续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套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套圈线距离目标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人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成绩按投中个数计算，以总个数最多的获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成绩相同，加赛一次，直至决出胜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神文明评选条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搞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运动会，鼓励各参赛单位多出好的成绩、赛出好的风格，推动我校精神文明建设，特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精神文明奖，评选条件如下：</w:t>
      </w:r>
    </w:p>
    <w:p>
      <w:pPr>
        <w:pStyle w:val="Normal"/>
        <w:spacing w:lineRule="auto" w:line="360"/>
        <w:ind w:left="108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领导好：有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的精神文明领导小组，组织管理严格有序，与各有关方面关系协调。</w:t>
      </w:r>
    </w:p>
    <w:p>
      <w:pPr>
        <w:pStyle w:val="Normal"/>
        <w:spacing w:lineRule="auto" w:line="360"/>
        <w:ind w:left="108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入场式表现好：方阵整齐、标志鲜明、口号洪亮、动作规范、精神饱满，整体效果好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到场人员齐：无迟到、早退和无故缺席者。</w:t>
      </w:r>
    </w:p>
    <w:p>
      <w:pPr>
        <w:pStyle w:val="2"/>
        <w:spacing w:lineRule="auto" w:line="360"/>
        <w:ind w:left="1089" w:hanging="480"/>
        <w:rPr/>
      </w:pPr>
      <w:r>
        <w:rPr/>
        <w:t>四、会场秩序好：就座整齐、有序；无擅离指定位置四处闲逛或无比赛项目进入比赛场地者，无打架斗殴等扰乱会场秩序的现象。</w:t>
      </w:r>
    </w:p>
    <w:p>
      <w:pPr>
        <w:pStyle w:val="Normal"/>
        <w:spacing w:lineRule="auto" w:line="360"/>
        <w:ind w:left="108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宣传鼓动好：为运动员鼓劲、加油形式活泼，气氛热烈，广播宣传稿件多、质量好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场地卫生好：场地整洁，无杂物、果皮、纸屑等，及时清扫。</w:t>
      </w:r>
    </w:p>
    <w:p>
      <w:pPr>
        <w:pStyle w:val="2"/>
        <w:spacing w:lineRule="auto" w:line="360"/>
        <w:ind w:left="1089" w:hanging="480"/>
        <w:rPr/>
      </w:pPr>
      <w:r>
        <w:rPr/>
        <w:t>七、场地安全好：无运动事故、卫生事故和其他意外伤害事故意，无物品丢失现象。</w:t>
      </w:r>
    </w:p>
    <w:p>
      <w:pPr>
        <w:pStyle w:val="TextBodyIndent"/>
        <w:spacing w:lineRule="auto" w:line="360"/>
        <w:ind w:left="1089" w:hanging="480"/>
        <w:rPr>
          <w:sz w:val="24"/>
        </w:rPr>
      </w:pPr>
      <w:r>
        <w:rPr>
          <w:sz w:val="24"/>
        </w:rPr>
        <w:t>八、遵守比赛纪律好：运动员到位及时，尊重裁判，服从安排，有不同意见通过正当渠道反映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运动员作风好：公平竞赛、顽强拚搏，无中途退出比赛者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听从指挥，服从安排：能尽责、坚守岗位，圆满完成服务任务。</w:t>
      </w:r>
    </w:p>
    <w:p>
      <w:pPr>
        <w:pStyle w:val="Normal"/>
        <w:spacing w:lineRule="auto" w:line="360"/>
        <w:ind w:left="10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出现假冒运动员、打架斗殴、安全事故及严重违纪者，实行一票否决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会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auto" w:line="360"/>
        <w:rPr/>
      </w:pPr>
      <w:r>
        <w:rPr/>
        <w:t>二、各项比赛应根据大会宣告及时做好准备，并到检录处点名，确因意外事故或生病运动员，须经总裁判长同意，方可更换运动员，但比赛项目不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参赛人员，非大会工作人员不得进入比赛场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尊重裁判，尊重观众。比赛中作风顽强，勇敢拼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爱护场地，爱护器材，搞好安全保卫工作。</w:t>
      </w:r>
    </w:p>
    <w:p>
      <w:pPr>
        <w:pStyle w:val="3"/>
        <w:spacing w:lineRule="auto" w:line="360"/>
        <w:rPr/>
      </w:pPr>
      <w:r>
        <w:rPr/>
        <w:t>九、各学院号码布由体育学院统一发放、教职工由校工会统一发放。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运动会期间作息时间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     上午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:30     </w:t>
      </w:r>
      <w:r>
        <w:rPr>
          <w:rFonts w:ascii="宋体;SimSun" w:hAnsi="宋体;SimSun" w:cs="宋体;SimSun"/>
          <w:sz w:val="24"/>
        </w:rPr>
        <w:t>开幕式开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9:0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2760"/>
        <w:rPr/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28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比赛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开始检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幕式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会开幕：裁判员、运动员入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升国旗、奏国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领导致开幕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动员宣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裁判员宣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裁判员、运动员退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幕式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裁判长宣布成绩、颁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领导致闭幕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退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闭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校春季运动会主席团人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郝书辰  刘兴云  牟思伦  张东超  </w:t>
      </w:r>
      <w:r>
        <w:rPr>
          <w:rFonts w:ascii="宋体;SimSun" w:hAnsi="宋体;SimSun" w:cs="宋体;SimSun"/>
          <w:color w:val="000000"/>
          <w:sz w:val="24"/>
        </w:rPr>
        <w:t>张国兴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聂培尧  綦好东 胡文波 崔友平  李明勇  吴  彬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董长瑞  岳 军  黄 磊  闫庆悦  王培志  张  新  刘  军  王爱国  张红凤  宋  焱  沈大光  付玉坤  孙玉太  李 毅  朱慧敏  陈晓兰  张小斐  徐如志  杨春丽  杨慧琴  刘增美  徐江波  曹洪军  张宗坪 甘建青  高立明  徐思生  原永宁  李玉成  张  建  张  骐  王 剑  李金亮  杨  哲  邓迎迎  </w:t>
      </w:r>
      <w:r>
        <w:rPr>
          <w:rFonts w:ascii="宋体;SimSun" w:hAnsi="宋体;SimSun" w:cs="宋体;SimSun"/>
          <w:color w:val="000000"/>
          <w:sz w:val="24"/>
        </w:rPr>
        <w:t>宁素嶔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书学  魏承洋  李秀美  刘正林  刘瑞波  周宗安 王剑波  侯建国  杨景波  司爱玲  隋国武  李 军  王洪勇  蔡尚海  苏洪志  陆永忠  董西波  刘 洪  杜瑞云  曲顺兰  赵 利  丛建阁  陶  虎  张亦工  李德生  马静玉  张志元  陈 华  王  蔚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：刘兴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聂培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姓氏笔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于光平  马静玉  王 剑  王剑波  王洪勇  王爱国  王培志  邓迎迎  付玉坤甘建青  丛建阁  司爱玲  曲顺兰  闫丽英  刘 军  刘正林  刘逢翔  刘瑞波  刘增美  孙 青  孙玉太  苏洪志  李 军  李  毅  李秀美  李金亮  杨  哲  杨景波  郑 磊  沈大光  宋 焱    张 建  张  骐  张 新   张书学  张亦工  张红凤  张志远  张宗坪  陆永忠  姜 伟  陈晓兰  范正红  岳 军  郄捍列  岳德军  侯建国  徐江波  高立明  陶 虎  黄 磊  隋国武  董长瑞  蔡尚海  魏承洋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工作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 指 挥：聂培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总指挥：张书学  刘正林   杨 哲   王 剑   邓迎迎  付玉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行政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书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组长：刘 洪   魏新刚   李 焱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许志强  吴  蓉   姜栋献  马林元  杨海波  王  芳    </w:t>
      </w:r>
    </w:p>
    <w:p>
      <w:pPr>
        <w:pStyle w:val="Normal"/>
        <w:spacing w:lineRule="auto" w:line="360"/>
        <w:ind w:left="701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成海  李  超   王大义  史齐建  林炳霞  孙咏梅    </w:t>
      </w:r>
    </w:p>
    <w:p>
      <w:pPr>
        <w:pStyle w:val="Normal"/>
        <w:spacing w:lineRule="auto" w:line="360"/>
        <w:ind w:left="701" w:firstLine="360"/>
        <w:jc w:val="left"/>
        <w:rPr/>
      </w:pPr>
      <w:r>
        <w:rPr>
          <w:rFonts w:ascii="宋体;SimSun" w:hAnsi="宋体;SimSun" w:cs="宋体;SimSun"/>
          <w:sz w:val="24"/>
        </w:rPr>
        <w:t>何  娇  曹香雷   赵东振  阎  斌  赵中军  刘学义</w:t>
      </w:r>
    </w:p>
    <w:p>
      <w:pPr>
        <w:pStyle w:val="Normal"/>
        <w:spacing w:lineRule="auto" w:line="360"/>
        <w:ind w:left="701" w:firstLine="360"/>
        <w:jc w:val="left"/>
        <w:rPr/>
      </w:pPr>
      <w:r>
        <w:rPr>
          <w:rFonts w:ascii="宋体;SimSun" w:hAnsi="宋体;SimSun" w:cs="宋体;SimSun"/>
          <w:sz w:val="24"/>
        </w:rPr>
        <w:t>王一民  王廷峰  王亚杰   王业涛  刘世飞  腾建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    宣传组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赵大力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组  员：张艳霞  李永健  闫实  张建勇  裴振威  段春娟</w:t>
      </w:r>
    </w:p>
    <w:p>
      <w:pPr>
        <w:pStyle w:val="Normal"/>
        <w:spacing w:lineRule="auto" w:line="360"/>
        <w:ind w:left="359" w:firstLine="960"/>
        <w:rPr/>
      </w:pPr>
      <w:r>
        <w:rPr>
          <w:rFonts w:ascii="宋体;SimSun" w:hAnsi="宋体;SimSun" w:cs="宋体;SimSun"/>
          <w:sz w:val="24"/>
        </w:rPr>
        <w:t>宿文娜  刘远  摄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学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    财务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组  长：杨景波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范  睿  黎晓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    后勤保障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隋国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孙建明  薛 鹏  郑三运  贾 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    医务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  长：夏明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  员：房小英  王志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    保卫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蔡尚海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蒋继升  稽克明  朱卫  王 征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    竞赛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  长：冯 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 伟  赵翼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    奖品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宋凯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王凤霞   李志强  周荣凯  孙 玲  王晓燕  张  斌  郑  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    场地器材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  长：李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  员：付炎  胡建明  耿路岭  宋文忠  张 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仲裁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聂培尧  刘逢翔  杨  哲  王  剑  邓迎迎  郄捍列  于 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精神文明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 任：王 剑    邓迎迎    杨 哲</w:t>
      </w:r>
    </w:p>
    <w:p>
      <w:pPr>
        <w:pStyle w:val="Normal"/>
        <w:spacing w:lineRule="auto" w:line="360"/>
        <w:ind w:left="1668" w:hanging="1668"/>
        <w:rPr/>
      </w:pPr>
      <w:r>
        <w:rPr>
          <w:rFonts w:ascii="宋体;SimSun" w:hAnsi="宋体;SimSun" w:cs="宋体;SimSun"/>
          <w:sz w:val="24"/>
        </w:rPr>
        <w:t>委 员：管  红  王  伟  杨和亭  邱  博  魏莉莉  王晓强</w:t>
      </w:r>
    </w:p>
    <w:p>
      <w:pPr>
        <w:pStyle w:val="Normal"/>
        <w:spacing w:lineRule="auto" w:line="360"/>
        <w:ind w:left="1668" w:hanging="16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  超  刘奇耀  刘  玲  曹淑杰  张庆良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 w:val="24"/>
        </w:rPr>
        <w:t>成 员：周新秀  王正一  彭艳红  陶晓华  王斐斐  张贞梅  侯昭瑾  吕晓燕  危 红  王恩娟  李开传  赵雅莉  王昊天  许 薇  李振华  史 萌  王 坤  钟毓卓   曲 娟   江 东  李其岺  焦玉博  陈卫利  王树春  李为举  宋红旗  魏茂勇  吕多众  孙 丽  楚 清  薛 鹏  吕春霞  刘 栋  张 弘  刘江宁  刘 远  甘 超  刘洪超  李文灿</w:t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名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总裁判长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付玉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副总裁判长：刘景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旻航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径赛裁判长：刘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田赛裁判长：张海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发令主裁判：孙国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宝聪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发令员：</w:t>
      </w:r>
      <w:r>
        <w:rPr>
          <w:rFonts w:ascii="宋体;SimSun" w:hAnsi="宋体;SimSun" w:cs="宋体;SimSun"/>
          <w:kern w:val="0"/>
          <w:sz w:val="24"/>
        </w:rPr>
        <w:t>巩向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赵登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袁东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忠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检查主裁判：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涛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庄晟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誉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岳杨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周广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坤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周秀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终点主裁判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继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张建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牛贞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凤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良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时主裁判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江明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计时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玉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孙立红</w:t>
      </w:r>
      <w:r>
        <w:rPr>
          <w:rFonts w:eastAsia="Times New Roman"/>
        </w:rPr>
        <w:t xml:space="preserve">  </w:t>
      </w:r>
      <w:r>
        <w:rPr/>
        <w:t>谢经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刘芹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刘淑敏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程亚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俊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秀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凌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雪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冰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万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洪秀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晓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吕兆荣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终点记录：韩江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桂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终记录员：</w:t>
      </w:r>
      <w:r>
        <w:rPr>
          <w:rFonts w:ascii="宋体;SimSun" w:hAnsi="宋体;SimSun" w:cs="宋体;SimSun"/>
          <w:kern w:val="0"/>
          <w:sz w:val="24"/>
        </w:rPr>
        <w:t>李萌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盛国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丹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跳高主裁判：张云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蕊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马文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任玲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朱高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跳远一组主裁判：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丁冬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邢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卢东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吕晓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凯</w:t>
      </w:r>
    </w:p>
    <w:p>
      <w:pPr>
        <w:pStyle w:val="1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跳远二组主裁判：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姜政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李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成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一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铅球一组主裁判：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武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岳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杨云超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铅球二组主裁判：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宫晓丽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付衍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秦敬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建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篮球投篮、九点套圈：</w:t>
      </w:r>
      <w:r>
        <w:rPr>
          <w:rFonts w:ascii="宋体;SimSun" w:hAnsi="宋体;SimSun" w:cs="宋体;SimSun"/>
          <w:bCs/>
          <w:sz w:val="24"/>
        </w:rPr>
        <w:t>任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孙仑英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晓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立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韩芙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茂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许洪超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丽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忠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秀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垒球掷准、足球射门：</w:t>
      </w:r>
      <w:r>
        <w:rPr>
          <w:rFonts w:ascii="宋体;SimSun" w:hAnsi="宋体;SimSun" w:cs="宋体;SimSun"/>
          <w:bCs/>
          <w:sz w:val="24"/>
        </w:rPr>
        <w:t>马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健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洪焕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伯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先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曲红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崔爱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沈念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苑晓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津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赛后控制中心：李书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建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翠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腾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马敏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蒋原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孝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董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庞贞贞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信息中心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赵翼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100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1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2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3  </w:t>
            </w:r>
            <w:r>
              <w:rPr/>
              <w:t>秦贵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4  </w:t>
            </w:r>
            <w:r>
              <w:rPr/>
              <w:t>张信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0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6  </w:t>
            </w:r>
            <w:r>
              <w:rPr/>
              <w:t>裴佳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7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8  </w:t>
            </w:r>
            <w:r>
              <w:rPr/>
              <w:t>任高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09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11  </w:t>
            </w:r>
            <w:r>
              <w:rPr/>
              <w:t>李志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12  </w:t>
            </w:r>
            <w:r>
              <w:rPr/>
              <w:t>刘爱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13  </w:t>
            </w:r>
            <w:r>
              <w:rPr/>
              <w:t>刘子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14  </w:t>
            </w:r>
            <w:r>
              <w:rPr/>
              <w:t>葛立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15  </w:t>
            </w:r>
            <w:r>
              <w:rPr/>
              <w:t>宋鹏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1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17  </w:t>
            </w:r>
            <w:r>
              <w:rPr/>
              <w:t>亓灿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46  </w:t>
            </w:r>
            <w:r>
              <w:rPr/>
              <w:t>满元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48  </w:t>
            </w:r>
            <w:r>
              <w:rPr/>
              <w:t>张文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49  </w:t>
            </w:r>
            <w:r>
              <w:rPr/>
              <w:t>刘庆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50  </w:t>
            </w:r>
            <w:r>
              <w:rPr/>
              <w:t>孙立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51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11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19  </w:t>
            </w:r>
            <w:r>
              <w:rPr/>
              <w:t>刘嘉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20  </w:t>
            </w:r>
            <w:r>
              <w:rPr/>
              <w:t>贺小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2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22  </w:t>
            </w:r>
            <w:r>
              <w:rPr/>
              <w:t>武鑫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24  </w:t>
            </w:r>
            <w:r>
              <w:rPr/>
              <w:t>左赋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25  </w:t>
            </w:r>
            <w:r>
              <w:rPr/>
              <w:t>赵琳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26  </w:t>
            </w:r>
            <w:r>
              <w:rPr/>
              <w:t>姜宁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27  </w:t>
            </w:r>
            <w:r>
              <w:rPr/>
              <w:t>王晓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28  </w:t>
            </w:r>
            <w:r>
              <w:rPr/>
              <w:t>李华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29  </w:t>
            </w:r>
            <w:r>
              <w:rPr/>
              <w:t>宋梦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30  </w:t>
            </w:r>
            <w:r>
              <w:rPr/>
              <w:t>王嫣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31  </w:t>
            </w:r>
            <w:r>
              <w:rPr/>
              <w:t>乔金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32  </w:t>
            </w:r>
            <w:r>
              <w:rPr/>
              <w:t>杨喜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33  </w:t>
            </w:r>
            <w:r>
              <w:rPr/>
              <w:t>鲁晓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34  </w:t>
            </w:r>
            <w:r>
              <w:rPr/>
              <w:t>王淑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35  </w:t>
            </w:r>
            <w:r>
              <w:rPr/>
              <w:t>曲庆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3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3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47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152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143  </w:t>
            </w:r>
            <w:r>
              <w:rPr/>
              <w:t>齐行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53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0142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45  </w:t>
            </w:r>
            <w:r>
              <w:rPr/>
              <w:t>徐银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0141  </w:t>
            </w:r>
            <w:r>
              <w:rPr/>
              <w:t>张秀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0138  </w:t>
            </w:r>
            <w:r>
              <w:rPr/>
              <w:t>吴红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0140  </w:t>
            </w:r>
            <w:r>
              <w:rPr/>
              <w:t>马祥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144  </w:t>
            </w:r>
            <w:r>
              <w:rPr/>
              <w:t>李永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0139  </w:t>
            </w:r>
            <w:r>
              <w:rPr/>
              <w:t>秦宪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财政税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201  </w:t>
            </w:r>
            <w:r>
              <w:rPr/>
              <w:t>王希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2  </w:t>
            </w:r>
            <w:r>
              <w:rPr/>
              <w:t>孙翔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3  </w:t>
            </w:r>
            <w:r>
              <w:rPr/>
              <w:t>项帅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7  </w:t>
            </w:r>
            <w:r>
              <w:rPr/>
              <w:t>管严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4  </w:t>
            </w:r>
            <w:r>
              <w:rPr/>
              <w:t>黄旭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15  </w:t>
            </w:r>
            <w:r>
              <w:rPr/>
              <w:t>高庆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6  </w:t>
            </w:r>
            <w:r>
              <w:rPr/>
              <w:t>季德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7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8  </w:t>
            </w:r>
            <w:r>
              <w:rPr/>
              <w:t>王宏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23  </w:t>
            </w:r>
            <w:r>
              <w:rPr/>
              <w:t>魏崇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4  </w:t>
            </w:r>
            <w:r>
              <w:rPr/>
              <w:t>龙海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6  </w:t>
            </w:r>
            <w:r>
              <w:rPr/>
              <w:t>李天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9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31  </w:t>
            </w:r>
            <w:r>
              <w:rPr/>
              <w:t>嵇新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5  </w:t>
            </w:r>
            <w:r>
              <w:rPr/>
              <w:t>蒋胜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6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9  </w:t>
            </w:r>
            <w:r>
              <w:rPr/>
              <w:t>李禛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40  </w:t>
            </w:r>
            <w:r>
              <w:rPr/>
              <w:t>李东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3  </w:t>
            </w:r>
            <w:r>
              <w:rPr/>
              <w:t>帕吐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7  </w:t>
            </w:r>
            <w:r>
              <w:rPr/>
              <w:t>李鹏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8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49  </w:t>
            </w:r>
            <w:r>
              <w:rPr/>
              <w:t>汪力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53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200  </w:t>
            </w:r>
            <w:r>
              <w:rPr/>
              <w:t>周伊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4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5  </w:t>
            </w:r>
            <w:r>
              <w:rPr/>
              <w:t>郭松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6  </w:t>
            </w:r>
            <w:r>
              <w:rPr/>
              <w:t>朱瑞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8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0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0  </w:t>
            </w:r>
            <w:r>
              <w:rPr/>
              <w:t>王旖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1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2  </w:t>
            </w:r>
            <w:r>
              <w:rPr/>
              <w:t>金晨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3  </w:t>
            </w:r>
            <w:r>
              <w:rPr/>
              <w:t>刘功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19  </w:t>
            </w:r>
            <w:r>
              <w:rPr/>
              <w:t>范银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0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1  </w:t>
            </w:r>
            <w:r>
              <w:rPr/>
              <w:t>林珂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5  </w:t>
            </w:r>
            <w:r>
              <w:rPr/>
              <w:t>王兴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7  </w:t>
            </w:r>
            <w:r>
              <w:rPr/>
              <w:t>李安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3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3  </w:t>
            </w:r>
            <w:r>
              <w:rPr/>
              <w:t>张小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4  </w:t>
            </w:r>
            <w:r>
              <w:rPr/>
              <w:t>刘艳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7  </w:t>
            </w:r>
            <w:r>
              <w:rPr/>
              <w:t>邓凯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8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41  </w:t>
            </w:r>
            <w:r>
              <w:rPr/>
              <w:t>朱秋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5  </w:t>
            </w:r>
            <w:r>
              <w:rPr/>
              <w:t>陈冉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50  </w:t>
            </w:r>
            <w:r>
              <w:rPr/>
              <w:t>赵文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54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252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一组：</w:t>
            </w:r>
            <w:r>
              <w:rPr/>
              <w:t xml:space="preserve">0251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312  </w:t>
            </w:r>
            <w:r>
              <w:rPr/>
              <w:t>刘丙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3  </w:t>
            </w:r>
            <w:r>
              <w:rPr/>
              <w:t>张天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4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2  </w:t>
            </w:r>
            <w:r>
              <w:rPr/>
              <w:t>杨承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23  </w:t>
            </w:r>
            <w:r>
              <w:rPr/>
              <w:t>张晓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4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9  </w:t>
            </w:r>
            <w:r>
              <w:rPr/>
              <w:t>胡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0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1  </w:t>
            </w:r>
            <w:r>
              <w:rPr/>
              <w:t>周信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3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5  </w:t>
            </w:r>
            <w:r>
              <w:rPr/>
              <w:t>李俊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6  </w:t>
            </w:r>
            <w:r>
              <w:rPr/>
              <w:t>王昭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9  </w:t>
            </w:r>
            <w:r>
              <w:rPr/>
              <w:t>徐立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0  </w:t>
            </w:r>
            <w:r>
              <w:rPr/>
              <w:t>蔡永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41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2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5  </w:t>
            </w:r>
            <w:r>
              <w:rPr/>
              <w:t>沈晓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6  </w:t>
            </w:r>
            <w:r>
              <w:rPr/>
              <w:t>蔺俊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48  </w:t>
            </w:r>
            <w:r>
              <w:rPr/>
              <w:t>赵文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9  </w:t>
            </w:r>
            <w:r>
              <w:rPr/>
              <w:t>贾先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51  </w:t>
            </w:r>
            <w:r>
              <w:rPr/>
              <w:t>徐晓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52  </w:t>
            </w:r>
            <w:r>
              <w:rPr/>
              <w:t>郭逸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53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315  </w:t>
            </w:r>
            <w:r>
              <w:rPr/>
              <w:t>曹翠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6  </w:t>
            </w:r>
            <w:r>
              <w:rPr/>
              <w:t>刘燕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7  </w:t>
            </w:r>
            <w:r>
              <w:rPr/>
              <w:t>许又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2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6  </w:t>
            </w:r>
            <w:r>
              <w:rPr/>
              <w:t>顾元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7  </w:t>
            </w:r>
            <w:r>
              <w:rPr/>
              <w:t>王文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8  </w:t>
            </w:r>
            <w:r>
              <w:rPr/>
              <w:t>扈航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2  </w:t>
            </w:r>
            <w:r>
              <w:rPr/>
              <w:t>王扬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33  </w:t>
            </w:r>
            <w:r>
              <w:rPr/>
              <w:t>张晓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7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8  </w:t>
            </w:r>
            <w:r>
              <w:rPr/>
              <w:t>段旭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3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4  </w:t>
            </w:r>
            <w:r>
              <w:rPr/>
              <w:t>马晓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5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54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300  </w:t>
            </w:r>
            <w:r>
              <w:rPr/>
              <w:t>邹昆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0304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0301  </w:t>
            </w:r>
            <w:r>
              <w:rPr/>
              <w:t>冯金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0308  </w:t>
            </w:r>
            <w:r>
              <w:rPr/>
              <w:t>彭艳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1  </w:t>
            </w:r>
            <w:r>
              <w:rPr/>
              <w:t>郐海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0307  </w:t>
            </w:r>
            <w:r>
              <w:rPr/>
              <w:t>徐明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0  </w:t>
            </w:r>
            <w:r>
              <w:rPr/>
              <w:t>商孟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0305  </w:t>
            </w:r>
            <w:r>
              <w:rPr/>
              <w:t>马继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0303  </w:t>
            </w:r>
            <w:r>
              <w:rPr/>
              <w:t>李世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9  </w:t>
            </w:r>
            <w:r>
              <w:rPr/>
              <w:t>马孝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0306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一组：</w:t>
            </w:r>
            <w:r>
              <w:rPr/>
              <w:t xml:space="preserve">0302  </w:t>
            </w:r>
            <w:r>
              <w:rPr/>
              <w:t>张丽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404  </w:t>
            </w:r>
            <w:r>
              <w:rPr/>
              <w:t>邹伟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5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9  </w:t>
            </w:r>
            <w:r>
              <w:rPr/>
              <w:t>韩胜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1  </w:t>
            </w:r>
            <w:r>
              <w:rPr/>
              <w:t>吴宝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4  </w:t>
            </w:r>
            <w:r>
              <w:rPr/>
              <w:t>傅斌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16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8  </w:t>
            </w:r>
            <w:r>
              <w:rPr/>
              <w:t>牛鹏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9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0  </w:t>
            </w:r>
            <w:r>
              <w:rPr/>
              <w:t>范存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2  </w:t>
            </w:r>
            <w:r>
              <w:rPr/>
              <w:t>张继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23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4  </w:t>
            </w:r>
            <w:r>
              <w:rPr/>
              <w:t>上官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5  </w:t>
            </w:r>
            <w:r>
              <w:rPr/>
              <w:t>聂义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6  </w:t>
            </w:r>
            <w:r>
              <w:rPr/>
              <w:t>史伟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7  </w:t>
            </w:r>
            <w:r>
              <w:rPr/>
              <w:t>张景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29  </w:t>
            </w:r>
            <w:r>
              <w:rPr/>
              <w:t>朱鲁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30  </w:t>
            </w:r>
            <w:r>
              <w:rPr/>
              <w:t>白延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31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33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35  </w:t>
            </w:r>
            <w:r>
              <w:rPr/>
              <w:t>姜闰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406  </w:t>
            </w:r>
            <w:r>
              <w:rPr/>
              <w:t>赵紫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7  </w:t>
            </w:r>
            <w:r>
              <w:rPr/>
              <w:t>王晨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0  </w:t>
            </w:r>
            <w:r>
              <w:rPr/>
              <w:t>黄笑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2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13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5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7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1  </w:t>
            </w:r>
            <w:r>
              <w:rPr/>
              <w:t>孟正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8  </w:t>
            </w:r>
            <w:r>
              <w:rPr/>
              <w:t>李晓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32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34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40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36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0402  </w:t>
            </w:r>
            <w:r>
              <w:rPr/>
              <w:t>孙国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0400  </w:t>
            </w:r>
            <w:r>
              <w:rPr/>
              <w:t>朱传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040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国际经贸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50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1  </w:t>
            </w:r>
            <w:r>
              <w:rPr/>
              <w:t>徐维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2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3  </w:t>
            </w:r>
            <w:r>
              <w:rPr/>
              <w:t>王海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05  </w:t>
            </w:r>
            <w:r>
              <w:rPr/>
              <w:t>侯瑞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6  </w:t>
            </w:r>
            <w:r>
              <w:rPr/>
              <w:t>刘博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7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8  </w:t>
            </w:r>
            <w:r>
              <w:rPr/>
              <w:t>张敏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9  </w:t>
            </w:r>
            <w:r>
              <w:rPr/>
              <w:t>刘迪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10  </w:t>
            </w:r>
            <w:r>
              <w:rPr/>
              <w:t>徐吉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1  </w:t>
            </w:r>
            <w:r>
              <w:rPr/>
              <w:t>夏温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2  </w:t>
            </w:r>
            <w:r>
              <w:rPr/>
              <w:t>张大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3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4  </w:t>
            </w:r>
            <w:r>
              <w:rPr/>
              <w:t>吴秀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1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6  </w:t>
            </w:r>
            <w:r>
              <w:rPr/>
              <w:t>唐伟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7  </w:t>
            </w:r>
            <w:r>
              <w:rPr/>
              <w:t>端悦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8  </w:t>
            </w:r>
            <w:r>
              <w:rPr/>
              <w:t>顾业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9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20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1  </w:t>
            </w:r>
            <w:r>
              <w:rPr/>
              <w:t>段松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3  </w:t>
            </w:r>
            <w:r>
              <w:rPr/>
              <w:t>王震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54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524  </w:t>
            </w:r>
            <w:r>
              <w:rPr/>
              <w:t>徐佳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5  </w:t>
            </w:r>
            <w:r>
              <w:rPr/>
              <w:t>王晓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6  </w:t>
            </w:r>
            <w:r>
              <w:rPr/>
              <w:t>高敏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7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8  </w:t>
            </w:r>
            <w:r>
              <w:rPr/>
              <w:t>汪洪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29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0  </w:t>
            </w:r>
            <w:r>
              <w:rPr/>
              <w:t>王佳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1  </w:t>
            </w:r>
            <w:r>
              <w:rPr/>
              <w:t>于俊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2  </w:t>
            </w:r>
            <w:r>
              <w:rPr/>
              <w:t>刘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3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34  </w:t>
            </w:r>
            <w:r>
              <w:rPr/>
              <w:t>姜雯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6  </w:t>
            </w:r>
            <w:r>
              <w:rPr/>
              <w:t>李梦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7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8  </w:t>
            </w:r>
            <w:r>
              <w:rPr/>
              <w:t>胡亚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3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1  </w:t>
            </w:r>
            <w:r>
              <w:rPr/>
              <w:t>李胜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2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3  </w:t>
            </w:r>
            <w:r>
              <w:rPr/>
              <w:t>于姗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44  </w:t>
            </w:r>
            <w:r>
              <w:rPr/>
              <w:t>郭露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5  </w:t>
            </w:r>
            <w:r>
              <w:rPr/>
              <w:t>刘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7  </w:t>
            </w:r>
            <w:r>
              <w:rPr/>
              <w:t>吕韶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8  </w:t>
            </w:r>
            <w:r>
              <w:rPr/>
              <w:t>赵丹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4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50  </w:t>
            </w:r>
            <w:r>
              <w:rPr/>
              <w:t>王奕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55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553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0551  </w:t>
            </w:r>
            <w:r>
              <w:rPr/>
              <w:t>刘伟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0552  </w:t>
            </w:r>
            <w:r>
              <w:rPr/>
              <w:t>张照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管理科学与工程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61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8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2  </w:t>
            </w:r>
            <w:r>
              <w:rPr/>
              <w:t>战利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4  </w:t>
            </w:r>
            <w:r>
              <w:rPr/>
              <w:t>姚冠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26  </w:t>
            </w:r>
            <w:r>
              <w:rPr/>
              <w:t>黄斯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7  </w:t>
            </w: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8  </w:t>
            </w:r>
            <w:r>
              <w:rPr/>
              <w:t>周荣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9  </w:t>
            </w:r>
            <w:r>
              <w:rPr/>
              <w:t>孙增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0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31  </w:t>
            </w:r>
            <w:r>
              <w:rPr/>
              <w:t>王新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2  </w:t>
            </w:r>
            <w:r>
              <w:rPr/>
              <w:t>赵冬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3  </w:t>
            </w:r>
            <w:r>
              <w:rPr/>
              <w:t>王中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5  </w:t>
            </w:r>
            <w:r>
              <w:rPr/>
              <w:t>薛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6  </w:t>
            </w:r>
            <w:r>
              <w:rPr/>
              <w:t>于佳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3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9  </w:t>
            </w:r>
            <w:r>
              <w:rPr/>
              <w:t>谢兆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0  </w:t>
            </w:r>
            <w:r>
              <w:rPr/>
              <w:t>渠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1  </w:t>
            </w:r>
            <w:r>
              <w:rPr/>
              <w:t>王梓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9  </w:t>
            </w:r>
            <w:r>
              <w:rPr/>
              <w:t>沈继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50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651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620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1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5  </w:t>
            </w:r>
            <w:r>
              <w:rPr/>
              <w:t>魏文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7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42  </w:t>
            </w:r>
            <w:r>
              <w:rPr/>
              <w:t>韦亨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4  </w:t>
            </w:r>
            <w:r>
              <w:rPr/>
              <w:t>吴慧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5  </w:t>
            </w:r>
            <w:r>
              <w:rPr/>
              <w:t>马玉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6  </w:t>
            </w:r>
            <w:r>
              <w:rPr/>
              <w:t>王娟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47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8  </w:t>
            </w:r>
            <w:r>
              <w:rPr/>
              <w:t>王玉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603  </w:t>
            </w:r>
            <w:r>
              <w:rPr/>
              <w:t>刘政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8  </w:t>
            </w:r>
            <w:r>
              <w:rPr/>
              <w:t>王洪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0  </w:t>
            </w:r>
            <w:r>
              <w:rPr/>
              <w:t>王会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3  </w:t>
            </w:r>
            <w:r>
              <w:rPr/>
              <w:t>王华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4  </w:t>
            </w:r>
            <w:r>
              <w:rPr/>
              <w:t>周广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15  </w:t>
            </w:r>
            <w:r>
              <w:rPr/>
              <w:t>樊庆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3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0606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0601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2  </w:t>
            </w:r>
            <w:r>
              <w:rPr/>
              <w:t>郭继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0609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6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0604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5  </w:t>
            </w:r>
            <w:r>
              <w:rPr/>
              <w:t>闻思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0607  </w:t>
            </w:r>
            <w:r>
              <w:rPr/>
              <w:t>张秀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1  </w:t>
            </w:r>
            <w:r>
              <w:rPr/>
              <w:t>张京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0612  </w:t>
            </w:r>
            <w:r>
              <w:rPr/>
              <w:t>阚功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0600  </w:t>
            </w:r>
            <w:r>
              <w:rPr/>
              <w:t>高康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工商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731  </w:t>
            </w:r>
            <w:r>
              <w:rPr/>
              <w:t>李世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2  </w:t>
            </w:r>
            <w:r>
              <w:rPr/>
              <w:t>曲志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3  </w:t>
            </w:r>
            <w:r>
              <w:rPr/>
              <w:t>于鹏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4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36  </w:t>
            </w:r>
            <w:r>
              <w:rPr/>
              <w:t>张京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7  </w:t>
            </w:r>
            <w:r>
              <w:rPr/>
              <w:t>王德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8  </w:t>
            </w:r>
            <w:r>
              <w:rPr/>
              <w:t>李建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9  </w:t>
            </w:r>
            <w:r>
              <w:rPr/>
              <w:t>严顺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0  </w:t>
            </w:r>
            <w:r>
              <w:rPr/>
              <w:t>徐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4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2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3  </w:t>
            </w:r>
            <w:r>
              <w:rPr/>
              <w:t>扈冰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4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5  </w:t>
            </w:r>
            <w:r>
              <w:rPr/>
              <w:t>宋财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46  </w:t>
            </w:r>
            <w:r>
              <w:rPr/>
              <w:t>徐晓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7  </w:t>
            </w:r>
            <w:r>
              <w:rPr/>
              <w:t>张国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8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9  </w:t>
            </w:r>
            <w:r>
              <w:rPr/>
              <w:t>赵春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50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51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52  </w:t>
            </w:r>
            <w:r>
              <w:rPr/>
              <w:t>付韩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53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55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707  </w:t>
            </w:r>
            <w:r>
              <w:rPr/>
              <w:t>杨天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8  </w:t>
            </w:r>
            <w:r>
              <w:rPr/>
              <w:t>徐伟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9  </w:t>
            </w:r>
            <w:r>
              <w:rPr/>
              <w:t>范洪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0  </w:t>
            </w:r>
            <w:r>
              <w:rPr/>
              <w:t>吴笑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1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12  </w:t>
            </w:r>
            <w:r>
              <w:rPr/>
              <w:t>李明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3  </w:t>
            </w:r>
            <w:r>
              <w:rPr/>
              <w:t>李清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4  </w:t>
            </w: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17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8  </w:t>
            </w:r>
            <w:r>
              <w:rPr/>
              <w:t>李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9  </w:t>
            </w:r>
            <w:r>
              <w:rPr/>
              <w:t>谢明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0  </w:t>
            </w:r>
            <w:r>
              <w:rPr/>
              <w:t>王梦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1  </w:t>
            </w:r>
            <w:r>
              <w:rPr/>
              <w:t>沈云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22  </w:t>
            </w:r>
            <w:r>
              <w:rPr/>
              <w:t>何亭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3  </w:t>
            </w:r>
            <w:r>
              <w:rPr/>
              <w:t>王嘉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4  </w:t>
            </w:r>
            <w:r>
              <w:rPr/>
              <w:t>李品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5  </w:t>
            </w:r>
            <w:r>
              <w:rPr/>
              <w:t>崔魏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6  </w:t>
            </w:r>
            <w:r>
              <w:rPr/>
              <w:t>刘心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27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8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9  </w:t>
            </w:r>
            <w:r>
              <w:rPr/>
              <w:t>董晓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54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56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703  </w:t>
            </w:r>
            <w:r>
              <w:rPr/>
              <w:t>李开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070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0706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0705  </w:t>
            </w:r>
            <w:r>
              <w:rPr/>
              <w:t>谭春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0700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4  </w:t>
            </w:r>
            <w:r>
              <w:rPr/>
              <w:t>李学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0702  </w:t>
            </w:r>
            <w:r>
              <w:rPr/>
              <w:t>李宝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800  </w:t>
            </w:r>
            <w:r>
              <w:rPr/>
              <w:t>朱厚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1  </w:t>
            </w:r>
            <w:r>
              <w:rPr/>
              <w:t>赵博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2  </w:t>
            </w:r>
            <w:r>
              <w:rPr/>
              <w:t>罗志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3  </w:t>
            </w:r>
            <w:r>
              <w:rPr/>
              <w:t>孙文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4  </w:t>
            </w:r>
            <w:r>
              <w:rPr/>
              <w:t>王胜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05  </w:t>
            </w:r>
            <w:r>
              <w:rPr/>
              <w:t>任会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6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7  </w:t>
            </w:r>
            <w:r>
              <w:rPr/>
              <w:t>李焱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8  </w:t>
            </w:r>
            <w:r>
              <w:rPr/>
              <w:t>刘健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9  </w:t>
            </w:r>
            <w:r>
              <w:rPr/>
              <w:t>邵健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10  </w:t>
            </w:r>
            <w:r>
              <w:rPr/>
              <w:t>田荣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2  </w:t>
            </w:r>
            <w:r>
              <w:rPr/>
              <w:t>郑继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3  </w:t>
            </w:r>
            <w:r>
              <w:rPr/>
              <w:t>薛守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4  </w:t>
            </w:r>
            <w:r>
              <w:rPr/>
              <w:t>牟晓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15  </w:t>
            </w:r>
            <w:r>
              <w:rPr/>
              <w:t>申士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7  </w:t>
            </w:r>
            <w:r>
              <w:rPr/>
              <w:t>杨旭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9  </w:t>
            </w:r>
            <w:r>
              <w:rPr/>
              <w:t>闵承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20  </w:t>
            </w:r>
            <w:r>
              <w:rPr/>
              <w:t>徐振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1  </w:t>
            </w:r>
            <w:r>
              <w:rPr/>
              <w:t>姜瑞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8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82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3  </w:t>
            </w:r>
            <w:r>
              <w:rPr/>
              <w:t>吕李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4  </w:t>
            </w:r>
            <w:r>
              <w:rPr/>
              <w:t>刘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5  </w:t>
            </w:r>
            <w:r>
              <w:rPr/>
              <w:t>杨梦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6  </w:t>
            </w:r>
            <w:r>
              <w:rPr/>
              <w:t>栾伟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27  </w:t>
            </w:r>
            <w:r>
              <w:rPr/>
              <w:t>马樱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8  </w:t>
            </w:r>
            <w:r>
              <w:rPr/>
              <w:t>曾凌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9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0  </w:t>
            </w:r>
            <w:r>
              <w:rPr/>
              <w:t>金丽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1  </w:t>
            </w:r>
            <w:r>
              <w:rPr/>
              <w:t>于晓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32  </w:t>
            </w:r>
            <w:r>
              <w:rPr/>
              <w:t>辛娜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3  </w:t>
            </w:r>
            <w:r>
              <w:rPr/>
              <w:t>钟汶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4  </w:t>
            </w:r>
            <w:r>
              <w:rPr/>
              <w:t>王晓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5  </w:t>
            </w:r>
            <w:r>
              <w:rPr/>
              <w:t>赵晓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6  </w:t>
            </w:r>
            <w:r>
              <w:rPr/>
              <w:t>于凤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37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8  </w:t>
            </w:r>
            <w:r>
              <w:rPr/>
              <w:t>王晓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9  </w:t>
            </w:r>
            <w:r>
              <w:rPr/>
              <w:t>丁腾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0  </w:t>
            </w:r>
            <w:r>
              <w:rPr/>
              <w:t>宋芳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2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43  </w:t>
            </w:r>
            <w:r>
              <w:rPr/>
              <w:t>程晓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4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5  </w:t>
            </w:r>
            <w:r>
              <w:rPr/>
              <w:t>左金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6  </w:t>
            </w:r>
            <w:r>
              <w:rPr/>
              <w:t>李一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9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854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8  </w:t>
            </w:r>
            <w:r>
              <w:rPr/>
              <w:t>沙林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9  </w:t>
            </w:r>
            <w:r>
              <w:rPr/>
              <w:t>王佃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4  </w:t>
            </w:r>
            <w:r>
              <w:rPr/>
              <w:t>郑大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5  </w:t>
            </w:r>
            <w:r>
              <w:rPr/>
              <w:t>李昌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67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0849  </w:t>
            </w:r>
            <w:r>
              <w:rPr/>
              <w:t>吕晓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0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1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0852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6  </w:t>
            </w:r>
            <w:r>
              <w:rPr/>
              <w:t>张彦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0  </w:t>
            </w:r>
            <w:r>
              <w:rPr/>
              <w:t>孙栋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0846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7  </w:t>
            </w:r>
            <w:r>
              <w:rPr/>
              <w:t>王美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3  </w:t>
            </w:r>
            <w:r>
              <w:rPr/>
              <w:t>尚兆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7  </w:t>
            </w:r>
            <w:r>
              <w:rPr/>
              <w:t>郭秀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0848  </w:t>
            </w:r>
            <w:r>
              <w:rPr/>
              <w:t>崔国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3  </w:t>
            </w:r>
            <w:r>
              <w:rPr/>
              <w:t>刘德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0861  </w:t>
            </w:r>
            <w:r>
              <w:rPr/>
              <w:t>陆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0862  </w:t>
            </w: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共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91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3  </w:t>
            </w:r>
            <w:r>
              <w:rPr/>
              <w:t>杨世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4  </w:t>
            </w:r>
            <w:r>
              <w:rPr/>
              <w:t>陈攀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5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6  </w:t>
            </w:r>
            <w:r>
              <w:rPr/>
              <w:t>李慧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17  </w:t>
            </w:r>
            <w:r>
              <w:rPr/>
              <w:t>冯明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8  </w:t>
            </w:r>
            <w:r>
              <w:rPr/>
              <w:t>王金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9  </w:t>
            </w:r>
            <w:r>
              <w:rPr/>
              <w:t>陈善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0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1  </w:t>
            </w:r>
            <w:r>
              <w:rPr/>
              <w:t>李庆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2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3  </w:t>
            </w:r>
            <w:r>
              <w:rPr/>
              <w:t>李庚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4  </w:t>
            </w:r>
            <w:r>
              <w:rPr/>
              <w:t>赵小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5  </w:t>
            </w:r>
            <w:r>
              <w:rPr/>
              <w:t>张李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27  </w:t>
            </w:r>
            <w:r>
              <w:rPr/>
              <w:t>付信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8  </w:t>
            </w:r>
            <w:r>
              <w:rPr/>
              <w:t>候惠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9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3  </w:t>
            </w:r>
            <w:r>
              <w:rPr/>
              <w:t>胡长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5  </w:t>
            </w:r>
            <w:r>
              <w:rPr/>
              <w:t>刘云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50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51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53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930  </w:t>
            </w:r>
            <w:r>
              <w:rPr/>
              <w:t>马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1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2  </w:t>
            </w:r>
            <w:r>
              <w:rPr/>
              <w:t>毕婉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3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4  </w:t>
            </w:r>
            <w:r>
              <w:rPr/>
              <w:t>赵伟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35  </w:t>
            </w:r>
            <w:r>
              <w:rPr/>
              <w:t>吴安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6  </w:t>
            </w:r>
            <w:r>
              <w:rPr/>
              <w:t>马耀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8  </w:t>
            </w:r>
            <w:r>
              <w:rPr/>
              <w:t>蒋静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9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40  </w:t>
            </w:r>
            <w:r>
              <w:rPr/>
              <w:t>谢淑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4  </w:t>
            </w:r>
            <w:r>
              <w:rPr/>
              <w:t>孙永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6  </w:t>
            </w:r>
            <w:r>
              <w:rPr/>
              <w:t>魏晓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47  </w:t>
            </w:r>
            <w:r>
              <w:rPr/>
              <w:t>冯晓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8  </w:t>
            </w:r>
            <w:r>
              <w:rPr/>
              <w:t>杨旭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54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0902  </w:t>
            </w:r>
            <w:r>
              <w:rPr/>
              <w:t>耿佳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4  </w:t>
            </w:r>
            <w:r>
              <w:rPr/>
              <w:t>焦霄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5  </w:t>
            </w:r>
            <w:r>
              <w:rPr/>
              <w:t>李广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8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9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52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0911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090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0910  </w:t>
            </w:r>
            <w:r>
              <w:rPr/>
              <w:t>张红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0900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1  </w:t>
            </w:r>
            <w:r>
              <w:rPr/>
              <w:t>牟芳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6  </w:t>
            </w:r>
            <w:r>
              <w:rPr/>
              <w:t>董西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7  </w:t>
            </w:r>
            <w:r>
              <w:rPr/>
              <w:t>吴书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9  </w:t>
            </w:r>
            <w:r>
              <w:rPr/>
              <w:t>陈安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000  </w:t>
            </w:r>
            <w:r>
              <w:rPr/>
              <w:t>庄广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7  </w:t>
            </w:r>
            <w:r>
              <w:rPr/>
              <w:t>薛瑞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4  </w:t>
            </w:r>
            <w:r>
              <w:rPr/>
              <w:t>魏子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7  </w:t>
            </w:r>
            <w:r>
              <w:rPr/>
              <w:t>魏子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9  </w:t>
            </w:r>
            <w:r>
              <w:rPr/>
              <w:t>王兴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0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5  </w:t>
            </w:r>
            <w:r>
              <w:rPr/>
              <w:t>刘铎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5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003  </w:t>
            </w:r>
            <w:r>
              <w:rPr/>
              <w:t>刘妍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5  </w:t>
            </w:r>
            <w:r>
              <w:rPr/>
              <w:t>王美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6  </w:t>
            </w:r>
            <w:r>
              <w:rPr/>
              <w:t>王淑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0  </w:t>
            </w:r>
            <w:r>
              <w:rPr/>
              <w:t>亓玉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1  </w:t>
            </w:r>
            <w:r>
              <w:rPr/>
              <w:t>马新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2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3  </w:t>
            </w:r>
            <w:r>
              <w:rPr/>
              <w:t>李碧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5  </w:t>
            </w:r>
            <w:r>
              <w:rPr/>
              <w:t>曾海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6  </w:t>
            </w:r>
            <w:r>
              <w:rPr/>
              <w:t>王亚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8  </w:t>
            </w:r>
            <w:r>
              <w:rPr/>
              <w:t>于莺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2  </w:t>
            </w:r>
            <w:r>
              <w:rPr/>
              <w:t>李沐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6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6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1028  </w:t>
            </w:r>
            <w:r>
              <w:rPr/>
              <w:t>徐海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4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1027  </w:t>
            </w: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9  </w:t>
            </w:r>
            <w:r>
              <w:rPr/>
              <w:t>刘晓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1040  </w:t>
            </w:r>
            <w:r>
              <w:rPr/>
              <w:t>刘思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1032  </w:t>
            </w:r>
            <w:r>
              <w:rPr/>
              <w:t>范春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4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5  </w:t>
            </w:r>
            <w:r>
              <w:rPr/>
              <w:t>李志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7  </w:t>
            </w:r>
            <w:r>
              <w:rPr/>
              <w:t>徐丽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2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1031  </w:t>
            </w:r>
            <w:r>
              <w:rPr/>
              <w:t>周植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6  </w:t>
            </w:r>
            <w:r>
              <w:rPr/>
              <w:t>赵建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8  </w:t>
            </w:r>
            <w:r>
              <w:rPr/>
              <w:t>姜竹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033  </w:t>
            </w:r>
            <w:r>
              <w:rPr/>
              <w:t>宫玉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1029  </w:t>
            </w:r>
            <w:r>
              <w:rPr/>
              <w:t>于忠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0  </w:t>
            </w:r>
            <w:r>
              <w:rPr/>
              <w:t>邵文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1  </w:t>
            </w:r>
            <w:r>
              <w:rPr/>
              <w:t>闫宝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3  </w:t>
            </w:r>
            <w:r>
              <w:rPr/>
              <w:t>武中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103  </w:t>
            </w:r>
            <w:r>
              <w:rPr/>
              <w:t>高鹏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4  </w:t>
            </w:r>
            <w:r>
              <w:rPr/>
              <w:t>张晓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5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8  </w:t>
            </w:r>
            <w:r>
              <w:rPr/>
              <w:t>姜冠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2  </w:t>
            </w:r>
            <w:r>
              <w:rPr/>
              <w:t>张新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13  </w:t>
            </w:r>
            <w:r>
              <w:rPr/>
              <w:t>纪晓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5  </w:t>
            </w:r>
            <w:r>
              <w:rPr/>
              <w:t>沈洪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6  </w:t>
            </w:r>
            <w:r>
              <w:rPr/>
              <w:t>耿建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0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1  </w:t>
            </w:r>
            <w:r>
              <w:rPr/>
              <w:t>刘新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22  </w:t>
            </w:r>
            <w:r>
              <w:rPr/>
              <w:t>侯冠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3  </w:t>
            </w:r>
            <w:r>
              <w:rPr/>
              <w:t>朱一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5  </w:t>
            </w:r>
            <w:r>
              <w:rPr/>
              <w:t>郑玉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6  </w:t>
            </w:r>
            <w:r>
              <w:rPr/>
              <w:t>杨成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9  </w:t>
            </w:r>
            <w:r>
              <w:rPr/>
              <w:t>刘云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30  </w:t>
            </w:r>
            <w:r>
              <w:rPr/>
              <w:t>张德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1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2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10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2  </w:t>
            </w:r>
            <w:r>
              <w:rPr/>
              <w:t>纪玲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6  </w:t>
            </w:r>
            <w:r>
              <w:rPr/>
              <w:t>赵寅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7  </w:t>
            </w:r>
            <w:r>
              <w:rPr/>
              <w:t>刘娇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09  </w:t>
            </w:r>
            <w:r>
              <w:rPr/>
              <w:t>曹晓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0  </w:t>
            </w:r>
            <w:r>
              <w:rPr/>
              <w:t>张艳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1  </w:t>
            </w:r>
            <w:r>
              <w:rPr/>
              <w:t>殷晓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4  </w:t>
            </w:r>
            <w:r>
              <w:rPr/>
              <w:t>尹利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7  </w:t>
            </w:r>
            <w:r>
              <w:rPr/>
              <w:t>张莉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18  </w:t>
            </w:r>
            <w:r>
              <w:rPr/>
              <w:t>陈静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9  </w:t>
            </w:r>
            <w:r>
              <w:rPr/>
              <w:t>刘雪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4  </w:t>
            </w:r>
            <w:r>
              <w:rPr/>
              <w:t>邵海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8  </w:t>
            </w:r>
            <w:r>
              <w:rPr/>
              <w:t>贾凌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33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学与新闻传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200  </w:t>
            </w:r>
            <w:r>
              <w:rPr/>
              <w:t>沙见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1  </w:t>
            </w:r>
            <w:r>
              <w:rPr/>
              <w:t>李顺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2  </w:t>
            </w:r>
            <w:r>
              <w:rPr/>
              <w:t>李佳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3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4  </w:t>
            </w:r>
            <w:r>
              <w:rPr/>
              <w:t>张善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05  </w:t>
            </w:r>
            <w:r>
              <w:rPr/>
              <w:t>贾茂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6  </w:t>
            </w:r>
            <w:r>
              <w:rPr/>
              <w:t>张永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7  </w:t>
              <w:tab/>
            </w:r>
            <w:r>
              <w:rPr/>
              <w:t>徐笑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08 </w:t>
              <w:tab/>
            </w:r>
            <w:r>
              <w:rPr/>
              <w:t>阚宝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9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0  </w:t>
            </w:r>
            <w:r>
              <w:rPr/>
              <w:t>张志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1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0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212  </w:t>
            </w:r>
            <w:r>
              <w:rPr/>
              <w:t>李法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3  </w:t>
            </w:r>
            <w:r>
              <w:rPr/>
              <w:t>李谦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4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5  </w:t>
              <w:tab/>
            </w:r>
            <w:r>
              <w:rPr/>
              <w:t>郭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16  </w:t>
            </w:r>
            <w:r>
              <w:rPr/>
              <w:t>龙火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7  </w:t>
            </w:r>
            <w:r>
              <w:rPr/>
              <w:t>丁振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8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9  </w:t>
            </w:r>
            <w:r>
              <w:rPr/>
              <w:t>刘美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0  </w:t>
            </w:r>
            <w:r>
              <w:rPr/>
              <w:t>袁文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1 </w:t>
              <w:tab/>
            </w:r>
            <w:r>
              <w:rPr/>
              <w:t>郭晓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22  </w:t>
            </w:r>
            <w:r>
              <w:rPr/>
              <w:t>付春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3  </w:t>
            </w:r>
            <w:r>
              <w:rPr/>
              <w:t>崔啊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1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1229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1225  </w:t>
            </w:r>
            <w:r>
              <w:rPr/>
              <w:t>李开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224  </w:t>
            </w:r>
            <w:r>
              <w:rPr/>
              <w:t>李有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外国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300  </w:t>
            </w:r>
            <w:r>
              <w:rPr/>
              <w:t>屠志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2  </w:t>
            </w:r>
            <w:r>
              <w:rPr/>
              <w:t>张淮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6  </w:t>
            </w:r>
            <w:r>
              <w:rPr/>
              <w:t>管星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3  </w:t>
            </w:r>
            <w:r>
              <w:rPr/>
              <w:t>崔博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14  </w:t>
            </w:r>
            <w:r>
              <w:rPr/>
              <w:t>廖宜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5  </w:t>
            </w:r>
            <w:r>
              <w:rPr/>
              <w:t>杨海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8  </w:t>
            </w:r>
            <w:r>
              <w:rPr/>
              <w:t>李亮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2  </w:t>
            </w:r>
            <w:r>
              <w:rPr/>
              <w:t>朱少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23  </w:t>
            </w:r>
            <w:r>
              <w:rPr/>
              <w:t>付军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4  </w:t>
            </w:r>
            <w:r>
              <w:rPr/>
              <w:t>曲清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5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0  </w:t>
            </w:r>
            <w:r>
              <w:rPr/>
              <w:t>丁弘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31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2  </w:t>
            </w:r>
            <w:r>
              <w:rPr/>
              <w:t>刘信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1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303  </w:t>
            </w:r>
            <w:r>
              <w:rPr/>
              <w:t>郭留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4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7  </w:t>
            </w:r>
            <w:r>
              <w:rPr/>
              <w:t>孙妍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09  </w:t>
            </w:r>
            <w:r>
              <w:rPr/>
              <w:t>孙玉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0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2  </w:t>
            </w:r>
            <w:r>
              <w:rPr/>
              <w:t>董赢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6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1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1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8  </w:t>
            </w:r>
            <w:r>
              <w:rPr/>
              <w:t>纪英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34  </w:t>
            </w:r>
            <w:r>
              <w:rPr/>
              <w:t>范凯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5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6  </w:t>
            </w: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7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2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1340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339  </w:t>
            </w:r>
            <w:r>
              <w:rPr/>
              <w:t>崔东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二组：</w:t>
            </w:r>
            <w:r>
              <w:rPr/>
              <w:t xml:space="preserve">1338  </w:t>
            </w:r>
            <w:r>
              <w:rPr/>
              <w:t>李小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数学与数量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432  </w:t>
            </w:r>
            <w:r>
              <w:rPr/>
              <w:t>刘新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3  </w:t>
            </w:r>
            <w:r>
              <w:rPr/>
              <w:t>郑方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4  </w:t>
            </w:r>
            <w:r>
              <w:rPr/>
              <w:t>李可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6  </w:t>
            </w:r>
            <w:r>
              <w:rPr/>
              <w:t>康兴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37  </w:t>
            </w:r>
            <w:r>
              <w:rPr/>
              <w:t>王恩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8  </w:t>
            </w:r>
            <w:r>
              <w:rPr/>
              <w:t>邵靖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9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0  </w:t>
            </w:r>
            <w:r>
              <w:rPr/>
              <w:t>王树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1  </w:t>
            </w:r>
            <w:r>
              <w:rPr/>
              <w:t>刘锦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42  </w:t>
            </w:r>
            <w:r>
              <w:rPr/>
              <w:t>孔琪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4  </w:t>
            </w:r>
            <w:r>
              <w:rPr/>
              <w:t>贾亚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5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6  </w:t>
            </w:r>
            <w:r>
              <w:rPr/>
              <w:t>李景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47  </w:t>
            </w:r>
            <w:r>
              <w:rPr/>
              <w:t>王传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9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0 </w:t>
            </w:r>
            <w:r>
              <w:rPr/>
              <w:t>阿力木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5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52  </w:t>
            </w:r>
            <w:r>
              <w:rPr/>
              <w:t>邵洋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3  </w:t>
            </w:r>
            <w:r>
              <w:rPr/>
              <w:t>邓大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4  </w:t>
            </w:r>
            <w:r>
              <w:rPr/>
              <w:t>娄培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5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6  </w:t>
            </w:r>
            <w:r>
              <w:rPr/>
              <w:t>张津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57  </w:t>
            </w:r>
            <w:r>
              <w:rPr/>
              <w:t>于博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8  </w:t>
            </w:r>
            <w:r>
              <w:rPr/>
              <w:t>孙天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9  </w:t>
            </w:r>
            <w:r>
              <w:rPr/>
              <w:t>刘同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60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61  </w:t>
            </w:r>
            <w:r>
              <w:rPr/>
              <w:t>马承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62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63  </w:t>
            </w:r>
            <w:r>
              <w:rPr/>
              <w:t>郭全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65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400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1  </w:t>
            </w:r>
            <w:r>
              <w:rPr/>
              <w:t>邓正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2  </w:t>
            </w:r>
            <w:r>
              <w:rPr/>
              <w:t>于坤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3  </w:t>
            </w:r>
            <w:r>
              <w:rPr/>
              <w:t>洪雅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05  </w:t>
            </w:r>
            <w:r>
              <w:rPr/>
              <w:t>赵蕾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7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8  </w:t>
            </w:r>
            <w:r>
              <w:rPr/>
              <w:t>兹元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10  </w:t>
            </w:r>
            <w:r>
              <w:rPr/>
              <w:t>谢爱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2  </w:t>
            </w:r>
            <w:r>
              <w:rPr/>
              <w:t>钟敏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5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16  </w:t>
            </w:r>
            <w:r>
              <w:rPr/>
              <w:t>申戌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7  </w:t>
            </w:r>
            <w:r>
              <w:rPr/>
              <w:t>郑文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8  </w:t>
            </w:r>
            <w:r>
              <w:rPr/>
              <w:t>马怡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9  </w:t>
            </w:r>
            <w:r>
              <w:rPr/>
              <w:t>李亚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0  </w:t>
            </w:r>
            <w:r>
              <w:rPr/>
              <w:t>段凤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21  </w:t>
            </w:r>
            <w:r>
              <w:rPr/>
              <w:t>卢元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2  </w:t>
            </w:r>
            <w:r>
              <w:rPr/>
              <w:t>王璐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5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26  </w:t>
            </w:r>
            <w:r>
              <w:rPr/>
              <w:t>董凯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7  </w:t>
            </w:r>
            <w:r>
              <w:rPr/>
              <w:t>安文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8  </w:t>
            </w:r>
            <w:r>
              <w:rPr/>
              <w:t>胡珊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9  </w:t>
            </w:r>
            <w:r>
              <w:rPr/>
              <w:t>陈雁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0  </w:t>
            </w:r>
            <w:r>
              <w:rPr/>
              <w:t>许铭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31  </w:t>
            </w:r>
            <w:r>
              <w:rPr/>
              <w:t>王亚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64  </w:t>
            </w:r>
            <w:r>
              <w:rPr/>
              <w:t>李美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66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1471  </w:t>
            </w:r>
            <w:r>
              <w:rPr/>
              <w:t>王昊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74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1470  </w:t>
            </w:r>
            <w:r>
              <w:rPr/>
              <w:t>徐鹏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1472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7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1468  </w:t>
            </w:r>
            <w:r>
              <w:rPr/>
              <w:t>韩建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69  </w:t>
            </w:r>
            <w:r>
              <w:rPr/>
              <w:t>赵连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467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520  </w:t>
            </w:r>
            <w:r>
              <w:rPr/>
              <w:t>陈茂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1  </w:t>
            </w:r>
            <w:r>
              <w:rPr/>
              <w:t>陈昱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4  </w:t>
            </w:r>
            <w:r>
              <w:rPr/>
              <w:t>李国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25  </w:t>
            </w:r>
            <w:r>
              <w:rPr/>
              <w:t>李家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7  </w:t>
            </w:r>
            <w:r>
              <w:rPr/>
              <w:t>刘祥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8  </w:t>
            </w:r>
            <w:r>
              <w:rPr/>
              <w:t>荣麒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9  </w:t>
            </w:r>
            <w:r>
              <w:rPr/>
              <w:t>司佳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30  </w:t>
            </w:r>
            <w:r>
              <w:rPr/>
              <w:t>陶存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1  </w:t>
            </w:r>
            <w:r>
              <w:rPr/>
              <w:t>王少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2  </w:t>
            </w:r>
            <w:r>
              <w:rPr/>
              <w:t>吴自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3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35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6  </w:t>
            </w:r>
            <w:r>
              <w:rPr/>
              <w:t>侯鹏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5  </w:t>
            </w:r>
            <w:r>
              <w:rPr/>
              <w:t>刘存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7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537  </w:t>
            </w:r>
            <w:r>
              <w:rPr/>
              <w:t>毕文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8  </w:t>
            </w:r>
            <w:r>
              <w:rPr/>
              <w:t>岑悦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9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0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1  </w:t>
            </w:r>
            <w:r>
              <w:rPr/>
              <w:t>胡逸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42  </w:t>
            </w:r>
            <w:r>
              <w:rPr/>
              <w:t>黄程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3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4  </w:t>
            </w:r>
            <w:r>
              <w:rPr/>
              <w:t>李素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5  </w:t>
            </w:r>
            <w:r>
              <w:rPr/>
              <w:t>李欣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6  </w:t>
            </w:r>
            <w:r>
              <w:rPr/>
              <w:t>刘昱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47  </w:t>
            </w:r>
            <w:r>
              <w:rPr/>
              <w:t>司晴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8  </w:t>
            </w:r>
            <w:r>
              <w:rPr/>
              <w:t>覃海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9  </w:t>
            </w:r>
            <w:r>
              <w:rPr/>
              <w:t>王春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0  </w:t>
            </w:r>
            <w:r>
              <w:rPr/>
              <w:t>张雪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1  </w:t>
            </w:r>
            <w:r>
              <w:rPr/>
              <w:t>张雅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52  </w:t>
            </w:r>
            <w:r>
              <w:rPr/>
              <w:t>祝若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3  </w:t>
            </w:r>
            <w:r>
              <w:rPr/>
              <w:t>侯清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4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8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1506  </w:t>
            </w:r>
            <w:r>
              <w:rPr/>
              <w:t>裴海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3  </w:t>
            </w:r>
            <w:r>
              <w:rPr/>
              <w:t>孔令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6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1501  </w:t>
            </w:r>
            <w:r>
              <w:rPr/>
              <w:t>杨雅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7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150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9  </w:t>
            </w:r>
            <w:r>
              <w:rPr/>
              <w:t>赵光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4  </w:t>
            </w:r>
            <w:r>
              <w:rPr/>
              <w:t>田金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6  </w:t>
            </w:r>
            <w:r>
              <w:rPr/>
              <w:t>任文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1517  </w:t>
            </w:r>
            <w:r>
              <w:rPr/>
              <w:t>栾文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9  </w:t>
            </w:r>
            <w:r>
              <w:rPr/>
              <w:t>李翠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1502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5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510  </w:t>
            </w:r>
            <w:r>
              <w:rPr/>
              <w:t>杨冬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5  </w:t>
            </w:r>
            <w:r>
              <w:rPr/>
              <w:t>程燕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1504  </w:t>
            </w:r>
            <w:r>
              <w:rPr/>
              <w:t>尉雪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1512  </w:t>
            </w:r>
            <w:r>
              <w:rPr/>
              <w:t>林春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151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8  </w:t>
            </w:r>
            <w:r>
              <w:rPr/>
              <w:t>吴世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一组：</w:t>
            </w:r>
            <w:r>
              <w:rPr/>
              <w:t xml:space="preserve">1508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1503  </w:t>
            </w:r>
            <w:r>
              <w:rPr/>
              <w:t>张小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计算机科学与技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616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7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8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9  </w:t>
            </w:r>
            <w:r>
              <w:rPr/>
              <w:t>张洪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0  </w:t>
            </w:r>
            <w:r>
              <w:rPr/>
              <w:t>何修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2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2  </w:t>
            </w:r>
            <w:r>
              <w:rPr/>
              <w:t>陈衍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3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4  </w:t>
            </w:r>
            <w:r>
              <w:rPr/>
              <w:t>李昌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5  </w:t>
            </w:r>
            <w:r>
              <w:rPr/>
              <w:t>武云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26  </w:t>
            </w:r>
            <w:r>
              <w:rPr/>
              <w:t>司先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7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8  </w:t>
            </w:r>
            <w:r>
              <w:rPr/>
              <w:t>庄传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9  </w:t>
            </w:r>
            <w:r>
              <w:rPr/>
              <w:t>谭伟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0  </w:t>
            </w:r>
            <w:r>
              <w:rPr/>
              <w:t>孙晓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31  </w:t>
            </w:r>
            <w:r>
              <w:rPr/>
              <w:t>单体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5  </w:t>
            </w:r>
            <w:r>
              <w:rPr/>
              <w:t>张庆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36  </w:t>
            </w:r>
            <w:r>
              <w:rPr/>
              <w:t>王禹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7  </w:t>
            </w:r>
            <w:r>
              <w:rPr/>
              <w:t>冯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6 </w:t>
            </w:r>
            <w:r>
              <w:rPr/>
              <w:t>计科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638  </w:t>
            </w:r>
            <w:r>
              <w:rPr/>
              <w:t>黄雪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9  </w:t>
            </w:r>
            <w:r>
              <w:rPr/>
              <w:t>高清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43  </w:t>
            </w:r>
            <w:r>
              <w:rPr/>
              <w:t>张晨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4  </w:t>
            </w:r>
            <w:r>
              <w:rPr/>
              <w:t>吴毓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5  </w:t>
            </w:r>
            <w:r>
              <w:rPr/>
              <w:t>齐晓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6  </w:t>
            </w:r>
            <w:r>
              <w:rPr/>
              <w:t>肖亦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7  </w:t>
            </w:r>
            <w:r>
              <w:rPr/>
              <w:t>李亚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48  </w:t>
            </w:r>
            <w:r>
              <w:rPr/>
              <w:t>王宝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9  </w:t>
            </w:r>
            <w:r>
              <w:rPr/>
              <w:t>孙晓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0  </w:t>
            </w:r>
            <w:r>
              <w:rPr/>
              <w:t>李梦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2  </w:t>
            </w:r>
            <w:r>
              <w:rPr/>
              <w:t>李楠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53  </w:t>
            </w:r>
            <w:r>
              <w:rPr/>
              <w:t>刘雨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5  </w:t>
            </w:r>
            <w:r>
              <w:rPr/>
              <w:t>王晓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7 </w:t>
            </w:r>
            <w:r>
              <w:rPr/>
              <w:t>计科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1600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7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1  </w:t>
            </w:r>
            <w:r>
              <w:rPr/>
              <w:t>李文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60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1606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8  </w:t>
            </w:r>
            <w:r>
              <w:rPr/>
              <w:t>李云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9  </w:t>
            </w:r>
            <w:r>
              <w:rPr/>
              <w:t>陈才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1603  </w:t>
            </w:r>
            <w:r>
              <w:rPr/>
              <w:t>赵鲁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1605  </w:t>
            </w:r>
            <w:r>
              <w:rPr/>
              <w:t>李恒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2  </w:t>
            </w:r>
            <w:r>
              <w:rPr/>
              <w:t>岳厚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659  </w:t>
            </w:r>
            <w:r>
              <w:rPr/>
              <w:t>杜丽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1601  </w:t>
            </w:r>
            <w:r>
              <w:rPr/>
              <w:t>汤长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1610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1604  </w:t>
            </w:r>
            <w:r>
              <w:rPr/>
              <w:t>徐振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二组：</w:t>
            </w:r>
            <w:r>
              <w:rPr/>
              <w:t xml:space="preserve">161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700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1  </w:t>
            </w:r>
            <w:r>
              <w:rPr/>
              <w:t>刘海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2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3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4  </w:t>
            </w:r>
            <w:r>
              <w:rPr/>
              <w:t>焦裕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05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6  </w:t>
            </w:r>
            <w:r>
              <w:rPr/>
              <w:t>王任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7  </w:t>
            </w:r>
            <w:r>
              <w:rPr/>
              <w:t>贺鸿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8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9  </w:t>
            </w:r>
            <w:r>
              <w:rPr/>
              <w:t>董志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10  </w:t>
            </w:r>
            <w:r>
              <w:rPr/>
              <w:t>李行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1  </w:t>
            </w:r>
            <w:r>
              <w:rPr/>
              <w:t>许天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2  </w:t>
            </w:r>
            <w:r>
              <w:rPr/>
              <w:t>武志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3  </w:t>
            </w:r>
            <w:r>
              <w:rPr/>
              <w:t>刘生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4  </w:t>
            </w:r>
            <w:r>
              <w:rPr/>
              <w:t>孙树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15  </w:t>
            </w:r>
            <w:r>
              <w:rPr/>
              <w:t>崔方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6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7  </w:t>
            </w:r>
            <w:r>
              <w:rPr/>
              <w:t>赵泽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8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9  </w:t>
            </w:r>
            <w:r>
              <w:rPr/>
              <w:t>刘泽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20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1  </w:t>
            </w:r>
            <w:r>
              <w:rPr/>
              <w:t>王蒙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48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722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4  </w:t>
            </w:r>
            <w:r>
              <w:rPr/>
              <w:t>李晴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5  </w:t>
            </w:r>
            <w:r>
              <w:rPr/>
              <w:t>张佑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6  </w:t>
            </w:r>
            <w:r>
              <w:rPr/>
              <w:t>张丛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2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8  </w:t>
            </w:r>
            <w:r>
              <w:rPr/>
              <w:t>曲潇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9  </w:t>
            </w:r>
            <w:r>
              <w:rPr/>
              <w:t>王凯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0  </w:t>
            </w:r>
            <w:r>
              <w:rPr/>
              <w:t>曹莫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1  </w:t>
            </w:r>
            <w:r>
              <w:rPr/>
              <w:t>董俊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32  </w:t>
            </w:r>
            <w:r>
              <w:rPr/>
              <w:t>孙方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3  </w:t>
            </w:r>
            <w:r>
              <w:rPr/>
              <w:t>王隽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4  </w:t>
            </w:r>
            <w:r>
              <w:rPr/>
              <w:t>申玉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5  </w:t>
            </w:r>
            <w:r>
              <w:rPr/>
              <w:t>马世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6  </w:t>
            </w: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37  </w:t>
            </w:r>
            <w:r>
              <w:rPr/>
              <w:t>王炳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8  </w:t>
            </w:r>
            <w:r>
              <w:rPr/>
              <w:t>刘斌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9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40  </w:t>
            </w:r>
            <w:r>
              <w:rPr/>
              <w:t>张启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41  </w:t>
            </w:r>
            <w:r>
              <w:rPr/>
              <w:t>张玉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49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1750 </w:t>
            </w:r>
            <w:r>
              <w:rPr/>
              <w:t>艺艺术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1745 </w:t>
            </w:r>
            <w:r>
              <w:rPr/>
              <w:t>云门张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1742  </w:t>
            </w:r>
            <w:r>
              <w:rPr/>
              <w:t>王继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746  </w:t>
            </w:r>
            <w:r>
              <w:rPr/>
              <w:t>刘云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47  </w:t>
            </w:r>
            <w:r>
              <w:rPr/>
              <w:t>吴春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1743  </w:t>
            </w:r>
            <w:r>
              <w:rPr/>
              <w:t>胡海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44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国际交流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804  </w:t>
            </w:r>
            <w:r>
              <w:rPr/>
              <w:t>王麒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5  </w:t>
            </w:r>
            <w:r>
              <w:rPr/>
              <w:t>敬树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6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7  </w:t>
            </w:r>
            <w:r>
              <w:rPr/>
              <w:t>张安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8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09  </w:t>
            </w:r>
            <w:r>
              <w:rPr/>
              <w:t>张素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1  </w:t>
            </w:r>
            <w:r>
              <w:rPr/>
              <w:t>张辰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2  </w:t>
            </w:r>
            <w:r>
              <w:rPr/>
              <w:t>管天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3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14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6  </w:t>
            </w:r>
            <w:r>
              <w:rPr/>
              <w:t>刘文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7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8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19  </w:t>
            </w:r>
            <w:r>
              <w:rPr/>
              <w:t>史启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7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820  </w:t>
            </w:r>
            <w:r>
              <w:rPr/>
              <w:t>华小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1  </w:t>
            </w:r>
            <w:r>
              <w:rPr/>
              <w:t>王云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2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3  </w:t>
            </w:r>
            <w:r>
              <w:rPr/>
              <w:t>张荃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25  </w:t>
            </w:r>
            <w:r>
              <w:rPr/>
              <w:t>任安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6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7  </w:t>
            </w:r>
            <w:r>
              <w:rPr/>
              <w:t>麻荣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8  </w:t>
            </w:r>
            <w:r>
              <w:rPr/>
              <w:t>魏峭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9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30  </w:t>
            </w:r>
            <w:r>
              <w:rPr/>
              <w:t>王丹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1  </w:t>
            </w:r>
            <w:r>
              <w:rPr/>
              <w:t>张满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2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4  </w:t>
            </w:r>
            <w:r>
              <w:rPr/>
              <w:t>郑悦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3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6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8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180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1803  </w:t>
            </w:r>
            <w:r>
              <w:rPr/>
              <w:t>郭滨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1801  </w:t>
            </w:r>
            <w:r>
              <w:rPr/>
              <w:t>张红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1800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国际教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90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1  </w:t>
            </w:r>
            <w:r>
              <w:rPr/>
              <w:t>聂子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2  </w:t>
            </w:r>
            <w:r>
              <w:rPr/>
              <w:t>郝洪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3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4  </w:t>
            </w:r>
            <w:r>
              <w:rPr/>
              <w:t>魏含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05  </w:t>
            </w:r>
            <w:r>
              <w:rPr/>
              <w:t>范再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7  </w:t>
            </w:r>
            <w:r>
              <w:rPr/>
              <w:t>吴洪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8  </w:t>
            </w:r>
            <w:r>
              <w:rPr/>
              <w:t>陈润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9  </w:t>
            </w:r>
            <w:r>
              <w:rPr/>
              <w:t>史梦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0  </w:t>
            </w:r>
            <w:r>
              <w:rPr/>
              <w:t>孙亚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11  </w:t>
            </w:r>
            <w:r>
              <w:rPr/>
              <w:t>刘志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2  </w:t>
            </w:r>
            <w:r>
              <w:rPr/>
              <w:t>张清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3  </w:t>
            </w:r>
            <w:r>
              <w:rPr/>
              <w:t>张培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5  </w:t>
            </w:r>
            <w:r>
              <w:rPr/>
              <w:t>邴征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16  </w:t>
            </w:r>
            <w:r>
              <w:rPr/>
              <w:t>法成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7  </w:t>
            </w:r>
            <w:r>
              <w:rPr/>
              <w:t>杨凯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9  </w:t>
            </w:r>
            <w:r>
              <w:rPr/>
              <w:t>孙宇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1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22  </w:t>
            </w:r>
            <w:r>
              <w:rPr/>
              <w:t>舒建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3  </w:t>
            </w:r>
            <w:r>
              <w:rPr/>
              <w:t>刘洪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4  </w:t>
            </w:r>
            <w:r>
              <w:rPr/>
              <w:t>吴洪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5  </w:t>
            </w:r>
            <w:r>
              <w:rPr/>
              <w:t>翟嘉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5  </w:t>
            </w:r>
            <w:r>
              <w:rPr/>
              <w:t>王冠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66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92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8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9  </w:t>
            </w:r>
            <w:r>
              <w:rPr/>
              <w:t>张雪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0  </w:t>
            </w:r>
            <w:r>
              <w:rPr/>
              <w:t>杨有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1  </w:t>
            </w:r>
            <w:r>
              <w:rPr/>
              <w:t>张倩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32  </w:t>
            </w:r>
            <w:r>
              <w:rPr/>
              <w:t>李红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4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5  </w:t>
            </w:r>
            <w:r>
              <w:rPr/>
              <w:t>马瑞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6  </w:t>
            </w:r>
            <w:r>
              <w:rPr/>
              <w:t>冯雅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7  </w:t>
            </w:r>
            <w:r>
              <w:rPr/>
              <w:t>胡小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38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9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0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1  </w:t>
            </w:r>
            <w:r>
              <w:rPr/>
              <w:t>顾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2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43  </w:t>
            </w:r>
            <w:r>
              <w:rPr/>
              <w:t>肖玉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5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6  </w:t>
            </w:r>
            <w:r>
              <w:rPr/>
              <w:t>时超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7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1957  </w:t>
            </w:r>
            <w:r>
              <w:rPr/>
              <w:t>王英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4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8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1947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9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0  </w:t>
            </w:r>
            <w:r>
              <w:rPr/>
              <w:t>孟祥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1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52  </w:t>
            </w:r>
            <w:r>
              <w:rPr/>
              <w:t>刘明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195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0  </w:t>
            </w:r>
            <w:r>
              <w:rPr/>
              <w:t>汪东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1953  </w:t>
            </w:r>
            <w:r>
              <w:rPr/>
              <w:t>傅笑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4  </w:t>
            </w:r>
            <w:r>
              <w:rPr/>
              <w:t>丁惠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5  </w:t>
            </w:r>
            <w:r>
              <w:rPr/>
              <w:t>冯春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1961  </w:t>
            </w:r>
            <w:r>
              <w:rPr/>
              <w:t>李洪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1962  </w:t>
            </w:r>
            <w:r>
              <w:rPr/>
              <w:t>孙玉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1956  </w:t>
            </w:r>
            <w:r>
              <w:rPr/>
              <w:t>刘增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1963  </w:t>
            </w:r>
            <w:r>
              <w:rPr/>
              <w:t>边慧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2000  </w:t>
            </w:r>
            <w:r>
              <w:rPr/>
              <w:t>吉振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2  </w:t>
            </w:r>
            <w:r>
              <w:rPr/>
              <w:t>胡宇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3  </w:t>
            </w:r>
            <w:r>
              <w:rPr/>
              <w:t>徐祗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4  </w:t>
            </w:r>
            <w:r>
              <w:rPr/>
              <w:t>刘晓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5  </w:t>
            </w:r>
            <w:r>
              <w:rPr/>
              <w:t>殷东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6  </w:t>
            </w:r>
            <w:r>
              <w:rPr/>
              <w:t>靳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7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8  </w:t>
            </w:r>
            <w:r>
              <w:rPr/>
              <w:t>郝经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9  </w:t>
            </w:r>
            <w:r>
              <w:rPr/>
              <w:t>蔺玉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0  </w:t>
            </w:r>
            <w:r>
              <w:rPr/>
              <w:t>刘思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1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2  </w:t>
            </w:r>
            <w:r>
              <w:rPr/>
              <w:t>刘晓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4  </w:t>
            </w:r>
            <w:r>
              <w:rPr/>
              <w:t>孔祥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5  </w:t>
            </w:r>
            <w:r>
              <w:rPr/>
              <w:t>狄德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6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7  </w:t>
            </w:r>
            <w:r>
              <w:rPr/>
              <w:t>张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8  </w:t>
            </w:r>
            <w:r>
              <w:rPr/>
              <w:t>宋作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0  </w:t>
            </w:r>
            <w:r>
              <w:rPr/>
              <w:t>董德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9  </w:t>
            </w:r>
            <w:r>
              <w:rPr/>
              <w:t>戚国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8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2021  </w:t>
            </w:r>
            <w:r>
              <w:rPr/>
              <w:t>周彦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2  </w:t>
            </w:r>
            <w:r>
              <w:rPr/>
              <w:t>司伟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3  </w:t>
            </w:r>
            <w:r>
              <w:rPr/>
              <w:t>张玉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4  </w:t>
            </w:r>
            <w:r>
              <w:rPr/>
              <w:t>王璐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5  </w:t>
            </w:r>
            <w:r>
              <w:rPr/>
              <w:t>杨晓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6  </w:t>
            </w:r>
            <w:r>
              <w:rPr/>
              <w:t>于明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7  </w:t>
            </w:r>
            <w:r>
              <w:rPr/>
              <w:t>赵春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8  </w:t>
            </w:r>
            <w:r>
              <w:rPr/>
              <w:t>田莉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9  </w:t>
            </w:r>
            <w:r>
              <w:rPr/>
              <w:t>张芊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0  </w:t>
            </w:r>
            <w:r>
              <w:rPr/>
              <w:t>王小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1  </w:t>
            </w:r>
            <w:r>
              <w:rPr/>
              <w:t>苏彩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3  </w:t>
            </w:r>
            <w:r>
              <w:rPr/>
              <w:t>孙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4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5  </w:t>
            </w:r>
            <w:r>
              <w:rPr/>
              <w:t>赵美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6  </w:t>
            </w:r>
            <w:r>
              <w:rPr/>
              <w:t>左佳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8  </w:t>
            </w:r>
            <w:r>
              <w:rPr/>
              <w:t>丛鸾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9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2041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2  </w:t>
            </w:r>
            <w:r>
              <w:rPr/>
              <w:t>郭传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5  </w:t>
            </w:r>
            <w:r>
              <w:rPr/>
              <w:t>姜少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7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2046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2040  </w:t>
            </w:r>
            <w:r>
              <w:rPr/>
              <w:t>李延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3  </w:t>
            </w:r>
            <w:r>
              <w:rPr/>
              <w:t>王培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2044  </w:t>
            </w:r>
            <w:r>
              <w:rPr/>
              <w:t>祝传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2100  </w:t>
            </w:r>
            <w:r>
              <w:rPr/>
              <w:t>刘炳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1  </w:t>
            </w:r>
            <w:r>
              <w:rPr/>
              <w:t>王亚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2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05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6  </w:t>
            </w:r>
            <w:r>
              <w:rPr/>
              <w:t>魏加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7  </w:t>
            </w:r>
            <w:r>
              <w:rPr/>
              <w:t>马嗣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8  </w:t>
            </w:r>
            <w:r>
              <w:rPr/>
              <w:t>郭畋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9  </w:t>
            </w:r>
            <w:r>
              <w:rPr/>
              <w:t>朱源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0  </w:t>
            </w:r>
            <w:r>
              <w:rPr/>
              <w:t>赵敬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2  </w:t>
            </w:r>
            <w:r>
              <w:rPr/>
              <w:t>吕斌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3  </w:t>
            </w:r>
            <w:r>
              <w:rPr/>
              <w:t>杨延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4  </w:t>
            </w:r>
            <w:r>
              <w:rPr/>
              <w:t>卢言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6  </w:t>
            </w:r>
            <w:r>
              <w:rPr/>
              <w:t>吴国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7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9  </w:t>
            </w:r>
            <w:r>
              <w:rPr/>
              <w:t>赵岳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0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1  </w:t>
            </w:r>
            <w:r>
              <w:rPr/>
              <w:t>姜世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2  </w:t>
            </w:r>
            <w:r>
              <w:rPr/>
              <w:t>林洪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3  </w:t>
            </w:r>
            <w:r>
              <w:rPr/>
              <w:t>胡鑫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4  </w:t>
            </w:r>
            <w:r>
              <w:rPr/>
              <w:t>赵翰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6  </w:t>
            </w:r>
            <w:r>
              <w:rPr/>
              <w:t>林俊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7  </w:t>
            </w:r>
            <w:r>
              <w:rPr/>
              <w:t>孙晓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8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6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2129  </w:t>
            </w:r>
            <w:r>
              <w:rPr/>
              <w:t>王慧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0  </w:t>
            </w:r>
            <w:r>
              <w:rPr/>
              <w:t>刘晓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1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2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3  </w:t>
            </w:r>
            <w:r>
              <w:rPr/>
              <w:t>殷佳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34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5  </w:t>
            </w:r>
            <w:r>
              <w:rPr/>
              <w:t>张安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6  </w:t>
            </w:r>
            <w:r>
              <w:rPr/>
              <w:t>刁雪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7  </w:t>
            </w:r>
            <w:r>
              <w:rPr/>
              <w:t>杜华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8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39  </w:t>
            </w:r>
            <w:r>
              <w:rPr/>
              <w:t>戚璐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0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1  </w:t>
            </w:r>
            <w:r>
              <w:rPr/>
              <w:t>尹德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2  </w:t>
            </w:r>
            <w:r>
              <w:rPr/>
              <w:t>隋佳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3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44  </w:t>
            </w:r>
            <w:r>
              <w:rPr/>
              <w:t>李政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5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6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7  </w:t>
            </w:r>
            <w:r>
              <w:rPr/>
              <w:t>杨娅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48  </w:t>
            </w:r>
            <w:r>
              <w:rPr/>
              <w:t>刘海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49  </w:t>
            </w:r>
            <w:r>
              <w:rPr/>
              <w:t>滕鸿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1  </w:t>
            </w:r>
            <w:r>
              <w:rPr/>
              <w:t>周菲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2  </w:t>
            </w:r>
            <w:r>
              <w:rPr/>
              <w:t>宗雅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3  </w:t>
            </w:r>
            <w:r>
              <w:rPr/>
              <w:t>赵诩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54  </w:t>
            </w:r>
            <w:r>
              <w:rPr/>
              <w:t>王云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5  </w:t>
            </w:r>
            <w:r>
              <w:rPr/>
              <w:t>常世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7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人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2200  </w:t>
            </w:r>
            <w:r>
              <w:rPr/>
              <w:t>孙兴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1  </w:t>
            </w:r>
            <w:r>
              <w:rPr/>
              <w:t>刘金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4  </w:t>
            </w:r>
            <w:r>
              <w:rPr/>
              <w:t>王万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05  </w:t>
            </w:r>
            <w:r>
              <w:rPr/>
              <w:t>任栋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6  </w:t>
            </w:r>
            <w:r>
              <w:rPr/>
              <w:t>宋文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7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8  </w:t>
            </w:r>
            <w:r>
              <w:rPr/>
              <w:t>王俊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9  </w:t>
            </w:r>
            <w:r>
              <w:rPr/>
              <w:t>栾殿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10  </w:t>
            </w:r>
            <w:r>
              <w:rPr/>
              <w:t>吴清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1  </w:t>
            </w:r>
            <w:r>
              <w:rPr/>
              <w:t>王令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2  </w:t>
            </w:r>
            <w:r>
              <w:rPr/>
              <w:t>岳彩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3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2  </w:t>
            </w:r>
            <w:r>
              <w:rPr/>
              <w:t>谭聊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36 </w:t>
            </w:r>
            <w:r>
              <w:rPr/>
              <w:t>人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2214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5  </w:t>
            </w:r>
            <w:r>
              <w:rPr/>
              <w:t>周双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7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8  </w:t>
            </w:r>
            <w:r>
              <w:rPr/>
              <w:t>贾喜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19  </w:t>
            </w:r>
            <w:r>
              <w:rPr/>
              <w:t>温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0  </w:t>
            </w:r>
            <w:r>
              <w:rPr/>
              <w:t>刘敏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1  </w:t>
            </w:r>
            <w:r>
              <w:rPr/>
              <w:t>刘平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3  </w:t>
            </w:r>
            <w:r>
              <w:rPr/>
              <w:t>韩旻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24  </w:t>
            </w:r>
            <w:r>
              <w:rPr/>
              <w:t>组翠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5  </w:t>
            </w:r>
            <w:r>
              <w:rPr/>
              <w:t>尹成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6  </w:t>
            </w:r>
            <w:r>
              <w:rPr/>
              <w:t>张文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7  </w:t>
            </w:r>
            <w:r>
              <w:rPr/>
              <w:t>邵平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8  </w:t>
            </w:r>
            <w:r>
              <w:rPr/>
              <w:t>玄丽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29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0  </w:t>
            </w:r>
            <w:r>
              <w:rPr/>
              <w:t>董甜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7 </w:t>
            </w:r>
            <w:r>
              <w:rPr/>
              <w:t>人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2233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4  </w:t>
            </w:r>
            <w:r>
              <w:rPr/>
              <w:t>周凌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5  </w:t>
            </w:r>
            <w:r>
              <w:rPr/>
              <w:t>张晋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2231  </w:t>
            </w:r>
            <w:r>
              <w:rPr/>
              <w:t>王志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马克思主义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2300  </w:t>
            </w:r>
            <w:r>
              <w:rPr/>
              <w:t>郑小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1  </w:t>
            </w:r>
            <w:r>
              <w:rPr/>
              <w:t>赵素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2303  </w:t>
            </w:r>
            <w:r>
              <w:rPr/>
              <w:t>郭小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2302  </w:t>
            </w:r>
            <w:r>
              <w:rPr/>
              <w:t>孙洪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共外语教学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2404  </w:t>
            </w:r>
            <w:r>
              <w:rPr/>
              <w:t>张秀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0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06  </w:t>
            </w:r>
            <w:r>
              <w:rPr/>
              <w:t>刘艳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2400  </w:t>
            </w:r>
            <w:r>
              <w:rPr/>
              <w:t>刘桂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02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0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2401  </w:t>
            </w:r>
            <w:r>
              <w:rPr/>
              <w:t>刘春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继续教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2502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2501  </w:t>
            </w:r>
            <w:r>
              <w:rPr/>
              <w:t>傅宪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2500  </w:t>
            </w:r>
            <w:r>
              <w:rPr/>
              <w:t>范成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组织部党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3002  </w:t>
            </w:r>
            <w:r>
              <w:rPr/>
              <w:t>刘洪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3000  </w:t>
            </w:r>
            <w:r>
              <w:rPr/>
              <w:t>张芳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1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3003  </w:t>
            </w:r>
            <w:r>
              <w:rPr/>
              <w:t>杨立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宣传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3103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3102  </w:t>
            </w:r>
            <w:r>
              <w:rPr/>
              <w:t>张艳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3101  </w:t>
            </w:r>
            <w:r>
              <w:rPr/>
              <w:t>赵大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3100  </w:t>
            </w:r>
            <w:r>
              <w:rPr/>
              <w:t>花海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生工作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3300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3305  </w:t>
            </w:r>
            <w:r>
              <w:rPr/>
              <w:t>杨和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3301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4  </w:t>
            </w:r>
            <w:r>
              <w:rPr/>
              <w:t>李其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3302  </w:t>
            </w:r>
            <w:r>
              <w:rPr/>
              <w:t>吕多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3  </w:t>
            </w:r>
            <w:r>
              <w:rPr/>
              <w:t>王复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6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机关党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340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校长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3503  </w:t>
            </w:r>
            <w:r>
              <w:rPr/>
              <w:t>马林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4  </w:t>
            </w:r>
            <w:r>
              <w:rPr/>
              <w:t>姜栋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3502  </w:t>
            </w:r>
            <w:r>
              <w:rPr/>
              <w:t>马兴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350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1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5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6  </w:t>
            </w:r>
            <w:r>
              <w:rPr/>
              <w:t>董光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一组：</w:t>
            </w:r>
            <w:r>
              <w:rPr/>
              <w:t xml:space="preserve">3701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2  </w:t>
            </w:r>
            <w:r>
              <w:rPr/>
              <w:t>董文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3700  </w:t>
            </w:r>
            <w:r>
              <w:rPr/>
              <w:t>夏咏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科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4003  </w:t>
            </w:r>
            <w:r>
              <w:rPr/>
              <w:t>于远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04  </w:t>
            </w:r>
            <w:r>
              <w:rPr/>
              <w:t>杜啸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05  </w:t>
            </w:r>
            <w:r>
              <w:rPr/>
              <w:t>王晓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4001  </w:t>
            </w:r>
            <w:r>
              <w:rPr/>
              <w:t>韩慧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02  </w:t>
            </w:r>
            <w:r>
              <w:rPr/>
              <w:t>马玉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4000  </w:t>
            </w:r>
            <w:r>
              <w:rPr/>
              <w:t>刘瑞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国际交流与合作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4200  </w:t>
            </w:r>
            <w:r>
              <w:rPr/>
              <w:t>卢飞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离退休工作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7838  </w:t>
            </w:r>
            <w:r>
              <w:rPr/>
              <w:t>朱明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39  </w:t>
            </w:r>
            <w:r>
              <w:rPr/>
              <w:t>魏立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一组：</w:t>
            </w:r>
            <w:r>
              <w:rPr/>
              <w:t xml:space="preserve">7722  </w:t>
            </w:r>
            <w:r>
              <w:rPr/>
              <w:t>曹心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23  </w:t>
            </w:r>
            <w:r>
              <w:rPr/>
              <w:t>李学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24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3  </w:t>
            </w:r>
            <w:r>
              <w:rPr/>
              <w:t>董富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20  </w:t>
            </w:r>
            <w:r>
              <w:rPr/>
              <w:t>刘建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21  </w:t>
            </w:r>
            <w:r>
              <w:rPr/>
              <w:t>王秀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4  </w:t>
            </w:r>
            <w:r>
              <w:rPr/>
              <w:t>宁红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770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1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2  </w:t>
            </w:r>
            <w:r>
              <w:rPr/>
              <w:t>刘复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3  </w:t>
            </w:r>
            <w:r>
              <w:rPr/>
              <w:t>陈文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4  </w:t>
            </w:r>
            <w:r>
              <w:rPr/>
              <w:t>赵奇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0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6  </w:t>
            </w:r>
            <w:r>
              <w:rPr/>
              <w:t>张淑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7  </w:t>
            </w:r>
            <w:r>
              <w:rPr/>
              <w:t>连廷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8  </w:t>
            </w:r>
            <w:r>
              <w:rPr/>
              <w:t>藏瑞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09  </w:t>
            </w:r>
            <w:r>
              <w:rPr/>
              <w:t>王兴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10  </w:t>
            </w:r>
            <w:r>
              <w:rPr/>
              <w:t>耿如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1  </w:t>
            </w:r>
            <w:r>
              <w:rPr/>
              <w:t>崔天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2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3  </w:t>
            </w:r>
            <w:r>
              <w:rPr/>
              <w:t>田家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4  </w:t>
            </w:r>
            <w:r>
              <w:rPr/>
              <w:t>陶志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15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7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19  </w:t>
            </w:r>
            <w:r>
              <w:rPr/>
              <w:t>刘冠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20  </w:t>
            </w:r>
            <w:r>
              <w:rPr/>
              <w:t>姚维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21  </w:t>
            </w:r>
            <w:r>
              <w:rPr/>
              <w:t>曹庆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9  </w:t>
            </w:r>
            <w:r>
              <w:rPr/>
              <w:t>周树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0  </w:t>
            </w:r>
            <w:r>
              <w:rPr/>
              <w:t>陈君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1  </w:t>
            </w:r>
            <w:r>
              <w:rPr/>
              <w:t>赵锡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62  </w:t>
            </w:r>
            <w:r>
              <w:rPr/>
              <w:t>王风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4  </w:t>
            </w:r>
            <w:r>
              <w:rPr/>
              <w:t>姜宗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5  </w:t>
            </w:r>
            <w:r>
              <w:rPr/>
              <w:t>陈安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6  </w:t>
            </w:r>
            <w:r>
              <w:rPr/>
              <w:t>吕中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7  </w:t>
            </w:r>
            <w:r>
              <w:rPr/>
              <w:t>刘学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68  </w:t>
            </w:r>
            <w:r>
              <w:rPr/>
              <w:t>李广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9  </w:t>
            </w:r>
            <w:r>
              <w:rPr/>
              <w:t>牛占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0  </w:t>
            </w:r>
            <w:r>
              <w:rPr/>
              <w:t>周广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1  </w:t>
            </w:r>
            <w:r>
              <w:rPr/>
              <w:t>阎洪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2  </w:t>
            </w:r>
            <w:r>
              <w:rPr/>
              <w:t>冀怀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73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4  </w:t>
            </w:r>
            <w:r>
              <w:rPr/>
              <w:t>李锡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5  </w:t>
            </w:r>
            <w:r>
              <w:rPr/>
              <w:t>王庆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6  </w:t>
            </w:r>
            <w:r>
              <w:rPr/>
              <w:t>张善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7  </w:t>
            </w:r>
            <w:r>
              <w:rPr/>
              <w:t>迟和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81  </w:t>
            </w:r>
            <w:r>
              <w:rPr/>
              <w:t>于培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7  </w:t>
            </w:r>
            <w:r>
              <w:rPr/>
              <w:t>耿洪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8  </w:t>
            </w:r>
            <w:r>
              <w:rPr/>
              <w:t>王克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9  </w:t>
            </w:r>
            <w:r>
              <w:rPr/>
              <w:t>崔连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0  </w:t>
            </w:r>
            <w:r>
              <w:rPr/>
              <w:t>赵瑞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01  </w:t>
            </w:r>
            <w:r>
              <w:rPr/>
              <w:t>耿元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2  </w:t>
            </w:r>
            <w:r>
              <w:rPr/>
              <w:t>李承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3  </w:t>
            </w:r>
            <w:r>
              <w:rPr/>
              <w:t>刘全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4  </w:t>
            </w:r>
            <w:r>
              <w:rPr/>
              <w:t>姜建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5  </w:t>
            </w:r>
            <w:r>
              <w:rPr/>
              <w:t>王登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06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7  </w:t>
            </w:r>
            <w:r>
              <w:rPr/>
              <w:t>韩凤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8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09  </w:t>
            </w:r>
            <w:r>
              <w:rPr/>
              <w:t>刘铁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0  </w:t>
            </w:r>
            <w:r>
              <w:rPr/>
              <w:t>王东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11  </w:t>
            </w:r>
            <w:r>
              <w:rPr/>
              <w:t>田训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2  </w:t>
            </w:r>
            <w:r>
              <w:rPr/>
              <w:t>刘希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4  </w:t>
            </w:r>
            <w:r>
              <w:rPr/>
              <w:t>房长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5  </w:t>
            </w:r>
            <w:r>
              <w:rPr/>
              <w:t>赵华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6  </w:t>
            </w:r>
            <w:r>
              <w:rPr/>
              <w:t>姜玉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19  </w:t>
            </w:r>
            <w:r>
              <w:rPr/>
              <w:t>曹明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24  </w:t>
            </w:r>
            <w:r>
              <w:rPr/>
              <w:t>张仁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25  </w:t>
            </w:r>
            <w:r>
              <w:rPr/>
              <w:t>刘苏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26  </w:t>
            </w:r>
            <w:r>
              <w:rPr/>
              <w:t>杨光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27  </w:t>
            </w:r>
            <w:r>
              <w:rPr/>
              <w:t>毛华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28  </w:t>
            </w:r>
            <w:r>
              <w:rPr/>
              <w:t>齐永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29  </w:t>
            </w:r>
            <w:r>
              <w:rPr/>
              <w:t>韩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30  </w:t>
            </w:r>
            <w:r>
              <w:rPr/>
              <w:t>刘桂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33  </w:t>
            </w:r>
            <w:r>
              <w:rPr/>
              <w:t>李洪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35  </w:t>
            </w:r>
            <w:r>
              <w:rPr/>
              <w:t>张国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37  </w:t>
            </w:r>
            <w:r>
              <w:rPr/>
              <w:t>李作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51  </w:t>
            </w:r>
            <w:r>
              <w:rPr/>
              <w:t>匡中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52  </w:t>
            </w:r>
            <w:r>
              <w:rPr/>
              <w:t>单用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53  </w:t>
            </w:r>
            <w:r>
              <w:rPr/>
              <w:t>吴新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54  </w:t>
            </w:r>
            <w:r>
              <w:rPr/>
              <w:t>李恒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55  </w:t>
            </w:r>
            <w:r>
              <w:rPr/>
              <w:t>张务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56  </w:t>
            </w:r>
            <w:r>
              <w:rPr/>
              <w:t>刘明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57  </w:t>
            </w:r>
            <w:r>
              <w:rPr/>
              <w:t>刘伯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58  </w:t>
            </w:r>
            <w:r>
              <w:rPr/>
              <w:t>马德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二组：</w:t>
            </w:r>
            <w:r>
              <w:rPr/>
              <w:t xml:space="preserve">7725  </w:t>
            </w:r>
            <w:r>
              <w:rPr/>
              <w:t>于秀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26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27  </w:t>
            </w:r>
            <w:r>
              <w:rPr/>
              <w:t>霍美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28  </w:t>
            </w:r>
            <w:r>
              <w:rPr/>
              <w:t>初风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29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30  </w:t>
            </w:r>
            <w:r>
              <w:rPr/>
              <w:t>郑元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1  </w:t>
            </w:r>
            <w:r>
              <w:rPr/>
              <w:t>滕玉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2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3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4  </w:t>
            </w:r>
            <w:r>
              <w:rPr/>
              <w:t>张洪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35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6  </w:t>
            </w:r>
            <w:r>
              <w:rPr/>
              <w:t>马庆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7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8  </w:t>
            </w:r>
            <w:r>
              <w:rPr/>
              <w:t>闫淑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39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40  </w:t>
            </w:r>
            <w:r>
              <w:rPr/>
              <w:t>李志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1  </w:t>
            </w:r>
            <w:r>
              <w:rPr/>
              <w:t>崔芝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2  </w:t>
            </w:r>
            <w:r>
              <w:rPr/>
              <w:t>王家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3  </w:t>
            </w:r>
            <w:r>
              <w:rPr/>
              <w:t>张寿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4  </w:t>
            </w:r>
            <w:r>
              <w:rPr/>
              <w:t>徐德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45  </w:t>
            </w:r>
            <w:r>
              <w:rPr/>
              <w:t>陈少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6  </w:t>
            </w:r>
            <w:r>
              <w:rPr/>
              <w:t>张苏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7  </w:t>
            </w:r>
            <w:r>
              <w:rPr/>
              <w:t>刘光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8  </w:t>
            </w:r>
            <w:r>
              <w:rPr/>
              <w:t>李际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49  </w:t>
            </w:r>
            <w:r>
              <w:rPr/>
              <w:t>王莲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50  </w:t>
            </w:r>
            <w:r>
              <w:rPr/>
              <w:t>李金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1  </w:t>
            </w:r>
            <w:r>
              <w:rPr/>
              <w:t>纪春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2  </w:t>
            </w:r>
            <w:r>
              <w:rPr/>
              <w:t>石亚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3  </w:t>
            </w:r>
            <w:r>
              <w:rPr/>
              <w:t>冯克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4  </w:t>
            </w:r>
            <w:r>
              <w:rPr/>
              <w:t>袁明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55  </w:t>
            </w:r>
            <w:r>
              <w:rPr/>
              <w:t>季海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6  </w:t>
            </w:r>
            <w:r>
              <w:rPr/>
              <w:t>徐淮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58  </w:t>
            </w:r>
            <w:r>
              <w:rPr/>
              <w:t>张素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63  </w:t>
            </w:r>
            <w:r>
              <w:rPr/>
              <w:t>刘建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78  </w:t>
            </w:r>
            <w:r>
              <w:rPr/>
              <w:t>丛培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79  </w:t>
            </w: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80  </w:t>
            </w:r>
            <w:r>
              <w:rPr/>
              <w:t>孙德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82  </w:t>
            </w:r>
            <w:r>
              <w:rPr/>
              <w:t>许秀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83  </w:t>
            </w:r>
            <w:r>
              <w:rPr/>
              <w:t>仇传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84  </w:t>
            </w:r>
            <w:r>
              <w:rPr/>
              <w:t>魏竹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85  </w:t>
            </w:r>
            <w:r>
              <w:rPr/>
              <w:t>宋佃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86  </w:t>
            </w:r>
            <w:r>
              <w:rPr/>
              <w:t>乔紫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87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88  </w:t>
            </w:r>
            <w:r>
              <w:rPr/>
              <w:t>薛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89  </w:t>
            </w:r>
            <w:r>
              <w:rPr/>
              <w:t>崔明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0  </w:t>
            </w:r>
            <w:r>
              <w:rPr/>
              <w:t>王昌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1  </w:t>
            </w:r>
            <w:r>
              <w:rPr/>
              <w:t>陈永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2  </w:t>
            </w:r>
            <w:r>
              <w:rPr/>
              <w:t>曹爱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3  </w:t>
            </w:r>
            <w:r>
              <w:rPr/>
              <w:t>杜广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94  </w:t>
            </w:r>
            <w:r>
              <w:rPr/>
              <w:t>吕艳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5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796  </w:t>
            </w:r>
            <w:r>
              <w:rPr/>
              <w:t>于桂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7  </w:t>
            </w:r>
            <w:r>
              <w:rPr/>
              <w:t>单淑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18  </w:t>
            </w:r>
            <w:r>
              <w:rPr/>
              <w:t>史庆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22  </w:t>
            </w:r>
            <w:r>
              <w:rPr/>
              <w:t>韩惠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23  </w:t>
            </w:r>
            <w:r>
              <w:rPr/>
              <w:t>史冬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31  </w:t>
            </w:r>
            <w:r>
              <w:rPr/>
              <w:t>宋泽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32  </w:t>
            </w:r>
            <w:r>
              <w:rPr/>
              <w:t>刘晓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34  </w:t>
            </w:r>
            <w:r>
              <w:rPr/>
              <w:t>宋友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36  </w:t>
            </w:r>
            <w:r>
              <w:rPr/>
              <w:t>瞿广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1  </w:t>
            </w:r>
            <w:r>
              <w:rPr/>
              <w:t>屠翠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2  </w:t>
            </w:r>
            <w:r>
              <w:rPr/>
              <w:t>梅素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3  </w:t>
            </w:r>
            <w:r>
              <w:rPr/>
              <w:t>李爱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45  </w:t>
            </w:r>
            <w:r>
              <w:rPr/>
              <w:t>岳桂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6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7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8  </w:t>
            </w:r>
            <w:r>
              <w:rPr/>
              <w:t>蔡明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849  </w:t>
            </w:r>
            <w:r>
              <w:rPr/>
              <w:t>刘芳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850  </w:t>
            </w:r>
            <w:r>
              <w:rPr/>
              <w:t>崔玉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审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4400  </w:t>
            </w:r>
            <w:r>
              <w:rPr/>
              <w:t>李本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4401  </w:t>
            </w:r>
            <w:r>
              <w:rPr/>
              <w:t>卢尚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4504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4505  </w:t>
            </w:r>
            <w:r>
              <w:rPr/>
              <w:t>邵伟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7  </w:t>
            </w:r>
            <w:r>
              <w:rPr/>
              <w:t>毛昭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4500  </w:t>
            </w:r>
            <w:r>
              <w:rPr/>
              <w:t>杨景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1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8  </w:t>
            </w:r>
            <w:r>
              <w:rPr/>
              <w:t>侯昌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4503  </w:t>
            </w:r>
            <w:r>
              <w:rPr/>
              <w:t>贾世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4502  </w:t>
            </w:r>
            <w:r>
              <w:rPr/>
              <w:t>孙秀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6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4608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09  </w:t>
            </w:r>
            <w:r>
              <w:rPr/>
              <w:t>谢春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4622  </w:t>
            </w:r>
            <w:r>
              <w:rPr/>
              <w:t>潘叶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23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4606  </w:t>
            </w:r>
            <w:r>
              <w:rPr/>
              <w:t>杜旭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07  </w:t>
            </w:r>
            <w:r>
              <w:rPr/>
              <w:t>李向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5  </w:t>
            </w:r>
            <w:r>
              <w:rPr/>
              <w:t>孙在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8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2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638  </w:t>
            </w:r>
            <w:r>
              <w:rPr/>
              <w:t>任海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4621  </w:t>
            </w:r>
            <w:r>
              <w:rPr/>
              <w:t>梁军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24  </w:t>
            </w:r>
            <w:r>
              <w:rPr/>
              <w:t>王彤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25  </w:t>
            </w:r>
            <w:r>
              <w:rPr/>
              <w:t>唐建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3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460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05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27  </w:t>
            </w:r>
            <w:r>
              <w:rPr/>
              <w:t>孙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31  </w:t>
            </w:r>
            <w:r>
              <w:rPr/>
              <w:t>王志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639  </w:t>
            </w:r>
            <w:r>
              <w:rPr/>
              <w:t>张延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40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46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1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4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6  </w:t>
            </w:r>
            <w:r>
              <w:rPr/>
              <w:t>孙育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620  </w:t>
            </w:r>
            <w:r>
              <w:rPr/>
              <w:t>史爱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26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4602  </w:t>
            </w:r>
            <w:r>
              <w:rPr/>
              <w:t>孙建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03  </w:t>
            </w:r>
            <w:r>
              <w:rPr/>
              <w:t>吉春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2  </w:t>
            </w:r>
            <w:r>
              <w:rPr/>
              <w:t>张德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1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一组：</w:t>
            </w:r>
            <w:r>
              <w:rPr/>
              <w:t xml:space="preserve">4629  </w:t>
            </w:r>
            <w:r>
              <w:rPr/>
              <w:t>徐红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32  </w:t>
            </w:r>
            <w:r>
              <w:rPr/>
              <w:t>滕淑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33  </w:t>
            </w:r>
            <w:r>
              <w:rPr/>
              <w:t>房小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34  </w:t>
            </w:r>
            <w:r>
              <w:rPr/>
              <w:t>李翠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35  </w:t>
            </w:r>
            <w:r>
              <w:rPr/>
              <w:t>庞海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4600  </w:t>
            </w:r>
            <w:r>
              <w:rPr/>
              <w:t>林保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01  </w:t>
            </w:r>
            <w:r>
              <w:rPr/>
              <w:t>张立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37  </w:t>
            </w:r>
            <w:r>
              <w:rPr/>
              <w:t>王亚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基建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4702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4700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老一组：</w:t>
            </w:r>
            <w:r>
              <w:rPr/>
              <w:t xml:space="preserve">4701  </w:t>
            </w:r>
            <w:r>
              <w:rPr/>
              <w:t>于刚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资产管理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480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4800  </w:t>
            </w:r>
            <w:r>
              <w:rPr/>
              <w:t>王洪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4903  </w:t>
            </w:r>
            <w:r>
              <w:rPr/>
              <w:t>刘延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4908  </w:t>
            </w:r>
            <w:r>
              <w:rPr/>
              <w:t>李雪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10  </w:t>
            </w:r>
            <w:r>
              <w:rPr/>
              <w:t>刘玉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4904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06  </w:t>
            </w:r>
            <w:r>
              <w:rPr/>
              <w:t>王红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4901  </w:t>
            </w:r>
            <w:r>
              <w:rPr/>
              <w:t>蒋继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05  </w:t>
            </w:r>
            <w:r>
              <w:rPr/>
              <w:t>李汝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07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09  </w:t>
            </w:r>
            <w:r>
              <w:rPr/>
              <w:t>房广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11  </w:t>
            </w:r>
            <w:r>
              <w:rPr/>
              <w:t>孔祥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4900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02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就业指导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5001  </w:t>
            </w:r>
            <w:r>
              <w:rPr/>
              <w:t>张国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5002  </w:t>
            </w:r>
            <w:r>
              <w:rPr/>
              <w:t>张红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5000  </w:t>
            </w:r>
            <w:r>
              <w:rPr/>
              <w:t>苏洪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工会妇委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5100  </w:t>
            </w:r>
            <w:r>
              <w:rPr/>
              <w:t>于光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饮食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5323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5301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04  </w:t>
            </w:r>
            <w:r>
              <w:rPr/>
              <w:t>罗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09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5305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07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22  </w:t>
            </w:r>
            <w:r>
              <w:rPr/>
              <w:t>姜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5302  </w:t>
            </w:r>
            <w:r>
              <w:rPr/>
              <w:t>姜文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08  </w:t>
            </w:r>
            <w:r>
              <w:rPr/>
              <w:t>孙承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2  </w:t>
            </w:r>
            <w:r>
              <w:rPr/>
              <w:t>张克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4  </w:t>
            </w:r>
            <w:r>
              <w:rPr/>
              <w:t>苏传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315  </w:t>
            </w:r>
            <w:r>
              <w:rPr/>
              <w:t>张祖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9  </w:t>
            </w:r>
            <w:r>
              <w:rPr/>
              <w:t>谷继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20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一组：</w:t>
            </w:r>
            <w:r>
              <w:rPr/>
              <w:t xml:space="preserve">5306  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0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3  </w:t>
            </w:r>
            <w:r>
              <w:rPr/>
              <w:t>苏东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8  </w:t>
            </w:r>
            <w:r>
              <w:rPr/>
              <w:t>徐西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5300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03  </w:t>
            </w:r>
            <w:r>
              <w:rPr/>
              <w:t>戎保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6  </w:t>
            </w:r>
            <w:r>
              <w:rPr/>
              <w:t>杨崇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17  </w:t>
            </w:r>
            <w:r>
              <w:rPr/>
              <w:t>牛和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321  </w:t>
            </w:r>
            <w:r>
              <w:rPr/>
              <w:t>陈东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招标管理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5402  </w:t>
            </w:r>
            <w:r>
              <w:rPr/>
              <w:t>孟凡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5400  </w:t>
            </w:r>
            <w:r>
              <w:rPr/>
              <w:t>董西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5401  </w:t>
            </w:r>
            <w:r>
              <w:rPr/>
              <w:t>陆诗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明水校区管理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5500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02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5501  </w:t>
            </w:r>
            <w:r>
              <w:rPr/>
              <w:t>赵峰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圣井校区管理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560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5601  </w:t>
            </w:r>
            <w:r>
              <w:rPr/>
              <w:t>刘传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602  </w:t>
            </w:r>
            <w:r>
              <w:rPr/>
              <w:t>李洪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60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560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605  </w:t>
            </w:r>
            <w:r>
              <w:rPr/>
              <w:t>郝秀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二组：</w:t>
            </w:r>
            <w:r>
              <w:rPr/>
              <w:t xml:space="preserve">5606  </w:t>
            </w:r>
            <w:r>
              <w:rPr/>
              <w:t>王之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607  </w:t>
            </w:r>
            <w:r>
              <w:rPr/>
              <w:t>杜瑞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《经济与管理评论》编辑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二组：</w:t>
            </w:r>
            <w:r>
              <w:rPr/>
              <w:t xml:space="preserve">5701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5700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青二组：</w:t>
            </w:r>
            <w:r>
              <w:rPr/>
              <w:t xml:space="preserve">6204  </w:t>
            </w:r>
            <w:r>
              <w:rPr/>
              <w:t>刘晨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中一组：</w:t>
            </w:r>
            <w:r>
              <w:rPr/>
              <w:t xml:space="preserve">6205  </w:t>
            </w:r>
            <w:r>
              <w:rPr/>
              <w:t>李明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一组：</w:t>
            </w:r>
            <w:r>
              <w:rPr/>
              <w:t xml:space="preserve">620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女中二组：</w:t>
            </w:r>
            <w:r>
              <w:rPr/>
              <w:t xml:space="preserve">6200  </w:t>
            </w:r>
            <w:r>
              <w:rPr/>
              <w:t>孙惠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201  </w:t>
            </w:r>
            <w:r>
              <w:rPr/>
              <w:t>姜海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202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206  </w:t>
            </w:r>
            <w:r>
              <w:rPr/>
              <w:t>赵月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网络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青一组：</w:t>
            </w:r>
            <w:r>
              <w:rPr/>
              <w:t xml:space="preserve">6300  </w:t>
            </w:r>
            <w:r>
              <w:rPr/>
              <w:t>刘建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301  </w:t>
            </w:r>
            <w:r>
              <w:rPr/>
              <w:t>王国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30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303  </w:t>
            </w:r>
            <w:r>
              <w:rPr/>
              <w:t>钱建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山东财经大学国际交流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工男老二组：</w:t>
            </w:r>
            <w:r>
              <w:rPr/>
              <w:t xml:space="preserve">7900  </w:t>
            </w:r>
            <w:r>
              <w:rPr/>
              <w:t>王文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62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西跑道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  </w:t>
      </w:r>
      <w:r>
        <w:rPr/>
        <w:t>东跑道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足球场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5    </w:t>
      </w:r>
      <w:r>
        <w:rPr/>
        <w:t>东跑道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0    </w:t>
      </w:r>
      <w:r>
        <w:rPr/>
        <w:t>东跑道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0    </w:t>
      </w:r>
      <w:r>
        <w:rPr/>
        <w:t>足球场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  <w:r>
        <w:rPr/>
        <w:t>东跑道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  <w:r>
        <w:rPr/>
        <w:t>足球场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61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  <w:r>
        <w:rPr/>
        <w:t>西跑道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  <w:r>
        <w:rPr/>
        <w:t>东跑道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  <w:r>
        <w:rPr/>
        <w:t>足球场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5    </w:t>
      </w:r>
      <w:r>
        <w:rPr/>
        <w:t>足球场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5    </w:t>
      </w:r>
      <w:r>
        <w:rPr/>
        <w:t>东跑道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  <w:r>
        <w:rPr/>
        <w:t>东跑道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5    </w:t>
      </w:r>
      <w:r>
        <w:rPr/>
        <w:t>东跑道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6</w:t>
      </w:r>
      <w:r>
        <w:rPr/>
        <w:t>人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  <w:r>
        <w:rPr/>
        <w:t>西跑道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  </w:t>
      </w:r>
      <w:r>
        <w:rPr/>
        <w:t>西跑道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5    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05    </w:t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5    </w:t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3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场地一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南场地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北场地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场地二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  <w:r>
        <w:rPr/>
        <w:t>场地二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老一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  <w:r>
        <w:rPr/>
        <w:t>北场地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  <w:r>
        <w:rPr/>
        <w:t>场地二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45    </w:t>
      </w:r>
      <w:r>
        <w:rPr/>
        <w:t>场地二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  <w:r>
        <w:rPr/>
        <w:t>北场地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一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5    </w:t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20    </w:t>
      </w:r>
      <w:r>
        <w:rPr/>
        <w:t>南场地</w:t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  <w:r>
        <w:rPr/>
        <w:t>北场地</w:t>
      </w:r>
    </w:p>
    <w:p>
      <w:pPr>
        <w:pStyle w:val="Normal"/>
        <w:jc w:val="left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5    </w:t>
      </w:r>
    </w:p>
    <w:p>
      <w:pPr>
        <w:pStyle w:val="Normal"/>
        <w:jc w:val="left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  <w:r>
        <w:rPr/>
        <w:t>北场地</w:t>
      </w:r>
    </w:p>
    <w:p>
      <w:pPr>
        <w:pStyle w:val="Normal"/>
        <w:jc w:val="left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00    </w:t>
      </w:r>
    </w:p>
    <w:p>
      <w:pPr>
        <w:pStyle w:val="Normal"/>
        <w:jc w:val="left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5    </w:t>
      </w:r>
      <w:r>
        <w:rPr/>
        <w:t>北场地</w:t>
      </w:r>
    </w:p>
    <w:p>
      <w:pPr>
        <w:pStyle w:val="Normal"/>
        <w:jc w:val="left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25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59</w:t>
      </w:r>
      <w:r>
        <w:rPr/>
        <w:t>人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足球场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10    </w:t>
      </w:r>
      <w:r>
        <w:rPr/>
        <w:t>足球场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  <w:r>
        <w:rPr/>
        <w:t>足球场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人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6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55    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</w:t>
      </w:r>
      <w:r>
        <w:rPr/>
        <w:t>教工</w:t>
      </w:r>
      <w:r>
        <w:rPr/>
        <w:t>4</w:t>
      </w:r>
      <w:r>
        <w:rPr/>
        <w:t>×</w:t>
      </w:r>
      <w:r>
        <w:rPr/>
        <w:t>100</w:t>
      </w:r>
      <w:r>
        <w:rPr/>
        <w:t>米混合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5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南场地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场地一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场地二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  <w:r>
        <w:rPr/>
        <w:t>北场地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老二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  <w:r>
        <w:rPr/>
        <w:t>北场地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30    </w:t>
      </w:r>
      <w:r>
        <w:rPr/>
        <w:t>场地二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35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50    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15    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一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5    </w:t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  <w:r>
        <w:rPr/>
        <w:t>南场地</w:t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  <w:r>
        <w:rPr/>
        <w:t>北场地</w:t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中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  <w:r>
        <w:rPr/>
        <w:t>场地二</w:t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二组</w:t>
      </w:r>
      <w:r>
        <w:rPr>
          <w:rFonts w:eastAsia="Times New Roman"/>
        </w:rPr>
        <w:t xml:space="preserve">  </w:t>
      </w:r>
      <w:r>
        <w:rPr/>
        <w:t>九点套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中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0    </w:t>
      </w:r>
      <w:r>
        <w:rPr/>
        <w:t>场地二</w:t>
      </w:r>
    </w:p>
    <w:p>
      <w:pPr>
        <w:pStyle w:val="Normal"/>
        <w:jc w:val="left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老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  <w:r>
        <w:rPr/>
        <w:t>北场地</w:t>
      </w:r>
    </w:p>
    <w:p>
      <w:pPr>
        <w:pStyle w:val="Normal"/>
        <w:jc w:val="left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老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  <w:r>
        <w:rPr/>
        <w:t>北场地</w:t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八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62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22      1026      0621      1551      1304      0318      0832      18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司伟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雅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辛娜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华小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45      1724      0316      1003      2215      1303      0709      0527      20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欣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晴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燕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妍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双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留菁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洪云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彦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0      1828      0407      0121      0642      0844      1101      1639      21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峭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晨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韦亨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清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8      1212      1413      0707      0931      0524      1928      1722      21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法蕾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天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佳雨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世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33      1638      1305      1821      0623      0406      0118      2023      1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钟汶利</w:t>
            </w:r>
            <w:r>
              <w:rPr>
                <w:rFonts w:eastAsia="Times New Roman"/>
              </w:rPr>
              <w:t xml:space="preserve">    </w:t>
            </w:r>
            <w:r>
              <w:rPr/>
              <w:t>黄雪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云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紫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4      1102      1640      0147      1406      0930      0643      1927      04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云蔷</w:t>
            </w:r>
            <w:r>
              <w:rPr>
                <w:rFonts w:eastAsia="Times New Roman"/>
              </w:rPr>
              <w:t xml:space="preserve">    </w:t>
            </w:r>
            <w:r>
              <w:rPr/>
              <w:t>纪玲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29      1542      0315      1723      1213      0932      0708      0525      22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雪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程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翠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谦谦</w:t>
            </w:r>
            <w:r>
              <w:rPr>
                <w:rFonts w:eastAsia="Times New Roman"/>
              </w:rPr>
              <w:t xml:space="preserve">    </w:t>
            </w:r>
            <w:r>
              <w:rPr/>
              <w:t>毕婉宜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伟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工女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948      1507      1340      1027      2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  </w:t>
            </w: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951      1501      1039      18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雅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605      0863      0138      4906      1961      14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郝秀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德运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红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星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904      0605      6205      1036      5322      16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闻思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建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恒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606      1031      5305      1469      5700      03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杜旭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植赟</w:t>
            </w:r>
            <w:r>
              <w:rPr>
                <w:rFonts w:eastAsia="Times New Roman"/>
              </w:rPr>
              <w:t xml:space="preserve">  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连信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明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9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71      5600      4003      0610      1964      2042      1513      09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昊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远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会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传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孔令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佳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6      4004      0613      1600      2041      0904      3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裴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啸尘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杰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 </w:t>
            </w:r>
            <w:r>
              <w:rPr/>
              <w:t>焦霄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栋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女青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472      1473      03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郐海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9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301      0612      5319      4639      1743      46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功俭</w:t>
            </w:r>
            <w:r>
              <w:rPr>
                <w:rFonts w:eastAsia="Times New Roman"/>
              </w:rPr>
              <w:t xml:space="preserve">    </w:t>
            </w:r>
            <w:r>
              <w:rPr/>
              <w:t>谷继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延泉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海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962      4631      3304      0906      46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孙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其岺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男青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45      1470      1614      4801      1514      2040      1603      4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银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鹏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金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延太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鲁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200      6203      1801      0305      0607      24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卢飞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继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秀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桂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合作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外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61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300      1523      0312      1702      1001      0501      0751      2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屠志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丙乾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维栋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吉振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00      0750      0229      2205      1201      1701      1522      1902      09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栋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顺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洪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攀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6      1103      1805      0808      0314      0100      1302      2002      06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鹏聪</w:t>
            </w:r>
            <w:r>
              <w:rPr>
                <w:rFonts w:eastAsia="Times New Roman"/>
              </w:rPr>
              <w:t xml:space="preserve">    </w:t>
            </w:r>
            <w:r>
              <w:rPr/>
              <w:t>敬树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健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淮哲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宇昂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13      1901      1700      0435      0217      1200      0743      2128      14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世豪</w:t>
            </w:r>
            <w:r>
              <w:rPr>
                <w:rFonts w:eastAsia="Times New Roman"/>
              </w:rPr>
              <w:t xml:space="preserve">    </w:t>
            </w:r>
            <w:r>
              <w:rPr/>
              <w:t>聂子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闰梓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沙见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扈冰雁</w:t>
            </w:r>
            <w:r>
              <w:rPr>
                <w:rFonts w:eastAsia="Times New Roman"/>
              </w:rPr>
              <w:t xml:space="preserve">  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亚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01      1617      1806      2101      0809      1432      0618      0404      11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罕</w:t>
            </w:r>
            <w:r>
              <w:rPr>
                <w:rFonts w:eastAsia="Times New Roman"/>
              </w:rPr>
              <w:t xml:space="preserve">    </w:t>
            </w:r>
            <w:r>
              <w:rPr/>
              <w:t>邵健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新政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邹伟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528      0502      0807      2001      1002      1804      1301      0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荣麒翔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焱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麒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天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2      1437      1618      1105      0405      1900      0638      0146      09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恩琦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满元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625      1746      6203      0611      1467      24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唐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京楣</w:t>
            </w:r>
            <w:r>
              <w:rPr>
                <w:rFonts w:eastAsia="Times New Roman"/>
              </w:rPr>
              <w:t xml:space="preserve">  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外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26      0403      4610      6201      4611      6202      4614      62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海虹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惠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教工女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9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6      1955      1034      1953      3300      0308      08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春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傅笑然</w:t>
            </w:r>
            <w:r>
              <w:rPr>
                <w:rFonts w:eastAsia="Times New Roman"/>
              </w:rPr>
              <w:t xml:space="preserve">  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艳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秀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803      0311      0847      3102      1032      19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郭滨滨</w:t>
            </w:r>
            <w:r>
              <w:rPr>
                <w:rFonts w:eastAsia="Times New Roman"/>
              </w:rPr>
              <w:t xml:space="preserve">    </w:t>
            </w:r>
            <w:r>
              <w:rPr/>
              <w:t>郐海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丁惠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2      1225      4904      0848      4628      6205      5307      20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岳厚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开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祝传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401      5100      46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刘春波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光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909      4640      0612      0144      10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陈安民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功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武中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6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41      0645      0845      0415      1310      1935      2152      0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逸群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左金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瑞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宗雅欣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琳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3      1644      0532      1312      2027      0219      2218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清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赢怿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春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范银莹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喜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6      0326      0834      0637      1930      1424      21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龙火城</w:t>
            </w:r>
            <w:r>
              <w:rPr>
                <w:rFonts w:eastAsia="Times New Roman"/>
              </w:rPr>
              <w:t xml:space="preserve">    </w:t>
            </w:r>
            <w:r>
              <w:rPr/>
              <w:t>顾元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有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0241      1402      0714      2028      1727      05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亓玉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秋雨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坤巧</w:t>
            </w:r>
            <w:r>
              <w:rPr>
                <w:rFonts w:eastAsia="Times New Roman"/>
              </w:rPr>
              <w:t xml:space="preserve">    </w:t>
            </w: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0      1643      0935      0126      2026      1311      0531      2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笑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晨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安妮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宁宁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俊茹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1      1425      0124      0835      0644      0413      1217      19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菲菲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  </w:t>
            </w:r>
            <w:r>
              <w:rPr/>
              <w:t>左赋楠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慧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丁振佳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22      0106      0639      1901      2106      1202      0917      04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裴佳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兆资</w:t>
            </w:r>
            <w:r>
              <w:rPr>
                <w:rFonts w:eastAsia="Times New Roman"/>
              </w:rPr>
              <w:t xml:space="preserve">    </w:t>
            </w:r>
            <w:r>
              <w:rPr/>
              <w:t>聂子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加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佳奇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明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韩胜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7      0414      0731      0918      1203      0231      1527      21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洪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傅斌呈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城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  </w:t>
            </w:r>
            <w:r>
              <w:rPr/>
              <w:t>嵇新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祥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洪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8      1204      2209      0232      0502      0732      1622      09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润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善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殿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志晓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衍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云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26      1520      0811      2104      1810      1105      0105      04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斯垠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茂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1103      0810      0324      0103      1448      0622      17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鹏聪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荣法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秦贵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战利丰</w:t>
            </w:r>
            <w:r>
              <w:rPr>
                <w:rFonts w:eastAsia="Times New Roman"/>
              </w:rPr>
              <w:t xml:space="preserve">    </w:t>
            </w:r>
            <w:r>
              <w:rPr/>
              <w:t>贺鸿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06      0800      1447      0323      2006      1025      05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任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厚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传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靳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铎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0      0733      1007      1623      2005      1446      0322      05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清刚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鹏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瑞松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  </w:t>
            </w:r>
            <w:r>
              <w:rPr/>
              <w:t>殷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景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承晔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博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0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39      0937      0839      1409      2221      0719      1320      01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腾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平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明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梦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8      2222      0128      0838      0938      1221      0241      16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段旭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华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蕊</w:t>
            </w:r>
            <w:r>
              <w:rPr>
                <w:rFonts w:eastAsia="Times New Roman"/>
              </w:rPr>
              <w:t xml:space="preserve">    </w:t>
            </w:r>
            <w:r>
              <w:rPr/>
              <w:t>蒋静怡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郭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秋雨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亚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45      1015      2145      1114      1648      0537      1822      07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冉冉</w:t>
            </w:r>
            <w:r>
              <w:rPr>
                <w:rFonts w:eastAsia="Times New Roman"/>
              </w:rPr>
              <w:t xml:space="preserve">    </w:t>
            </w:r>
            <w:r>
              <w:rPr/>
              <w:t>曾海夏</w:t>
            </w:r>
            <w:r>
              <w:rPr>
                <w:rFonts w:eastAsia="Times New Roman"/>
              </w:rPr>
              <w:t xml:space="preserve">  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脉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利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宝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0      0250      1423      1317      1321      2139      1729      16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小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文婧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戚璐瑶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肖亦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2      0718      1829      0620      2146      0647      0648      2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坤巧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惠</w:t>
            </w:r>
            <w:r>
              <w:rPr>
                <w:rFonts w:eastAsia="Times New Roman"/>
              </w:rPr>
              <w:t xml:space="preserve">    </w:t>
            </w:r>
            <w:r>
              <w:rPr/>
              <w:t>苏彩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30      2032      0337      0538      08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嫣儒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  </w:t>
            </w:r>
            <w:r>
              <w:rPr/>
              <w:t>胡亚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1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9      0513      2008      0111      1451      1625      0821      19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  </w:t>
            </w:r>
            <w:r>
              <w:rPr/>
              <w:t>郝经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武云潇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瑞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清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6      0640      1914      0921      0922      1014      0641      05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鹏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渠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庆之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子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梓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大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09      0150      0243      0619      0336      1812      1626      21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铁</w:t>
            </w:r>
            <w:r>
              <w:rPr>
                <w:rFonts w:eastAsia="Times New Roman"/>
              </w:rPr>
              <w:t xml:space="preserve">    </w:t>
            </w:r>
            <w:r>
              <w:rPr/>
              <w:t>帕吐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昭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管天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司先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岳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19      2011      0736      0803      0820      1526      0335      18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京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文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振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俊锐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8      2125      1913      0334      1452      1450      1627      20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亮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培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洋洋</w:t>
            </w:r>
            <w:r>
              <w:rPr>
                <w:rFonts w:eastAsia="Times New Roman"/>
              </w:rPr>
              <w:t xml:space="preserve">   </w:t>
            </w:r>
            <w:r>
              <w:rPr/>
              <w:t>阿力木江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  <w:r>
              <w:rPr>
                <w:rFonts w:eastAsia="Times New Roman"/>
              </w:rPr>
              <w:t xml:space="preserve">    </w:t>
            </w:r>
            <w:r>
              <w:rPr/>
              <w:t>戚国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9      2202      2203      0249      1208      1814      0422      02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源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力元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阚宝海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继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禛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35      1535      0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夏温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1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7      1967      0954      1558      1231      0555      02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38      0152      0869      1133      2157      1466      04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342      1657      1046      0354      2049      07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1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54      1465      0868      2156      1132      1837      02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57      0353      0650      2236      1230      1966      09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8      0431      1341      1045      0151      0753      16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6      1533      2123      1716      1717      1121      0102      05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佳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鑫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泽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新卫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  </w:t>
            </w:r>
            <w:r>
              <w:rPr/>
              <w:t>端悦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7      1919      1917      2113      0414      0635      1325      07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宇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凯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延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傅斌呈</w:t>
            </w:r>
            <w:r>
              <w:rPr>
                <w:rFonts w:eastAsia="Times New Roman"/>
              </w:rPr>
              <w:t xml:space="preserve">    </w:t>
            </w:r>
            <w:r>
              <w:rPr/>
              <w:t>薛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49      1457      0519      2118      2020      0351      0228      01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春晓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博尧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德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8      2010      2012      1455      1456      0818      0202      11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腾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津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翔霖</w:t>
            </w:r>
            <w:r>
              <w:rPr>
                <w:rFonts w:eastAsia="Times New Roman"/>
              </w:rPr>
              <w:t xml:space="preserve">    </w:t>
            </w:r>
            <w:r>
              <w:rPr/>
              <w:t>侯冠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8      1120      0319      0520      0929      1210      0352      13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志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逸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35      0801      0747      0106      02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庆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博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彬</w:t>
            </w:r>
            <w:r>
              <w:rPr>
                <w:rFonts w:eastAsia="Times New Roman"/>
              </w:rPr>
              <w:t xml:space="preserve">    </w:t>
            </w:r>
            <w:r>
              <w:rPr/>
              <w:t>裴佳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15      0429      1720      0522      0629      1019      0741      14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鹏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朱鲁浩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增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兴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锦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17      2019      1719      0927      0925      2116      2206      03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泽泉</w:t>
            </w:r>
            <w:r>
              <w:rPr>
                <w:rFonts w:eastAsia="Times New Roman"/>
              </w:rPr>
              <w:t xml:space="preserve">    </w:t>
            </w:r>
            <w:r>
              <w:rPr/>
              <w:t>付信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李冬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国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文官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21      0805      1211      1721      0149      1915      0202      2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昱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任会泽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蒙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庆利</w:t>
            </w:r>
            <w:r>
              <w:rPr>
                <w:rFonts w:eastAsia="Times New Roman"/>
              </w:rPr>
              <w:t xml:space="preserve">    </w:t>
            </w:r>
            <w:r>
              <w:rPr/>
              <w:t>邴征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翔霖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作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25      1129      0340      1916      0203      0201      1819      11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翟嘉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云通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永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法成帅</w:t>
            </w:r>
            <w:r>
              <w:rPr>
                <w:rFonts w:eastAsia="Times New Roman"/>
              </w:rPr>
              <w:t xml:space="preserve">    </w:t>
            </w:r>
            <w:r>
              <w:rPr/>
              <w:t>项帅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希通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启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14      0819      1818      1637      1529      0425      2117      11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葛立刚</w:t>
            </w:r>
            <w:r>
              <w:rPr>
                <w:rFonts w:eastAsia="Times New Roman"/>
              </w:rPr>
              <w:t xml:space="preserve">    </w:t>
            </w:r>
            <w:r>
              <w:rPr/>
              <w:t>闵承翰</w:t>
            </w:r>
            <w:r>
              <w:rPr>
                <w:rFonts w:eastAsia="Times New Roman"/>
              </w:rPr>
              <w:t xml:space="preserve">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冯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司佳奇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义正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德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0      1333      0628      0523      0503      0630      0341      16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荣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震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昌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2      1435      1436      0748      2115      2207      2017      13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信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康兴祖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        60        61        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44      0430      1636      0804      0951      15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延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禹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胜典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家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3      0315      1650      1833      0830      0726      0316      01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隽茹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翠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梦晓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金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心怡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燕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51      1548      0410      0707      1328      1026      0120      05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覃海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笑笑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天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纪英溪</w:t>
            </w:r>
            <w:r>
              <w:rPr>
                <w:rFonts w:eastAsia="Times New Roman"/>
              </w:rPr>
              <w:t xml:space="preserve">  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贺小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8      2035      0621      2021      1018      2134      2227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美薇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彦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莺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邵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美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31      1329      0725      0946      2034      1539      1831      09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晓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  </w:t>
            </w:r>
            <w:r>
              <w:rPr/>
              <w:t>崔魏耀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晓丹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满如</w:t>
            </w:r>
            <w:r>
              <w:rPr>
                <w:rFonts w:eastAsia="Times New Roman"/>
              </w:rPr>
              <w:t xml:space="preserve">  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1      0543      1941      1307      0132      2143      1117      14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俊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姗姗</w:t>
            </w:r>
            <w:r>
              <w:rPr>
                <w:rFonts w:eastAsia="Times New Roman"/>
              </w:rPr>
              <w:t xml:space="preserve">    </w:t>
            </w:r>
            <w:r>
              <w:rPr/>
              <w:t>顾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妍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喜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莉苑</w:t>
            </w:r>
            <w:r>
              <w:rPr>
                <w:rFonts w:eastAsia="Times New Roman"/>
              </w:rPr>
              <w:t xml:space="preserve">    </w:t>
            </w:r>
            <w:r>
              <w:rPr/>
              <w:t>安文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40      0642      0135      1942      0526      1415      1732      02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淑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韦亨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庆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敏娟</w:t>
            </w:r>
            <w:r>
              <w:rPr>
                <w:rFonts w:eastAsia="Times New Roman"/>
              </w:rPr>
              <w:t xml:space="preserve">  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方圆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23      0350      1124      1410      0213      2144      2228      15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李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海惠</w:t>
            </w:r>
            <w:r>
              <w:rPr>
                <w:rFonts w:eastAsia="Times New Roman"/>
              </w:rPr>
              <w:t xml:space="preserve">    </w:t>
            </w:r>
            <w:r>
              <w:rPr/>
              <w:t>谢爱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功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政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玄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司晴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        60        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52      1940      1111      0428      18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楠琪</w:t>
            </w:r>
            <w:r>
              <w:rPr>
                <w:rFonts w:eastAsia="Times New Roman"/>
              </w:rPr>
              <w:t xml:space="preserve">  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嫄</w:t>
            </w:r>
            <w:r>
              <w:rPr>
                <w:rFonts w:eastAsia="Times New Roman"/>
              </w:rPr>
              <w:t xml:space="preserve">    </w:t>
            </w:r>
            <w:r>
              <w:rPr/>
              <w:t>殷晓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64      0854      1506      4504      0610      1513      4608      3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大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裴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会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孔令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栋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5      0401      4003      0613      1028      5600      08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樊庆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远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海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昌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女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0      1340      3701      2301      2231      3702      1609      16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祥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素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文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才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马列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1      0701      0911      1606      1952      16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雅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8      3101      1468      2502      4618      4001      4615      15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竹青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慧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在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5      3305      5700      4906      1742      4002      4508      06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开传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和亭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继训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昌恕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205      5500      4501      5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就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0      4627      4631      4503      4605      5311      4911      48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宏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孔祥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607      5319      4639      5314      1504      1030      4613      09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瑞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谷继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延泉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传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尉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安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308      4000      1601      5315      0303      0144      4907      5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承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瑞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汤长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祖政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刚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文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606      04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传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05      0138      0848      4500      4501      4638      4618      16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和亭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红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景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海伦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恒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工女老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8      7722      7723      7724      4701      0302      4629      46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心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刚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小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翠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教工女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5      0552      0616      6204      1519      1745      4623      03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冯春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照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晨燃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翠菊</w:t>
            </w:r>
            <w:r>
              <w:rPr>
                <w:rFonts w:eastAsia="Times New Roman"/>
              </w:rPr>
              <w:t xml:space="preserve">   </w:t>
            </w:r>
            <w:r>
              <w:rPr/>
              <w:t>云门张凝</w:t>
            </w:r>
            <w:r>
              <w:rPr>
                <w:rFonts w:eastAsia="Times New Roman"/>
              </w:rPr>
              <w:t xml:space="preserve">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艳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9      1042      1473      1954      0706      0846      0853      03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丁惠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尚兆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郐海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2      0847      147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1      2303      4630      4200      0910      1746      1747      14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红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小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卢飞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春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马列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作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谭春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203      2303      0611      1339      1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小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京楣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东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马列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00      1659      1467      0705      1510      4621      1515      46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飞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杜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谭春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程燕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彤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合作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61      12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有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63      1961      4508      3101      5322      0307      4607      1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德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星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昌恕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向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4      4501      5604      53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教工男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17      7838      1518      2302      4603      2500      5306      06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明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吴世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洪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吉春猛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成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康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马列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1      4612      5310      4506      4700      3505      4900      78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德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炬</w:t>
            </w:r>
            <w:r>
              <w:rPr>
                <w:rFonts w:eastAsia="Times New Roman"/>
              </w:rPr>
              <w:t xml:space="preserve">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立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1      3506      3303      5318      4502      3302      5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复京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西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秀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多众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东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教工女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00      0616      1517      1042      1037      0308      1035      1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文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丽枝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艳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关党委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翠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302      1744      1962      3304      5311      4604      0907      46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其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  <w:r>
              <w:rPr>
                <w:rFonts w:eastAsia="Times New Roman"/>
              </w:rPr>
              <w:t xml:space="preserve">    </w:t>
            </w:r>
            <w:r>
              <w:rPr/>
              <w:t>吴书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3      0140      3301      5607      5606      0900      0901      1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祥振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瑞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 </w:t>
            </w:r>
            <w:r>
              <w:rPr/>
              <w:t>牟芳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忠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0      4901      5308      49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邵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继升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承广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汝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教工女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51      4629      4632      7820      4635      7813      0302      78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滕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建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庞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富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秀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44      7724      46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宁红芝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小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教工男青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3      0401      2041      1611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啸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教工男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1      0852      4507      5304      1960      4505      0551      19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毛昭蔚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东富</w:t>
            </w:r>
            <w:r>
              <w:rPr>
                <w:rFonts w:eastAsia="Times New Roman"/>
              </w:rPr>
              <w:t xml:space="preserve">    </w:t>
            </w:r>
            <w:r>
              <w:rPr/>
              <w:t>邵伟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603      5400      1614      5601      0301      1514      0860      4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西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传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冯金余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金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栋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招标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0      5602      1509      5301      0142      1516      2043      37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思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锋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光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文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信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咏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61      3101      4615      1502      1505      5500      4001      56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洪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在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慧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8      1605      5700      5605      2502      0863      5401      5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昌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恒武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郝秀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德运</w:t>
            </w:r>
            <w:r>
              <w:rPr>
                <w:rFonts w:eastAsia="Times New Roman"/>
              </w:rPr>
              <w:t xml:space="preserve">    </w:t>
            </w:r>
            <w:r>
              <w:rPr/>
              <w:t>陆诗贵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招标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就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07      1742      1031      0604      45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向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继训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植赟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景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教工男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12      4603      7839      4900      1511      2302      4902      3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德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吉春猛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立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洪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马列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03      5310      5306      4602      3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复京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多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教工男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0      0702      5318      3505      4900      7838      2500      33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康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宝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西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明利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成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复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0      4502      4506      4700      3506      4902      3306      19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秀勤</w:t>
            </w:r>
            <w:r>
              <w:rPr>
                <w:rFonts w:eastAsia="Times New Roman"/>
              </w:rPr>
              <w:t xml:space="preserve">  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炬</w:t>
            </w:r>
            <w:r>
              <w:rPr>
                <w:rFonts w:eastAsia="Times New Roman"/>
              </w:rPr>
              <w:t xml:space="preserve">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  </w:t>
            </w:r>
            <w:r>
              <w:rPr/>
              <w:t>边慧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8      06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世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教工男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53      7807      7808      7819      4401      7713      7777      77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新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凤水</w:t>
            </w:r>
            <w:r>
              <w:rPr>
                <w:rFonts w:eastAsia="Times New Roman"/>
              </w:rPr>
              <w:t xml:space="preserve">  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尚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家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迟和斋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志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03      7712      7851      7835      7858      7707      7775      79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全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 </w:t>
            </w:r>
            <w:r>
              <w:rPr/>
              <w:t>匡中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德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连廷广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庆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37      7806      7716      7801      7717      7772      7809      53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作喜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元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冀怀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铁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东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15      7776      7701      7774      7855      4600      7764      78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善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锡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林保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宗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伯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15      7828      7720      7798      7805      7710      7852      78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齐永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维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登金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如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单用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317      7702      7830      7825      1604      7704      7711      77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牛和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复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桂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苏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振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奇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天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藏瑞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00      7706      7718      7721      7771      7854      7719      53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堂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阎洪贵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恒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戎保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300      77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文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8      0816      1804      1325      0345      1700      1922      09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顾业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麒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晓彤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舒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明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24      1714      0117      1017      1315      0501      0632      13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上官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树成</w:t>
            </w:r>
            <w:r>
              <w:rPr>
                <w:rFonts w:eastAsia="Times New Roman"/>
              </w:rPr>
              <w:t xml:space="preserve">    </w:t>
            </w:r>
            <w:r>
              <w:rPr/>
              <w:t>亓灿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子冀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维栋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冬冬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弘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26      1532      0148      0228      0426      0218      1534      2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成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吴自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史伟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宏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  </w:t>
            </w:r>
            <w:r>
              <w:rPr/>
              <w:t>孔祥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1      1630      2111      1000      1001      1439      1805      1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圆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庄广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敬树义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玉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17      0806      0427      2112      1438      1631      1706      19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旭磊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景沂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斌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邵靖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体慧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任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洪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5      0928      0116      0633      0742      0349      1806      05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茂源</w:t>
            </w:r>
            <w:r>
              <w:rPr>
                <w:rFonts w:eastAsia="Times New Roman"/>
              </w:rPr>
              <w:t xml:space="preserve">    </w:t>
            </w:r>
            <w:r>
              <w:rPr/>
              <w:t>候惠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中路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先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端悦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50      0745      0346      1123      2127      1921      0747      1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宋财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蔺俊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一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舸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顺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        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2      0631      2003      2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新政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新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祗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教工男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56      0852      5701      4801      1614      3700      0860      05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彦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咏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栋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46      0611      4625      165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京楣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杜丽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教工男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09      7713      7812      7853      5303      7829      7775      77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家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希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新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戎保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庆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吕中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77      5300      7900      7769      7800      7760      7827      78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迟和斋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珂</w:t>
            </w:r>
            <w:r>
              <w:rPr>
                <w:rFonts w:eastAsia="Times New Roman"/>
              </w:rPr>
              <w:t xml:space="preserve">    </w:t>
            </w:r>
            <w:r>
              <w:rPr/>
              <w:t>牛占珩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瑞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君珂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华敬</w:t>
            </w:r>
            <w:r>
              <w:rPr>
                <w:rFonts w:eastAsia="Times New Roman"/>
              </w:rPr>
              <w:t xml:space="preserve">    </w:t>
            </w:r>
            <w:r>
              <w:rPr/>
              <w:t>齐永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51      4637      7761      7703      7802      7804      7857      78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匡中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锡清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文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承德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伯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玉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33      7799      7776      7716      1503      1604      7705      77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洪友</w:t>
            </w:r>
            <w:r>
              <w:rPr>
                <w:rFonts w:eastAsia="Times New Roman"/>
              </w:rPr>
              <w:t xml:space="preserve">    </w:t>
            </w:r>
            <w:r>
              <w:rPr/>
              <w:t>崔连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善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振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垠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维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59      7824      7814      7825      4600      5317      7762      77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树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仁铎</w:t>
            </w:r>
            <w:r>
              <w:rPr>
                <w:rFonts w:eastAsia="Times New Roman"/>
              </w:rPr>
              <w:t xml:space="preserve">    </w:t>
            </w:r>
            <w:r>
              <w:rPr/>
              <w:t>房长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苏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保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牛和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风和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学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00      7772      7781      7837      7852      7854      7797      7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冀怀栋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培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作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用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恒进</w:t>
            </w:r>
            <w:r>
              <w:rPr>
                <w:rFonts w:eastAsia="Times New Roman"/>
              </w:rPr>
              <w:t xml:space="preserve">    </w:t>
            </w:r>
            <w:r>
              <w:rPr/>
              <w:t>耿洪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元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70      7768      7773      7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广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广昌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奇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2      4628      5502      4500      4618      1225      4606      14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岳厚光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景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开传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旭浩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连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307      2044      01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祝传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红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教工女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23      7821      7722      7820      1508      7724      4632      46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秀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心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建君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滕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庞海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2      7844      4634      47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宁红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翠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刚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建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教工女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8      7723      4635      7844      7820      4632      7821      46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庞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宁红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建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滕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秀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红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心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教工男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1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12      7838      0702      3506      1963      0652      4602      49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德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明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宝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边慧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0      4603      3302      4502      5310      5313      3501      3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康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吉春猛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多众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秀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6      4700      78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炬</w:t>
            </w:r>
            <w:r>
              <w:rPr>
                <w:rFonts w:eastAsia="Times New Roman"/>
              </w:rPr>
              <w:t xml:space="preserve">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立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教工男老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52      1511      3505      2500      0702      1518      3501      2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成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宝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世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洪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马列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1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07      1502      1031      1505      4002      5604      0310      53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向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植赟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  </w:t>
            </w:r>
            <w:r>
              <w:rPr/>
              <w:t>商孟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502      5305      5307      0605      5605      1469      5002      10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 </w:t>
            </w:r>
            <w:r>
              <w:rPr/>
              <w:t>闻思源</w:t>
            </w:r>
            <w:r>
              <w:rPr>
                <w:rFonts w:eastAsia="Times New Roman"/>
              </w:rPr>
              <w:t xml:space="preserve">    </w:t>
            </w:r>
            <w:r>
              <w:rPr/>
              <w:t>郝秀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连信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旗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竹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就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八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人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42      2216      1401      1006      0412      0131      1931      07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邓正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瑶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乔金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倩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26      0866      0529      2024      0230      1541      12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丛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一飞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璐璠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逸群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7      0933      1546      0530      1215      2025      18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又双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昱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佳佳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  <w:r>
              <w:rPr/>
              <w:t>郭芮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云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25      1413      1107      0221      0528      0832      2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佑桐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娇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珂涵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洪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辛娜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22      1307      0934      1554      2131      0320      06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妍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伟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  <w:r>
              <w:rPr>
                <w:rFonts w:eastAsia="Times New Roman"/>
              </w:rPr>
              <w:t xml:space="preserve">    </w:t>
            </w:r>
            <w:r>
              <w:rPr/>
              <w:t>韦亨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38      0948      2153      1308      0321      1823      0121      07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雪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旭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诩萱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荃馨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笑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8      0413      0208      1724      0828      1932      11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兹元贞</w:t>
            </w:r>
            <w:r>
              <w:rPr>
                <w:rFonts w:eastAsia="Times New Roman"/>
              </w:rPr>
              <w:t xml:space="preserve">  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晴晴</w:t>
            </w:r>
            <w:r>
              <w:rPr>
                <w:rFonts w:eastAsia="Times New Roman"/>
              </w:rPr>
              <w:t xml:space="preserve">    </w:t>
            </w:r>
            <w:r>
              <w:rPr/>
              <w:t>曾凌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红豆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寅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30      0410      0711      1641      0122      2155      1005      13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有庆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笑笑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武鑫揇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世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美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工男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908      0608      1602      4608      6301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洪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组织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58      1957      6303      4504      0300      5600      1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沙林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英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钱建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邹昆仑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海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7      0614      5402      0949      0143      3503      6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广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凡旦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齐行祥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林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招标办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女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6      0849      3001      1609      1952      0851      1606      18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才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辉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50      0701      1613      3000      1949      1340      16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芳颖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42      1958      3003      4908      5309      5701      10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立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960      5602      4505      0602      5301      15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汪东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锋</w:t>
            </w:r>
            <w:r>
              <w:rPr>
                <w:rFonts w:eastAsia="Times New Roman"/>
              </w:rPr>
              <w:t xml:space="preserve">    </w:t>
            </w:r>
            <w:r>
              <w:rPr/>
              <w:t>邵伟然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470      1959      3700      0402      4910      5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徐鹏晓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咏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传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603      5304      1603      4507      0903      20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鲁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毛昭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  <w:r>
              <w:rPr/>
              <w:t>人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15      0500      1524      0752      1807      2004      11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庆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丞</w:t>
            </w:r>
            <w:r>
              <w:rPr>
                <w:rFonts w:eastAsia="Times New Roman"/>
              </w:rPr>
              <w:t xml:space="preserve">    </w:t>
            </w:r>
            <w:r>
              <w:rPr/>
              <w:t>付韩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安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冠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05      1302      1809      2107      0312      1619      0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瑞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淮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素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嗣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丙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博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01      0633      1703      2210      1434      1905      0916      04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中路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清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可涵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再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慧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韩胜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11      1002      0750      0103      1445      2001      1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宝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秦贵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焦裕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8      0807      1306      1620      1903      2126      0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焱炅</w:t>
            </w:r>
            <w:r>
              <w:rPr>
                <w:rFonts w:eastAsia="Times New Roman"/>
              </w:rPr>
              <w:t xml:space="preserve">    </w:t>
            </w:r>
            <w:r>
              <w:rPr/>
              <w:t>管星烁</w:t>
            </w:r>
            <w:r>
              <w:rPr>
                <w:rFonts w:eastAsia="Times New Roman"/>
              </w:rPr>
              <w:t xml:space="preserve">    </w:t>
            </w:r>
            <w:r>
              <w:rPr/>
              <w:t>何修藤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林俊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天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51      1025      1523      2003      1705      0104      04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铎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祗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信智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闰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1      0504      2100      1528      1808      0800      12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嵇新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炳志</w:t>
            </w:r>
            <w:r>
              <w:rPr>
                <w:rFonts w:eastAsia="Times New Roman"/>
              </w:rPr>
              <w:t xml:space="preserve">    </w:t>
            </w:r>
            <w:r>
              <w:rPr/>
              <w:t>荣麒翔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厚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沙见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3      1904      0314      2209      1621      0627      09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方南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含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殿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工女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300      1507      1947      1039      06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郑小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马列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406      2046      1027      1802      15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艳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雅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男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600      6303      0614      1506      0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钱建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广春</w:t>
            </w:r>
            <w:r>
              <w:rPr>
                <w:rFonts w:eastAsia="Times New Roman"/>
              </w:rPr>
              <w:t xml:space="preserve">    </w:t>
            </w:r>
            <w:r>
              <w:rPr/>
              <w:t>裴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513      2042      1471      06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孔令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传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男青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470      2043      0602      1603      1514      20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徐鹏晓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信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鲁胜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金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延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48      0417      0126      1825      2030      1111      0936      14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玉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宁宁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安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小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殷晓晓</w:t>
            </w:r>
            <w:r>
              <w:rPr>
                <w:rFonts w:eastAsia="Times New Roman"/>
              </w:rPr>
              <w:t xml:space="preserve">    </w:t>
            </w:r>
            <w:r>
              <w:rPr/>
              <w:t>马耀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元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3      1419      0124      2029      1110      1824      0647      08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晓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亚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左赋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芊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左金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2      0646      1411      0837      1109      2028      1728      22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扬晓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娟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曌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晓晗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曲潇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敏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6      0242      0535      0716      2149      1012      1552      19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 </w:t>
            </w:r>
            <w:r>
              <w:rPr/>
              <w:t>滕鸿羽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祝若袆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小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49      2147      0713      1220      0127      1826      0947      04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春芝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娅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清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文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晓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正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45      1938      1013      0327      0836      1317      2219      05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齐晓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碧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洁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凤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温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梦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50      2148      1011      0238      1936      0715      0529      13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雪莲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新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冯雅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9      0330      0810      1207      1709      1520      2009      01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朔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荣法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  <w:r>
              <w:rPr/>
              <w:t>徐笑</w:t>
            </w:r>
            <w:r>
              <w:rPr>
                <w:rFonts w:eastAsia="Times New Roman"/>
              </w:rPr>
              <w:t xml:space="preserve">     </w:t>
            </w:r>
            <w:r>
              <w:rPr/>
              <w:t>董志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茂彬</w:t>
            </w:r>
            <w:r>
              <w:rPr>
                <w:rFonts w:eastAsia="Times New Roman"/>
              </w:rPr>
              <w:t xml:space="preserve">    </w:t>
            </w:r>
            <w:r>
              <w:rPr/>
              <w:t>蔺玉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20      1624      1910      0733      0236      1442      2121      05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昌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亚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鹏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 </w:t>
            </w:r>
            <w:r>
              <w:rPr/>
              <w:t>孔琪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姜世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迪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1      1702      0324      2200      1449      0510      0734      1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志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兴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吉山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新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3      0107      1530      1811      0812      2010      0418      06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博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存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辰旸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继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腾</w:t>
            </w:r>
            <w:r>
              <w:rPr>
                <w:rFonts w:eastAsia="Times New Roman"/>
              </w:rPr>
              <w:t xml:space="preserve">    </w:t>
            </w:r>
            <w:r>
              <w:rPr/>
              <w:t>牛鹏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渠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0802      0329      0511      1708      1113      14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经纬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志遵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夏温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  <w:r>
              <w:rPr>
                <w:rFonts w:eastAsia="Times New Roman"/>
              </w:rPr>
              <w:t xml:space="preserve">    </w:t>
            </w:r>
            <w:r>
              <w:rPr/>
              <w:t>纪晓明</w:t>
            </w:r>
            <w:r>
              <w:rPr>
                <w:rFonts w:eastAsia="Times New Roman"/>
              </w:rPr>
              <w:t xml:space="preserve">   </w:t>
            </w:r>
            <w:r>
              <w:rPr/>
              <w:t>阿力木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5      1909      1618      0732      0420      2120      0235      09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史梦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志晓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存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蒋胜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善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4      0918      1812      0108      1531      2105      0649      04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廖宜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城</w:t>
            </w:r>
            <w:r>
              <w:rPr>
                <w:rFonts w:eastAsia="Times New Roman"/>
              </w:rPr>
              <w:t xml:space="preserve">    </w:t>
            </w:r>
            <w:r>
              <w:rPr/>
              <w:t>管天一</w:t>
            </w:r>
            <w:r>
              <w:rPr>
                <w:rFonts w:eastAsia="Times New Roman"/>
              </w:rPr>
              <w:t xml:space="preserve">    </w:t>
            </w:r>
            <w:r>
              <w:rPr/>
              <w:t>任高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沈继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男青一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949      0703      3503      6301      16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开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林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6302      1471      0603      0854      2042      4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传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教工男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040      4505      03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李延太</w:t>
            </w:r>
            <w:r>
              <w:rPr>
                <w:rFonts w:eastAsia="Times New Roman"/>
              </w:rPr>
              <w:t xml:space="preserve">    </w:t>
            </w:r>
            <w:r>
              <w:rPr/>
              <w:t>邵伟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冯金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教工男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36      4628      4615      1612      08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建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在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岳厚光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国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6      0541      2032      1223      0824      0620      2031      15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亚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胜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啊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丽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苏彩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素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0      0540      0646      0244      1106      1649      1405      15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芳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娟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寅伶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蕾蕾</w:t>
            </w:r>
            <w:r>
              <w:rPr>
                <w:rFonts w:eastAsia="Times New Roman"/>
              </w:rPr>
              <w:t xml:space="preserve">    </w:t>
            </w:r>
            <w:r>
              <w:rPr/>
              <w:t>毕文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1      0542      2224      0130      0720      2138      2130      14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  </w:t>
            </w:r>
            <w:r>
              <w:rPr/>
              <w:t>组翠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嫣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梦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晨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凯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37      0133      0129      1543      2137      2033      2223      14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鲁晓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梦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华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旻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7      08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邓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5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15      2201      1915      1916      1453      0240      1628      08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金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邴征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法成帅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大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东岳</w:t>
            </w:r>
            <w:r>
              <w:rPr>
                <w:rFonts w:eastAsia="Times New Roman"/>
              </w:rPr>
              <w:t xml:space="preserve">    </w:t>
            </w:r>
            <w:r>
              <w:rPr/>
              <w:t>庄传煜</w:t>
            </w:r>
            <w:r>
              <w:rPr>
                <w:rFonts w:eastAsia="Times New Roman"/>
              </w:rPr>
              <w:t xml:space="preserve">    </w:t>
            </w:r>
            <w:r>
              <w:rPr/>
              <w:t>牟晓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8      1324      0738      0246      1323      2204      0335      06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俊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曲清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建帝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军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万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俊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梓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9      2103      0923      1629      0112      1440      0515      11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戚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拓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庚贺</w:t>
            </w:r>
            <w:r>
              <w:rPr>
                <w:rFonts w:eastAsia="Times New Roman"/>
              </w:rPr>
              <w:t xml:space="preserve">    </w:t>
            </w:r>
            <w:r>
              <w:rPr/>
              <w:t>谭伟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爱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树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洪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37      1205      0113      1204      0813      0815      2110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德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贾茂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子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善武</w:t>
            </w:r>
            <w:r>
              <w:rPr>
                <w:rFonts w:eastAsia="Times New Roman"/>
              </w:rPr>
              <w:t xml:space="preserve">    </w:t>
            </w:r>
            <w:r>
              <w:rPr/>
              <w:t>薛守峦</w:t>
            </w:r>
            <w:r>
              <w:rPr>
                <w:rFonts w:eastAsia="Times New Roman"/>
              </w:rPr>
              <w:t xml:space="preserve">    </w:t>
            </w:r>
            <w:r>
              <w:rPr/>
              <w:t>申士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敬隆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4      2108      0331      1816      0423      2012      1113      05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秀富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畋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信焘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纪晓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唐伟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50      0247      0739      1622      1555      1322      1443      03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立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鹏先</w:t>
            </w:r>
            <w:r>
              <w:rPr>
                <w:rFonts w:eastAsia="Times New Roman"/>
              </w:rPr>
              <w:t xml:space="preserve">    </w:t>
            </w:r>
            <w:r>
              <w:rPr/>
              <w:t>严顺成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衍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存财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少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立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434      0869      1133      0254      1967      14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231      0555      0354      1558      0954      20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38      1342      0152      2157      0417      0756      1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5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32      1454      0868      0253      0554      2156      18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8      1341      0151      0433      0755      1557      1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6      0353      0953      1966      1465      1230      06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教工组</w:t>
            </w:r>
            <w:r>
              <w:rPr>
                <w:rFonts w:eastAsia="Times New Roman"/>
              </w:rPr>
              <w:t xml:space="preserve"> </w:t>
            </w:r>
            <w:r>
              <w:rPr/>
              <w:t>教工</w:t>
            </w:r>
            <w:r>
              <w:rPr/>
              <w:t>4×100</w:t>
            </w:r>
            <w:r>
              <w:rPr/>
              <w:t>米混合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6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4      2047      0867      0252      1660      0553      14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53      1968      1229      5323      0952      0153      0436      15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4      0740      1000      0116      0745      0422      1442      17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秀富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庄广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宋财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继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孔琪祥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6      0924      0424      1104      0222      1924      2114      03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小东</w:t>
            </w:r>
            <w:r>
              <w:rPr>
                <w:rFonts w:eastAsia="Times New Roman"/>
              </w:rPr>
              <w:t xml:space="preserve">    </w:t>
            </w:r>
            <w:r>
              <w:rPr/>
              <w:t>上官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洪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卢言博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先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20      0148      1458      1116      0346      0223      0624      17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天航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建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蔺俊毅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崇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方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4      1439      2013      1126      0816      0100      0232      17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成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24      1533      1634      0817      1206      0347      1632      16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翰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旭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23      0806      0742      0425      2015      2111      0348      05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洪振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义正</w:t>
            </w:r>
            <w:r>
              <w:rPr>
                <w:rFonts w:eastAsia="Times New Roman"/>
              </w:rPr>
              <w:t xml:space="preserve">    </w:t>
            </w:r>
            <w:r>
              <w:rPr/>
              <w:t>狄德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文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松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42      2141      2038      0722      1329      2135      1827      01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程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德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丛鸾毅</w:t>
            </w:r>
            <w:r>
              <w:rPr>
                <w:rFonts w:eastAsia="Times New Roman"/>
              </w:rPr>
              <w:t xml:space="preserve">    </w:t>
            </w:r>
            <w:r>
              <w:rPr/>
              <w:t>何亭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安琪</w:t>
            </w:r>
            <w:r>
              <w:rPr>
                <w:rFonts w:eastAsia="Times New Roman"/>
              </w:rPr>
              <w:t xml:space="preserve">    </w:t>
            </w:r>
            <w:r>
              <w:rPr/>
              <w:t>麻荣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5      0536      0135      1416      2140      1736      1418      03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兴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梦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庆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申戌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怡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又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3      0932      0835      1212      1939      1823      0136      17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嘉梦</w:t>
            </w:r>
            <w:r>
              <w:rPr>
                <w:rFonts w:eastAsia="Times New Roman"/>
              </w:rPr>
              <w:t xml:space="preserve">    </w:t>
            </w:r>
            <w:r>
              <w:rPr/>
              <w:t>毕婉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法蕾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荃馨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斌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9      0544      0550      1650      1118      2033      1428      20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露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奕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梦晓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静雯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珊子</w:t>
            </w:r>
            <w:r>
              <w:rPr>
                <w:rFonts w:eastAsia="Times New Roman"/>
              </w:rPr>
              <w:t xml:space="preserve">    </w:t>
            </w:r>
            <w:r>
              <w:rPr/>
              <w:t>左佳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7      1328      1830      0724      03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炳斐</w:t>
            </w:r>
            <w:r>
              <w:rPr>
                <w:rFonts w:eastAsia="Times New Roman"/>
              </w:rPr>
              <w:t xml:space="preserve">    </w:t>
            </w:r>
            <w:r>
              <w:rPr/>
              <w:t>纪英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丹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品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扈航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5      1335      1654      1834      0547      1334      1022      19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松潇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悦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吕韶迪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沐奕</w:t>
            </w:r>
            <w:r>
              <w:rPr>
                <w:rFonts w:eastAsia="Times New Roman"/>
              </w:rPr>
              <w:t xml:space="preserve">    </w:t>
            </w:r>
            <w:r>
              <w:rPr/>
              <w:t>顾倩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9      1412      0200      1835      1336      1553      0344      16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钟敏嘉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伊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  </w:t>
            </w: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清爽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晓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2      1836      1222      0428      2037      0421      1417      06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付春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正翠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文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文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30      1538      1945      1946      2225      0137      0548      21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岑悦颖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时超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成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丹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隋佳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26      1127      0343      2024      0136      1124      1653      08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文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璐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海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雨晨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樱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8      1422      0204      0328      1740      2133      0729      08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丛鸾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璐璐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扈航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启铖</w:t>
            </w:r>
            <w:r>
              <w:rPr>
                <w:rFonts w:eastAsia="Times New Roman"/>
              </w:rPr>
              <w:t xml:space="preserve">    </w:t>
            </w:r>
            <w:r>
              <w:rPr/>
              <w:t>殷佳炜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晓玥</w:t>
            </w:r>
            <w:r>
              <w:rPr>
                <w:rFonts w:eastAsia="Times New Roman"/>
              </w:rPr>
              <w:t xml:space="preserve">    </w:t>
            </w:r>
            <w:r>
              <w:rPr/>
              <w:t>栾伟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9      1128      0709      0134      1741      0549      0942      21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凌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洪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慧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4      0615      0859      4609      2041      4005      0401      1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栋献</w:t>
            </w:r>
            <w:r>
              <w:rPr>
                <w:rFonts w:eastAsia="Times New Roman"/>
              </w:rPr>
              <w:t xml:space="preserve">    </w:t>
            </w:r>
            <w:r>
              <w:rPr/>
              <w:t>樊庆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佃冰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春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海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903      2045      0905      0908      6300      3103      4004      06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延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少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广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建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啸尘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25      1033      1339      0910      1515      1747      4621      15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唐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宫玉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东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凤</w:t>
            </w:r>
            <w:r>
              <w:rPr>
                <w:rFonts w:eastAsia="Times New Roman"/>
              </w:rPr>
              <w:t xml:space="preserve">    </w:t>
            </w:r>
            <w:r>
              <w:rPr/>
              <w:t>程燕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春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冬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30      12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有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16      1956      2401      44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增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本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03      5100      0306      4626      4616      46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光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911      4605      1744      4604      4800      0906      4000      4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孔祥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瑞波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世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44      5607      5319      3304      5311      5000      5320      1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永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瑞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谷继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其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洪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就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501      4907      0140      1029      5606      4627      0400      53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峰怡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祥振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忠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传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承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702      03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工男老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05      5303      7709      7766      7701      7830      7776      77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垠</w:t>
            </w:r>
            <w:r>
              <w:rPr>
                <w:rFonts w:eastAsia="Times New Roman"/>
              </w:rPr>
              <w:t xml:space="preserve">    </w:t>
            </w:r>
            <w:r>
              <w:rPr/>
              <w:t>戎保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吕中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桂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善恩</w:t>
            </w:r>
            <w:r>
              <w:rPr>
                <w:rFonts w:eastAsia="Times New Roman"/>
              </w:rPr>
              <w:t xml:space="preserve">    </w:t>
            </w:r>
            <w:r>
              <w:rPr/>
              <w:t>迟和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0      7854      7857      7805      7770      7806      7803      7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花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恒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伯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登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广琚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全义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元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316      7798      7771      7719      7708      7824      7837      78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崇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阎洪贵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藏瑞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仁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作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14      7853      7711      7811      7810      7781      7767      77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房长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新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天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训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培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学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风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00      7804      7808      7858      7773      7769      7802      77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瑞麟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德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牛占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承德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志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17      7702      7715      7797      7826      7765      7815      01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复营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 </w:t>
            </w:r>
            <w:r>
              <w:rPr/>
              <w:t>耿洪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光厚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安志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宪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16      7819      7710      7721      7768      1604      7759      77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玉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晓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如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广昌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振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树森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锡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        60        61        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18      7835      7855      7760      7706      78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君珂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堂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希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1      5000      1041      0309      1800      3502      0612      09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汤长胜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洪志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宝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孝先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兴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功俭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西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就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男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60      5001      5603      5301      4507      0551      0856      56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栋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毛昭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彦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就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02      1516      5601      1509      5304      0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文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传志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光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201      4610      4620      6200      0403      6202      6206      15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海虹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 </w:t>
            </w:r>
            <w:r>
              <w:rPr/>
              <w:t>史爱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惠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月娥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春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19      46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911      5302      5315      4639      0400      0900      2501      4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孔祥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祖政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延泉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传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傅宪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基建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07      1041      0700      5501      4909      4907      4000      10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书光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宝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峰怡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广生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瑞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武中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4      1800      1962      1029      4800      4901      0303      09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尉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忠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继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安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4      53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学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0      4619      6206      1956      1512      4620      08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月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增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春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史爱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11      4614      0862      1512      1610      6206      46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春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月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教工女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84      7822      7780      7733      1615      7758      7745      77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竹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惠贞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德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素芝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少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光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82      7788      7749      7755      7791      7823      7744      77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秀香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莲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季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永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德礼</w:t>
            </w:r>
            <w:r>
              <w:rPr>
                <w:rFonts w:eastAsia="Times New Roman"/>
              </w:rPr>
              <w:t xml:space="preserve">    </w:t>
            </w: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8      7831      7843      7741      7751      7748      7742      78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泽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崔芝芬</w:t>
            </w:r>
            <w:r>
              <w:rPr>
                <w:rFonts w:eastAsia="Times New Roman"/>
              </w:rPr>
              <w:t xml:space="preserve">    </w:t>
            </w:r>
            <w:r>
              <w:rPr/>
              <w:t>纪春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际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家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42      7753      7792      7786      7789      7750      7740      77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梅素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克雯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乔紫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明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芸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寿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32      7783      7787      7841      77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晓霞</w:t>
            </w:r>
            <w:r>
              <w:rPr>
                <w:rFonts w:eastAsia="Times New Roman"/>
              </w:rPr>
              <w:t xml:space="preserve">    </w:t>
            </w:r>
            <w:r>
              <w:rPr/>
              <w:t>仇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屠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昌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教工女青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05      0911      24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秀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外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教工男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73      7759      7767      4601      7710      7798      5300      78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树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学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立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如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74      7771      7768      7706      7827      7816      7856      7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锡岭</w:t>
            </w:r>
            <w:r>
              <w:rPr>
                <w:rFonts w:eastAsia="Times New Roman"/>
              </w:rPr>
              <w:t xml:space="preserve">    </w:t>
            </w:r>
            <w:r>
              <w:rPr/>
              <w:t>阎洪贵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广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堂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华敬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玉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奇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05      7715      7762      5317      7855      7815      7833      78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垠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风和</w:t>
            </w:r>
            <w:r>
              <w:rPr>
                <w:rFonts w:eastAsia="Times New Roman"/>
              </w:rPr>
              <w:t xml:space="preserve">    </w:t>
            </w:r>
            <w:r>
              <w:rPr/>
              <w:t>牛和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铁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64      7700      7802      7835      7900      7830      7807      77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宗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承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珂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桂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凤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庆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0      1503      7712      7714      7760      7721      7719      78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花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斐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志发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君珂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08      7718      4637      7761      7717      7701      7769      78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锡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牛占珩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52      7716      0139      7708      7702      4401      7770      78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单用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宪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藏瑞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复营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尚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广琚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训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        60        61        62        63        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24      7765      7810      7797      7805      7720      7707      77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仁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安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耿洪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登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维熙</w:t>
            </w:r>
            <w:r>
              <w:rPr>
                <w:rFonts w:eastAsia="Times New Roman"/>
              </w:rPr>
              <w:t xml:space="preserve">    </w:t>
            </w:r>
            <w:r>
              <w:rPr/>
              <w:t>连廷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吕中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65        66        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11      7800      78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天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瑞麟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德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教工女青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73      6204      3400      4622      4623      0706      0141      3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晨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叶虹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秀娈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党委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7      0846      1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春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教工女中一组</w:t>
            </w:r>
            <w:r>
              <w:rPr>
                <w:rFonts w:eastAsia="Times New Roman"/>
              </w:rPr>
              <w:t xml:space="preserve">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5      0607      2303      0861      4630      1659      1033      13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程燕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秀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小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杜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宫玉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东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马列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0      0705      4621      0910      1224      24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谭春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桂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外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教工女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0      7789      7792      7784      7739      7850      7794      77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元娥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明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竹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崔玉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吕艳序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广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29      7788      7790      7848      7753      7795      7846      77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昌芬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克雯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美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57      7752      1338      7845      7755      7834      7836      77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石亚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岳桂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季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瞿广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佃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7      7736      7796      7728      7791      7840      7731      77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庆英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桂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初风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永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滕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4      7735      7725      7740      7847      1615      7738      78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洪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于秀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淑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49      7726      7733      7778      7756      7754      77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芳秀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培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淮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明娣</w:t>
            </w:r>
            <w:r>
              <w:rPr>
                <w:rFonts w:eastAsia="Times New Roman"/>
              </w:rPr>
              <w:t xml:space="preserve">    </w:t>
            </w: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0      0723      2132      2224      2025      2034      1124      14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嘉梦</w:t>
            </w:r>
            <w:r>
              <w:rPr>
                <w:rFonts w:eastAsia="Times New Roman"/>
              </w:rPr>
              <w:t xml:space="preserve">  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组翠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海惠</w:t>
            </w:r>
            <w:r>
              <w:rPr>
                <w:rFonts w:eastAsia="Times New Roman"/>
              </w:rPr>
              <w:t xml:space="preserve">    </w:t>
            </w:r>
            <w:r>
              <w:rPr/>
              <w:t>洪雅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人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50      0131      1407      0823      0930      0831      0728      12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乔金美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李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晓彤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美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6      0546      1943      0625      0830      1736      0219      09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刁雪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肖玉瑶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文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范银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4      0132      0545      0220      0119      0727      1735      2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喜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嘉祺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世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美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11      1734      05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曌</w:t>
            </w:r>
            <w:r>
              <w:rPr>
                <w:rFonts w:eastAsia="Times New Roman"/>
              </w:rPr>
              <w:t xml:space="preserve">    </w:t>
            </w:r>
            <w:r>
              <w:rPr/>
              <w:t>申玉凤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露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教工女青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7      1951      3701      3702      0701      0911      1948      23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文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素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马列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6      2404      0849      2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秀苹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教工男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312      1800      5320      5314      1504      3502      0140      49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克雷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传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尉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兴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祥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广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01      1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汤长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教工女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九点套圈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31      7786      7736      7744      7730      7836      7817      77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泽欣</w:t>
            </w:r>
            <w:r>
              <w:rPr>
                <w:rFonts w:eastAsia="Times New Roman"/>
              </w:rPr>
              <w:t xml:space="preserve">    </w:t>
            </w:r>
            <w:r>
              <w:rPr/>
              <w:t>乔紫为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庆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德礼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元娥</w:t>
            </w:r>
            <w:r>
              <w:rPr>
                <w:rFonts w:eastAsia="Times New Roman"/>
              </w:rPr>
              <w:t xml:space="preserve">    </w:t>
            </w:r>
            <w:r>
              <w:rPr/>
              <w:t>瞿广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单淑卿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52      7726      7740      7754      7794      7741      7788      77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亚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明娣</w:t>
            </w:r>
            <w:r>
              <w:rPr>
                <w:rFonts w:eastAsia="Times New Roman"/>
              </w:rPr>
              <w:t xml:space="preserve">    </w:t>
            </w:r>
            <w:r>
              <w:rPr/>
              <w:t>吕艳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崔芝芬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桂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5      7743      7748      7823      7848      7742      7739      78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寿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际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家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友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40      7729      7792      7846      7755      7758      7782      77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</w:t>
            </w:r>
            <w:r>
              <w:rPr/>
              <w:t>季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素芝</w:t>
            </w:r>
            <w:r>
              <w:rPr>
                <w:rFonts w:eastAsia="Times New Roman"/>
              </w:rPr>
              <w:t xml:space="preserve">    </w:t>
            </w:r>
            <w:r>
              <w:rPr/>
              <w:t>许秀香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广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50      7733      7751      7791      7795      7763      7725      77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金芸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纪春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永成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秀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50      7832      7728      7778      7849      7756      7738      78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玉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初风琴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培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芳秀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淮生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淑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惠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41      7727      7847      7737      7842      7785      7746      77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屠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美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梅素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佃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苏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少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        60        61        62        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4      7747      7780      7845      7783      7818      77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洪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光爱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德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岳桂玲</w:t>
            </w:r>
            <w:r>
              <w:rPr>
                <w:rFonts w:eastAsia="Times New Roman"/>
              </w:rPr>
              <w:t xml:space="preserve">    </w:t>
            </w:r>
            <w:r>
              <w:rPr/>
              <w:t>仇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庆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滕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教工女中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00      2401      4616      0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本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教工女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79      7817      7822      1338      7818      7842      7834      77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单淑卿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惠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庆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梅素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纪春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46      7848      7787      7845      7753      7728      7758      78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岳桂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克雯</w:t>
            </w:r>
            <w:r>
              <w:rPr>
                <w:rFonts w:eastAsia="Times New Roman"/>
              </w:rPr>
              <w:t xml:space="preserve">    </w:t>
            </w:r>
            <w:r>
              <w:rPr/>
              <w:t>初风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素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屠翠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6      7754      7850      7750      7832      7756      7742      77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庆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明娣</w:t>
            </w:r>
            <w:r>
              <w:rPr>
                <w:rFonts w:eastAsia="Times New Roman"/>
              </w:rPr>
              <w:t xml:space="preserve">    </w:t>
            </w:r>
            <w:r>
              <w:rPr/>
              <w:t>崔玉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芸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淮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家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少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2      7793      7725      7743      7738      7795      7847      77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广贞</w:t>
            </w:r>
            <w:r>
              <w:rPr>
                <w:rFonts w:eastAsia="Times New Roman"/>
              </w:rPr>
              <w:t xml:space="preserve">    </w:t>
            </w:r>
            <w:r>
              <w:rPr/>
              <w:t>于秀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寿娥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淑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宋佃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44      7796      7730      7786      7782      7727      7737      77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德礼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桂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元娥</w:t>
            </w:r>
            <w:r>
              <w:rPr>
                <w:rFonts w:eastAsia="Times New Roman"/>
              </w:rPr>
              <w:t xml:space="preserve">    </w:t>
            </w:r>
            <w:r>
              <w:rPr/>
              <w:t>乔紫为</w:t>
            </w:r>
            <w:r>
              <w:rPr>
                <w:rFonts w:eastAsia="Times New Roman"/>
              </w:rPr>
              <w:t xml:space="preserve">    </w:t>
            </w:r>
            <w:r>
              <w:rPr/>
              <w:t>许秀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美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莲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41      7794      7739      7729      7734      7783      1615      77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芝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吕艳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焰</w:t>
            </w:r>
            <w:r>
              <w:rPr>
                <w:rFonts w:eastAsia="Times New Roman"/>
              </w:rPr>
              <w:t xml:space="preserve">    </w:t>
            </w:r>
            <w:r>
              <w:rPr/>
              <w:t>仇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石亚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35      7823      7731      7757      7747      7748      7831      77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滕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光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际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泽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苏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26      7836      78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 </w:t>
            </w:r>
            <w:r>
              <w:rPr/>
              <w:t>瞿广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教工男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07      7713      4401      7712      7856      7709      7809      78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凤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家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尚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铁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希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03      7774      5316      5321      4637      7810      7764      777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全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锡岭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崇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东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宗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冀怀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825      7804      7811      7851      7781      7827      7828      78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苏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训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匡中和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培河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华敬</w:t>
            </w:r>
            <w:r>
              <w:rPr>
                <w:rFonts w:eastAsia="Times New Roman"/>
              </w:rPr>
              <w:t xml:space="preserve">    </w:t>
            </w:r>
            <w:r>
              <w:rPr/>
              <w:t>齐永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房长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03      78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文思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教工女老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7780      7784      7790      7789      7849      77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德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竹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昌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明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芳秀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男子田径最高纪录</w:t>
      </w:r>
    </w:p>
    <w:p>
      <w:pPr>
        <w:pStyle w:val="Normal"/>
        <w:ind w:firstLine="2168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79"/>
        <w:gridCol w:w="1281"/>
        <w:gridCol w:w="1430"/>
        <w:gridCol w:w="1431"/>
        <w:gridCol w:w="1604"/>
      </w:tblGrid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动员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队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金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 8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家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04-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4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 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10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4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6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10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聊城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杆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先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 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 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安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11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㎏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4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永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86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兆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6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8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全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 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障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女子田径最高纪录</w:t>
      </w:r>
    </w:p>
    <w:p>
      <w:pPr>
        <w:pStyle w:val="Normal"/>
        <w:ind w:firstLine="1879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60"/>
        <w:gridCol w:w="1460"/>
        <w:gridCol w:w="1460"/>
        <w:gridCol w:w="1461"/>
        <w:gridCol w:w="1596"/>
      </w:tblGrid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巧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4.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田径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09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科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09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.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师师范大学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7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师师范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00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4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师师范大学</w:t>
            </w:r>
          </w:p>
        </w:tc>
      </w:tr>
      <w:tr>
        <w:trPr>
          <w:trHeight w:val="4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项全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瑜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师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6:00Z</dcterms:created>
  <dc:creator>YlmF</dc:creator>
  <dc:description/>
  <cp:keywords/>
  <dc:language>en-US</dc:language>
  <cp:lastModifiedBy>微软用户</cp:lastModifiedBy>
  <cp:lastPrinted>2013-04-22T14:38:00Z</cp:lastPrinted>
  <dcterms:modified xsi:type="dcterms:W3CDTF">2013-04-24T06:35:00Z</dcterms:modified>
  <cp:revision>33</cp:revision>
  <dc:subject/>
  <dc:title>山东财政学院2009年春季运动会竞赛规程</dc:title>
</cp:coreProperties>
</file>