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山东省投资公司</w:t>
      </w:r>
      <w:r>
        <w:rPr>
          <w:bCs/>
          <w:sz w:val="24"/>
        </w:rPr>
        <w:t>趣味运动会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7030</wp:posOffset>
                </wp:positionV>
                <wp:extent cx="7155815" cy="419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815" cy="419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6"/>
                              <w:gridCol w:w="900"/>
                              <w:gridCol w:w="929"/>
                              <w:gridCol w:w="871"/>
                              <w:gridCol w:w="1008"/>
                              <w:gridCol w:w="900"/>
                              <w:gridCol w:w="900"/>
                              <w:gridCol w:w="900"/>
                              <w:gridCol w:w="900"/>
                              <w:gridCol w:w="839"/>
                              <w:gridCol w:w="816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比赛项目</w:t>
                                  </w:r>
                                </w:p>
                              </w:tc>
                              <w:tc>
                                <w:tcPr>
                                  <w:tcW w:w="896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参赛单位（处室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赛龙舟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掷骰子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同舟共济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超级障碍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滚雪球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沙包投准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5pt;height:330.1pt;mso-wrap-distance-left:9pt;mso-wrap-distance-right:9pt;mso-wrap-distance-top:0pt;mso-wrap-distance-bottom:0pt;margin-top:128.9pt;mso-position-vertical-relative:page;margin-left:6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6"/>
                        <w:gridCol w:w="900"/>
                        <w:gridCol w:w="929"/>
                        <w:gridCol w:w="871"/>
                        <w:gridCol w:w="1008"/>
                        <w:gridCol w:w="900"/>
                        <w:gridCol w:w="900"/>
                        <w:gridCol w:w="900"/>
                        <w:gridCol w:w="900"/>
                        <w:gridCol w:w="839"/>
                        <w:gridCol w:w="816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比赛项目</w:t>
                            </w:r>
                          </w:p>
                        </w:tc>
                        <w:tc>
                          <w:tcPr>
                            <w:tcW w:w="896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赛单位（处室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赛龙舟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掷骰子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同舟共济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超级障碍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滚雪球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沙包投准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3:00Z</dcterms:created>
  <dc:creator>微软用户</dc:creator>
  <dc:description/>
  <cp:keywords/>
  <dc:language>en-US</dc:language>
  <cp:lastModifiedBy>Administrator</cp:lastModifiedBy>
  <dcterms:modified xsi:type="dcterms:W3CDTF">2014-03-29T04:23:00Z</dcterms:modified>
  <cp:revision>2</cp:revision>
  <dc:subject/>
  <dc:title>比赛项目</dc:title>
</cp:coreProperties>
</file>