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春季运动会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ind w:left="60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30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运动员按照比赛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赛前控制中心检录，厅局及教工运动员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进行预决赛，其他径赛项目只进行决赛。（注：①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的学生请携带身份证和学生证参加比赛，以备进行资格审查；②学生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预赛将提前举行，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地点定在山东财经大学舜耕校区田径场，将选出男女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参加决赛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赛后控制中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</w:t>
      </w:r>
      <w:r>
        <w:rPr>
          <w:rFonts w:ascii="宋体;SimSun" w:hAnsi="宋体;SimSun" w:cs="宋体;SimSun"/>
          <w:kern w:val="0"/>
          <w:sz w:val="24"/>
        </w:rPr>
        <w:t>山财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>米接力比赛</w:t>
      </w:r>
      <w:r>
        <w:rPr>
          <w:rFonts w:ascii="宋体;SimSun" w:hAnsi="宋体;SimSun" w:cs="宋体;SimSun"/>
          <w:kern w:val="0"/>
          <w:sz w:val="24"/>
        </w:rPr>
        <w:t>每单位报一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不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关职工以分工会为单位报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四年三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赛龙舟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掷骰子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同舟共济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沙包投准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十、其他：各单位参赛队员服装要统一。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firstLine="68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组委</w:t>
      </w:r>
    </w:p>
    <w:p>
      <w:pPr>
        <w:pStyle w:val="Normal"/>
        <w:ind w:left="359" w:firstLine="68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赛龙舟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龙舟”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起点后共同坐在龙舟上，手握把手。裁判鸣笛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龙舟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掷骰子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骰子”一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设置一标志杆为有效界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“骰子”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线后按“骰子”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脚超越投掷线及不达线者的本次投掷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舟共济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舟”四个，</w:t>
      </w:r>
      <w:r>
        <w:rPr>
          <w:sz w:val="24"/>
        </w:rPr>
        <w:t>在场地上画一条起点线，起点线向前</w:t>
      </w:r>
      <w:r>
        <w:rPr>
          <w:sz w:val="24"/>
        </w:rPr>
        <w:t>20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的“舟”上，第一名运动员手拿另一只“舟”。裁判鸣笛后，第一名运动员将手中的“舟”放在站着的“舟”前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转移到前边“舟”上，循环推动前进，以最后一只“舟”的后沿超过终点线并全部人员转移完毕后计时，用时短的队伍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的脚不能离开“舟”面，一次落地比赛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滚雪球”比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沙包投准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沙包五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放置靶盘标志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沙包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按落在靶盘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未落在靶盘上的沙包，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rPr/>
      </w:pPr>
      <w:r>
        <w:rPr/>
        <w:t>二、各项比赛应根据大会宣告及时做好准备，并到检录处点名，确因意外事故或生病运动员，须经总裁判同意，方可更换运动员，但比赛项目不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rPr/>
      </w:pPr>
      <w:r>
        <w:rPr/>
        <w:t>九、各单位号码布由体育学院统一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期间作息时间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升国旗、唱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开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宣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裁判员、运动员退场，比赛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发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闭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席团人员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景溪  赵喜红  胡立升  郭吉毅  孙立德  赵莲珍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德仁  周增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会组织委员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孙立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贺照耀  周建奎  孙正密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德瑞  李洪祯  王军  李小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保障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昕萌  姜雪兰  姜振东  许静  刘卉  赵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报道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立哲  房虎  高鹏  董斌  杨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山东省国家税务局机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朱德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李洪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2001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2  </w:t>
            </w:r>
            <w:r>
              <w:rPr/>
              <w:t>高鸿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4  </w:t>
            </w:r>
            <w:r>
              <w:rPr/>
              <w:t>鲍金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5  </w:t>
            </w:r>
            <w:r>
              <w:rPr/>
              <w:t>李振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6  </w:t>
            </w:r>
            <w:r>
              <w:rPr/>
              <w:t>张春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7  </w:t>
            </w:r>
            <w:r>
              <w:rPr/>
              <w:t>许校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8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0  </w:t>
            </w:r>
            <w:r>
              <w:rPr/>
              <w:t>张志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1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2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5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6  </w:t>
            </w:r>
            <w:r>
              <w:rPr/>
              <w:t>尉小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8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1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4  </w:t>
            </w:r>
            <w:r>
              <w:rPr/>
              <w:t>邓学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2181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2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4  </w:t>
            </w:r>
            <w:r>
              <w:rPr/>
              <w:t>殷明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5  </w:t>
            </w:r>
            <w:r>
              <w:rPr/>
              <w:t>刘心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86  </w:t>
            </w:r>
            <w:r>
              <w:rPr/>
              <w:t>扈新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7  </w:t>
            </w:r>
            <w:r>
              <w:rPr/>
              <w:t>曲鲁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8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0  </w:t>
            </w:r>
            <w:r>
              <w:rPr/>
              <w:t>孙赵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91  </w:t>
            </w:r>
            <w:r>
              <w:rPr/>
              <w:t>赵浩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2  </w:t>
            </w:r>
            <w:r>
              <w:rPr/>
              <w:t>王丽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202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6  </w:t>
            </w:r>
            <w:r>
              <w:rPr/>
              <w:t>滕永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7  </w:t>
            </w:r>
            <w:r>
              <w:rPr/>
              <w:t>陈学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8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9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0  </w:t>
            </w:r>
            <w:r>
              <w:rPr/>
              <w:t>崔宏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1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2  </w:t>
            </w:r>
            <w:r>
              <w:rPr/>
              <w:t>刘雪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4  </w:t>
            </w:r>
            <w:r>
              <w:rPr/>
              <w:t>徐劲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6  </w:t>
            </w:r>
            <w:r>
              <w:rPr/>
              <w:t>许兰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7  </w:t>
            </w:r>
            <w:r>
              <w:rPr/>
              <w:t>王增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8  </w:t>
            </w:r>
            <w:r>
              <w:rPr/>
              <w:t>刘后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9  </w:t>
            </w:r>
            <w:r>
              <w:rPr/>
              <w:t>李艳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40  </w:t>
            </w:r>
            <w:r>
              <w:rPr/>
              <w:t>张科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1  </w:t>
            </w:r>
            <w:r>
              <w:rPr/>
              <w:t>赵连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2  </w:t>
            </w:r>
            <w:r>
              <w:rPr/>
              <w:t>李晓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3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4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45  </w:t>
            </w:r>
            <w:r>
              <w:rPr/>
              <w:t>缑延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7  </w:t>
            </w:r>
            <w:r>
              <w:rPr/>
              <w:t>许红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9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50  </w:t>
            </w:r>
            <w:r>
              <w:rPr/>
              <w:t>王朝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1  </w:t>
            </w:r>
            <w:r>
              <w:rPr/>
              <w:t>刘恩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219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7  </w:t>
            </w:r>
            <w:r>
              <w:rPr/>
              <w:t>王春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98  </w:t>
            </w:r>
            <w:r>
              <w:rPr/>
              <w:t>车萃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9  </w:t>
            </w:r>
            <w:r>
              <w:rPr/>
              <w:t>王利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0  </w:t>
            </w:r>
            <w:r>
              <w:rPr/>
              <w:t>王红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1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2052  </w:t>
            </w:r>
            <w:r>
              <w:rPr/>
              <w:t>李增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3  </w:t>
            </w:r>
            <w:r>
              <w:rPr/>
              <w:t>张同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4  </w:t>
            </w:r>
            <w:r>
              <w:rPr/>
              <w:t>周建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5  </w:t>
            </w:r>
            <w:r>
              <w:rPr/>
              <w:t>李胜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57  </w:t>
            </w:r>
            <w:r>
              <w:rPr/>
              <w:t>姜文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8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9  </w:t>
            </w:r>
            <w:r>
              <w:rPr/>
              <w:t>王一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0  </w:t>
            </w:r>
            <w:r>
              <w:rPr/>
              <w:t>王颖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1  </w:t>
            </w:r>
            <w:r>
              <w:rPr/>
              <w:t>方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62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3  </w:t>
            </w:r>
            <w:r>
              <w:rPr/>
              <w:t>邱文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4  </w:t>
            </w:r>
            <w:r>
              <w:rPr/>
              <w:t>王永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5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7  </w:t>
            </w:r>
            <w:r>
              <w:rPr/>
              <w:t>宋兴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68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6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0  </w:t>
            </w:r>
            <w:r>
              <w:rPr/>
              <w:t>张好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1  </w:t>
            </w:r>
            <w:r>
              <w:rPr/>
              <w:t>王德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2  </w:t>
            </w:r>
            <w:r>
              <w:rPr/>
              <w:t>汤玉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73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4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5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2202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4  </w:t>
            </w:r>
            <w:r>
              <w:rPr/>
              <w:t>王燕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5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0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8  </w:t>
            </w:r>
            <w:r>
              <w:rPr/>
              <w:t>刘偑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9  </w:t>
            </w:r>
            <w:r>
              <w:rPr/>
              <w:t>刘爱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0  </w:t>
            </w:r>
            <w:r>
              <w:rPr/>
              <w:t>毕晓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1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2  </w:t>
            </w:r>
            <w:r>
              <w:rPr/>
              <w:t>胡峻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3  </w:t>
            </w:r>
            <w:r>
              <w:rPr/>
              <w:t>黄明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4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5  </w:t>
            </w:r>
            <w:r>
              <w:rPr/>
              <w:t>杨小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6  </w:t>
            </w:r>
            <w:r>
              <w:rPr/>
              <w:t>任国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2076  </w:t>
            </w:r>
            <w:r>
              <w:rPr/>
              <w:t>孙正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7  </w:t>
            </w:r>
            <w:r>
              <w:rPr/>
              <w:t>胡长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8  </w:t>
            </w:r>
            <w:r>
              <w:rPr/>
              <w:t>吴成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79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81  </w:t>
            </w:r>
            <w:r>
              <w:rPr/>
              <w:t>张英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2  </w:t>
            </w:r>
            <w:r>
              <w:rPr/>
              <w:t>周生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3  </w:t>
            </w:r>
            <w:r>
              <w:rPr/>
              <w:t>宋永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4  </w:t>
            </w:r>
            <w:r>
              <w:rPr/>
              <w:t>侯文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5  </w:t>
            </w:r>
            <w:r>
              <w:rPr/>
              <w:t>周鑫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86  </w:t>
            </w:r>
            <w:r>
              <w:rPr/>
              <w:t>赵卫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7  </w:t>
            </w:r>
            <w:r>
              <w:rPr/>
              <w:t>王维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8  </w:t>
            </w:r>
            <w:r>
              <w:rPr/>
              <w:t>张德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9  </w:t>
            </w:r>
            <w:r>
              <w:rPr/>
              <w:t>李腾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0  </w:t>
            </w:r>
            <w:r>
              <w:rPr/>
              <w:t>刘峰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91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2  </w:t>
            </w:r>
            <w:r>
              <w:rPr/>
              <w:t>李洪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3  </w:t>
            </w:r>
            <w:r>
              <w:rPr/>
              <w:t>孙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4  </w:t>
            </w:r>
            <w:r>
              <w:rPr/>
              <w:t>刘秉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5  </w:t>
            </w:r>
            <w:r>
              <w:rPr/>
              <w:t>尹道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96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7  </w:t>
            </w:r>
            <w:r>
              <w:rPr/>
              <w:t>于开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8  </w:t>
            </w:r>
            <w:r>
              <w:rPr/>
              <w:t>杨从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9  </w:t>
            </w:r>
            <w:r>
              <w:rPr/>
              <w:t>李士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1  </w:t>
            </w:r>
            <w:r>
              <w:rPr/>
              <w:t>毕研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2  </w:t>
            </w:r>
            <w:r>
              <w:rPr/>
              <w:t>姜锡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3  </w:t>
            </w:r>
            <w:r>
              <w:rPr/>
              <w:t>宫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4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5  </w:t>
            </w:r>
            <w:r>
              <w:rPr/>
              <w:t>徐冬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6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2218  </w:t>
            </w:r>
            <w:r>
              <w:rPr/>
              <w:t>姜雪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0  </w:t>
            </w:r>
            <w:r>
              <w:rPr/>
              <w:t>邹本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1  </w:t>
            </w:r>
            <w:r>
              <w:rPr/>
              <w:t>曲少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2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4  </w:t>
            </w:r>
            <w:r>
              <w:rPr/>
              <w:t>李文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5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6  </w:t>
            </w:r>
            <w:r>
              <w:rPr/>
              <w:t>岳金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8  </w:t>
            </w:r>
            <w:r>
              <w:rPr/>
              <w:t>李玲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9  </w:t>
            </w:r>
            <w:r>
              <w:rPr/>
              <w:t>丛培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0  </w:t>
            </w:r>
            <w:r>
              <w:rPr/>
              <w:t>刘文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1  </w:t>
            </w:r>
            <w:r>
              <w:rPr/>
              <w:t>王林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2  </w:t>
            </w:r>
            <w:r>
              <w:rPr/>
              <w:t>黄立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33  </w:t>
            </w:r>
            <w:r>
              <w:rPr/>
              <w:t>李爱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2108  </w:t>
            </w:r>
            <w:r>
              <w:rPr/>
              <w:t>周增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9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1  </w:t>
            </w:r>
            <w:r>
              <w:rPr/>
              <w:t>胡远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2  </w:t>
            </w:r>
            <w:r>
              <w:rPr/>
              <w:t>王太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3  </w:t>
            </w:r>
            <w:r>
              <w:rPr/>
              <w:t>常景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4  </w:t>
            </w:r>
            <w:r>
              <w:rPr/>
              <w:t>庞利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5  </w:t>
            </w:r>
            <w:r>
              <w:rPr/>
              <w:t>贠相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6  </w:t>
            </w:r>
            <w:r>
              <w:rPr/>
              <w:t>李光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7  </w:t>
            </w:r>
            <w:r>
              <w:rPr/>
              <w:t>李继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8  </w:t>
            </w:r>
            <w:r>
              <w:rPr/>
              <w:t>韩建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9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0  </w:t>
            </w:r>
            <w:r>
              <w:rPr/>
              <w:t>马祥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1  </w:t>
            </w:r>
            <w:r>
              <w:rPr/>
              <w:t>田克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2  </w:t>
            </w:r>
            <w:r>
              <w:rPr/>
              <w:t>邵宝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3  </w:t>
            </w:r>
            <w:r>
              <w:rPr/>
              <w:t>崔德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4  </w:t>
            </w:r>
            <w:r>
              <w:rPr/>
              <w:t>郭保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5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6  </w:t>
            </w:r>
            <w:r>
              <w:rPr/>
              <w:t>王胜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7  </w:t>
            </w:r>
            <w:r>
              <w:rPr/>
              <w:t>阮利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8  </w:t>
            </w:r>
            <w:r>
              <w:rPr/>
              <w:t>李庆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9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0  </w:t>
            </w:r>
            <w:r>
              <w:rPr/>
              <w:t>董书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2234  </w:t>
            </w:r>
            <w:r>
              <w:rPr/>
              <w:t>陈力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5  </w:t>
            </w:r>
            <w:r>
              <w:rPr/>
              <w:t>庄锦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8  </w:t>
            </w:r>
            <w:r>
              <w:rPr/>
              <w:t>伍新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2131  </w:t>
            </w:r>
            <w:r>
              <w:rPr/>
              <w:t>王复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2  </w:t>
            </w:r>
            <w:r>
              <w:rPr/>
              <w:t>杜同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3  </w:t>
            </w:r>
            <w:r>
              <w:rPr/>
              <w:t>唐文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4  </w:t>
            </w:r>
            <w:r>
              <w:rPr/>
              <w:t>姜振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5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36  </w:t>
            </w:r>
            <w:r>
              <w:rPr/>
              <w:t>吕显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7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8  </w:t>
            </w:r>
            <w:r>
              <w:rPr/>
              <w:t>王志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9  </w:t>
            </w:r>
            <w:r>
              <w:rPr/>
              <w:t>韩继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0  </w:t>
            </w:r>
            <w:r>
              <w:rPr/>
              <w:t>夏存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41  </w:t>
            </w:r>
            <w:r>
              <w:rPr/>
              <w:t>王慎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2  </w:t>
            </w:r>
            <w:r>
              <w:rPr/>
              <w:t>孙庆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3  </w:t>
            </w:r>
            <w:r>
              <w:rPr/>
              <w:t>孙世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4  </w:t>
            </w:r>
            <w:r>
              <w:rPr/>
              <w:t>杨新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5  </w:t>
            </w:r>
            <w:r>
              <w:rPr/>
              <w:t>陈志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46  </w:t>
            </w:r>
            <w:r>
              <w:rPr/>
              <w:t>薛玉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7  </w:t>
            </w:r>
            <w:r>
              <w:rPr/>
              <w:t>刘业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8  </w:t>
            </w:r>
            <w:r>
              <w:rPr/>
              <w:t>刘宝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9  </w:t>
            </w:r>
            <w:r>
              <w:rPr/>
              <w:t>赵秦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0  </w:t>
            </w:r>
            <w:r>
              <w:rPr/>
              <w:t>苏灿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51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2  </w:t>
            </w:r>
            <w:r>
              <w:rPr/>
              <w:t>李松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3  </w:t>
            </w:r>
            <w:r>
              <w:rPr/>
              <w:t>刘德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5  </w:t>
            </w:r>
            <w:r>
              <w:rPr/>
              <w:t>孙立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56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7  </w:t>
            </w:r>
            <w:r>
              <w:rPr/>
              <w:t>楼天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8  </w:t>
            </w:r>
            <w:r>
              <w:rPr/>
              <w:t>原金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9  </w:t>
            </w:r>
            <w:r>
              <w:rPr/>
              <w:t>杨继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61  </w:t>
            </w:r>
            <w:r>
              <w:rPr/>
              <w:t>徐金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2  </w:t>
            </w:r>
            <w:r>
              <w:rPr/>
              <w:t>高帮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3  </w:t>
            </w:r>
            <w:r>
              <w:rPr/>
              <w:t>盛瑞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4  </w:t>
            </w:r>
            <w:r>
              <w:rPr/>
              <w:t>孟凡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5  </w:t>
            </w:r>
            <w:r>
              <w:rPr/>
              <w:t>马殿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66  </w:t>
            </w:r>
            <w:r>
              <w:rPr/>
              <w:t>华明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7  </w:t>
            </w:r>
            <w:r>
              <w:rPr/>
              <w:t>顾海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8  </w:t>
            </w:r>
            <w:r>
              <w:rPr/>
              <w:t>范茂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9  </w:t>
            </w:r>
            <w:r>
              <w:rPr/>
              <w:t>赵义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0  </w:t>
            </w:r>
            <w:r>
              <w:rPr/>
              <w:t>徐捍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71  </w:t>
            </w:r>
            <w:r>
              <w:rPr/>
              <w:t>李升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2  </w:t>
            </w:r>
            <w:r>
              <w:rPr/>
              <w:t>苏长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3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4  </w:t>
            </w:r>
            <w:r>
              <w:rPr/>
              <w:t>朱嗣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5  </w:t>
            </w:r>
            <w:r>
              <w:rPr/>
              <w:t>鹿英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76  </w:t>
            </w:r>
            <w:r>
              <w:rPr/>
              <w:t>杨洪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7  </w:t>
            </w:r>
            <w:r>
              <w:rPr/>
              <w:t>张德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8  </w:t>
            </w:r>
            <w:r>
              <w:rPr/>
              <w:t>程光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79  </w:t>
            </w:r>
            <w:r>
              <w:rPr/>
              <w:t>孙立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80  </w:t>
            </w:r>
            <w:r>
              <w:rPr/>
              <w:t>黄树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2239  </w:t>
            </w:r>
            <w:r>
              <w:rPr/>
              <w:t>王善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0  </w:t>
            </w:r>
            <w:r>
              <w:rPr/>
              <w:t>吴翠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1  </w:t>
            </w:r>
            <w:r>
              <w:rPr/>
              <w:t>刘凤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2  </w:t>
            </w:r>
            <w:r>
              <w:rPr/>
              <w:t>卢桂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3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44  </w:t>
            </w:r>
            <w:r>
              <w:rPr/>
              <w:t>高慧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6  </w:t>
            </w:r>
            <w:r>
              <w:rPr/>
              <w:t>王友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7  </w:t>
            </w:r>
            <w:r>
              <w:rPr/>
              <w:t>王希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8  </w:t>
            </w:r>
            <w:r>
              <w:rPr/>
              <w:t>于永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49  </w:t>
            </w:r>
            <w:r>
              <w:rPr/>
              <w:t>王玉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0  </w:t>
            </w:r>
            <w:r>
              <w:rPr/>
              <w:t>丁履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1  </w:t>
            </w:r>
            <w:r>
              <w:rPr/>
              <w:t>王翠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  <w:r>
        <w:rPr/>
        <w:t>（西）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0    </w:t>
      </w:r>
      <w:r>
        <w:rPr/>
        <w:t>（西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  <w:r>
        <w:rPr/>
        <w:t>（北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  <w:r>
        <w:rPr/>
        <w:t>（南）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  <w:r>
        <w:rPr/>
        <w:t>（南）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  <w:r>
        <w:rPr/>
        <w:t>（南）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  <w:r>
        <w:rPr/>
        <w:t>（北）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  <w:r>
        <w:rPr/>
        <w:t>（北）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  <w:r>
        <w:rPr/>
        <w:t>（北）</w:t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  <w:r>
        <w:rPr/>
        <w:t>（北）</w:t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  </w:t>
      </w:r>
      <w:r>
        <w:rPr/>
        <w:t>（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25    </w:t>
      </w:r>
      <w:r>
        <w:rPr/>
        <w:t>（东）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40    </w:t>
      </w:r>
      <w:r>
        <w:rPr/>
        <w:t>（西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  <w:r>
        <w:rPr/>
        <w:t>（南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  <w:r>
        <w:rPr/>
        <w:t>（内场）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5    </w:t>
      </w:r>
      <w:r>
        <w:rPr/>
        <w:t>（内场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10    </w:t>
      </w:r>
      <w:r>
        <w:rPr/>
        <w:t>（内场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内场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5    </w:t>
      </w:r>
      <w:r>
        <w:rPr/>
        <w:t>（内场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5    </w:t>
      </w:r>
      <w:r>
        <w:rPr/>
        <w:t>（内场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  <w:r>
        <w:rPr/>
        <w:t>（内场）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内场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  <w:r>
        <w:rPr/>
        <w:t>（北）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西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  <w:r>
        <w:rPr/>
        <w:t>（西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  <w:r>
        <w:rPr/>
        <w:t>（西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13      2006      2001      2023      2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春雷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 </w:t>
            </w:r>
            <w:r>
              <w:rPr/>
              <w:t>尉小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002      2018      2007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高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校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0      2035      2031      2029      2027      2030      2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科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学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宏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缑延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195      2198      219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车萃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217      2203      2206      22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毕晓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68      2060      2074      2057      2073      2056      2053      207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阔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同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德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0      2065      2061      2062      2067      2063      2072      2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好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方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兴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文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玉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胜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8      2228      2220      2226      2225      2231      2219      2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雪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邹本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岳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林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9      22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丛培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4      2054      2068      2056      2058      2061      20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建奎</w:t>
            </w:r>
            <w:r>
              <w:rPr>
                <w:rFonts w:eastAsia="Times New Roman"/>
              </w:rPr>
              <w:t xml:space="preserve">  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方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7      2217      2208      2216      2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偑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爱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5      2211      2209      2203      2210      2212      2204      2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爱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毕晓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峻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燕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3      2114      2130      2123      2120      2111      2128      2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景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利群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德锐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泗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远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7      2121      2115      2119      2129      2126      2112      21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继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克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贠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胜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太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光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8      2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增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4      2122      2111      2125      2127      2129      2120      2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利群</w:t>
            </w:r>
            <w:r>
              <w:rPr>
                <w:rFonts w:eastAsia="Times New Roman"/>
              </w:rPr>
              <w:t xml:space="preserve">    </w:t>
            </w:r>
            <w:r>
              <w:rPr/>
              <w:t>邵宝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远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  </w:t>
            </w:r>
            <w:r>
              <w:rPr/>
              <w:t>阮利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太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9      2124      2116      2115      2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保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光宗</w:t>
            </w:r>
            <w:r>
              <w:rPr>
                <w:rFonts w:eastAsia="Times New Roman"/>
              </w:rPr>
              <w:t xml:space="preserve">    </w:t>
            </w:r>
            <w:r>
              <w:rPr/>
              <w:t>贠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6      2238      2234      2235      22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伍新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力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4      2046      2028      2032      2049      2026      2050      2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劲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凝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滕永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朝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宏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51      2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恩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2      2081      2091      2077      2086      2101      2080      20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锡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英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长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毕研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士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7      2076      2100      2083      2104      2095      2092      2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正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永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尹道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6      2079      2107      2085      2084      20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文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峰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8      2077      2095      2092      2094      2081      2106      20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成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长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尹道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秉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英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生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2      2101      2083      2098      2097      2084      2079      2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锡臣</w:t>
            </w:r>
            <w:r>
              <w:rPr>
                <w:rFonts w:eastAsia="Times New Roman"/>
              </w:rPr>
              <w:t xml:space="preserve">    </w:t>
            </w:r>
            <w:r>
              <w:rPr/>
              <w:t>毕研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永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从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文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6      2076      2107      2099      20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正密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士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0      2226      2228      2232      2218      2230      2231      22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本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岳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立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雪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林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培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7      2235      22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伍新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64      2161      2160      2133      2136      2167      2170      21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凡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金梓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文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显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海裕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捍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振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4      2178      2179      2171      2165      2180      2176      21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升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殿义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树棣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洪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77      2153      2151      2172      2152      2149      2174      21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德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苏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松亭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秦鲁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嗣铭</w:t>
            </w:r>
            <w:r>
              <w:rPr>
                <w:rFonts w:eastAsia="Times New Roman"/>
              </w:rPr>
              <w:t xml:space="preserve">    </w:t>
            </w:r>
            <w:r>
              <w:rPr/>
              <w:t>盛瑞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0      2145      2140      2139      2148      2159      2166      21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存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韩继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宝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继焕</w:t>
            </w:r>
            <w:r>
              <w:rPr>
                <w:rFonts w:eastAsia="Times New Roman"/>
              </w:rPr>
              <w:t xml:space="preserve">    </w:t>
            </w:r>
            <w:r>
              <w:rPr/>
              <w:t>华明安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茂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2      2143      2173      2144      2156      2157      2135      21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同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世满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楼天联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义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8      2147      2142      2146      2162      2158      2155      21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志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业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庆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帮银</w:t>
            </w:r>
            <w:r>
              <w:rPr>
                <w:rFonts w:eastAsia="Times New Roman"/>
              </w:rPr>
              <w:t xml:space="preserve">    </w:t>
            </w:r>
            <w:r>
              <w:rPr/>
              <w:t>原金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增</w:t>
            </w:r>
            <w:r>
              <w:rPr>
                <w:rFonts w:eastAsia="Times New Roman"/>
              </w:rPr>
              <w:t xml:space="preserve">    </w:t>
            </w:r>
            <w:r>
              <w:rPr/>
              <w:t>鹿英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7      2246      2248      2242      2245      2241      2239      22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希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友芹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永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卢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凤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善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0      2251      2243      22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翠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翠花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慧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81      2183      2186      2192      2191      21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  </w:t>
            </w:r>
            <w:r>
              <w:rPr/>
              <w:t>扈新颖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浩冉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4      2160      2142      2168      2166      2145      2146      21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庆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茂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华明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苏长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80      2152      2150      2164      2158      2159      2175      21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树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松亭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原金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继焕</w:t>
            </w:r>
            <w:r>
              <w:rPr>
                <w:rFonts w:eastAsia="Times New Roman"/>
              </w:rPr>
              <w:t xml:space="preserve">    </w:t>
            </w:r>
            <w:r>
              <w:rPr/>
              <w:t>鹿英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9      2171      2177      2179      2155      2141      2170      21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继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升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慎纲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捍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同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8      2149      2148      2165      2169      2144      2135      21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志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秦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宝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殿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6      2143      2134      2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显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世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振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0      2248      2251      2250      2244      22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翠玉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永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翠花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履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凤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9      2029      2044      2027      2043      2031      2045      20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学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缑延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恩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5      2028      2032      2037      2035      2041      2038      2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增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后奋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兰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6      2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3      2214      2211      2208      2206      2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明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偑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2      2221      2224      2227      2223      22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少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1      2197      2195      2198      2194      22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车萃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2      2073      2070      2074      2075      2059      2052      2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汤玉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好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一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增来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文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7      2020      2004      2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鲍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3      2105      2096      20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冬青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腾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2      2118      2120      2123      21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宝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炬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泗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德锐</w:t>
            </w:r>
            <w:r>
              <w:rPr>
                <w:rFonts w:eastAsia="Times New Roman"/>
              </w:rPr>
              <w:t xml:space="preserve">    </w:t>
            </w:r>
            <w:r>
              <w:rPr/>
              <w:t>阮利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4      2174      2163      2131      2166      2176      2146      2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振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嗣铭</w:t>
            </w:r>
            <w:r>
              <w:rPr>
                <w:rFonts w:eastAsia="Times New Roman"/>
              </w:rPr>
              <w:t xml:space="preserve">    </w:t>
            </w:r>
            <w:r>
              <w:rPr/>
              <w:t>盛瑞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华明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洪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47      2133      2152      2157      2161      2172      21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业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文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松亭</w:t>
            </w:r>
            <w:r>
              <w:rPr>
                <w:rFonts w:eastAsia="Times New Roman"/>
              </w:rPr>
              <w:t xml:space="preserve">    </w:t>
            </w:r>
            <w:r>
              <w:rPr/>
              <w:t>楼天联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金梓</w:t>
            </w:r>
            <w:r>
              <w:rPr>
                <w:rFonts w:eastAsia="Times New Roman"/>
              </w:rPr>
              <w:t xml:space="preserve">    </w:t>
            </w:r>
            <w:r>
              <w:rPr/>
              <w:t>苏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帮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9      2248      2247      2245      2244      22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永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希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卢桂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18      2024      2021      2006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学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春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22      2011      2016      2019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尉小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001      2024      2019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学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振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039      2043      2038      2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艳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后奋</w:t>
            </w:r>
            <w:r>
              <w:rPr>
                <w:rFonts w:eastAsia="Times New Roman"/>
              </w:rPr>
              <w:t xml:space="preserve">    </w:t>
            </w:r>
            <w:r>
              <w:rPr/>
              <w:t>缑延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8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52      2058      2071      2060      2061      20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增来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德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方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1      2200      2194      2199      21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利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68      2059      2069      2067      2065      2057      2071      2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一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兴彬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德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胜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53      2062      2060      2064      2058      20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同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建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3      2208      2216      2204      2205      2202      2211      2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偑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燕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爱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3      2219      2223      2231      2218      22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爱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林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雪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岳金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83      2191      2184      2182      2188      2189      21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浩冉</w:t>
            </w:r>
            <w:r>
              <w:rPr>
                <w:rFonts w:eastAsia="Times New Roman"/>
              </w:rPr>
              <w:t xml:space="preserve">    </w:t>
            </w:r>
            <w:r>
              <w:rPr/>
              <w:t>殷明璐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朔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心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5      2110      2119      2127      2114      2121      2122      21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阮利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利群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克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邵宝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庆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9      2111      2117      2115      2124      2112      2123      21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远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光</w:t>
            </w:r>
            <w:r>
              <w:rPr>
                <w:rFonts w:eastAsia="Times New Roman"/>
              </w:rPr>
              <w:t xml:space="preserve">    </w:t>
            </w:r>
            <w:r>
              <w:rPr/>
              <w:t>贠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保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太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德锐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6      2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光宗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7      2238      2234      22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伍新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力群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6      2159      2157      2160      2137      2131      2176      21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继焕</w:t>
            </w:r>
            <w:r>
              <w:rPr>
                <w:rFonts w:eastAsia="Times New Roman"/>
              </w:rPr>
              <w:t xml:space="preserve">    </w:t>
            </w:r>
            <w:r>
              <w:rPr/>
              <w:t>楼天联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洪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德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61      2174      2150      2154      2165      2168      2143      21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金梓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嗣铭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殿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茂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世满</w:t>
            </w:r>
            <w:r>
              <w:rPr>
                <w:rFonts w:eastAsia="Times New Roman"/>
              </w:rPr>
              <w:t xml:space="preserve">    </w:t>
            </w:r>
            <w:r>
              <w:rPr/>
              <w:t>鹿英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69      2158      2132      2167      2180      2179      2140      21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原金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同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海裕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树棣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存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业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5      2144      2139      2164      2142      2170      2136      21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新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韩继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庆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捍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显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文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78      2177      2151      2163      2171      2162      2173      2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广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盛瑞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升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帮银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9      2241      2242      2247      2245      2246      2243      22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善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凤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卢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希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友芹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翠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0      2249      22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翠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履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0      2004      2005      2008      2017      2023      2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鲍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振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182      2184      2190      2187      2183      21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殷明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赵婉</w:t>
            </w:r>
            <w:r>
              <w:rPr>
                <w:rFonts w:eastAsia="Times New Roman"/>
              </w:rPr>
              <w:t xml:space="preserve">    </w:t>
            </w:r>
            <w:r>
              <w:rPr/>
              <w:t>曲鲁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33      2029      2047      2031      2050      2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许红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朝旭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8      2044      2030      2051      2028      2032      2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宏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恩夫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195      2197      2199      2196      21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利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70      2059      2055      2067      20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好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一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胜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兴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同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56      2052      2072      2064      2054      20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增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玉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建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216      2202      22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任国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85      2078      2106      2082      2098      2100      2088      2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成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生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从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润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224      2223      2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文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  </w:t>
            </w:r>
            <w:r>
              <w:rPr/>
              <w:t>邹本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0      2012      2011      2023      2013      2002      2018      2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 </w:t>
            </w:r>
            <w:r>
              <w:rPr/>
              <w:t>尉小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鲍金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0      2010      2014      2002      2013      2022      2015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振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83      2097      2107      2095      2102      2080      2082      20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永信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尹道举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锡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生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长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84      2103      2076      2098      2085      2087      2105      20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文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润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正密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从法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冬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秉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8      2106      2079      20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成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士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5      2206      2210      22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小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毕晓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4      2222      2230      2227      2232      2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文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立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86      2092      2087      2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省国税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队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队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25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04      0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3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9      0001      0007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2      0032      0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队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19      0004      0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6      0023      0009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5      0013      0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6      0014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34      0015      0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18      0025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4      0017      0010      0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15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23      0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3      0014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10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01      0019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3      0023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检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21      0001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04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0015      0023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1      0017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0      0025      0003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31      0021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队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21      0029      0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库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03      0019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30      0022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基财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9      0025      0017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24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4      0012      0020      0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3      0015      0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2      0018      0026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济宁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1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09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7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进出口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004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征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06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011      1005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5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14      1002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8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5      1011      1003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劳务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进出口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01      1013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7      4001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1      4007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2      4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5      4007      4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1      4007      4005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4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7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1      2010      2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3      2011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09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2      2007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12      200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11      2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6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01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3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0      2013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03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4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内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2015      20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2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2010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4      3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6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6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3:00Z</dcterms:created>
  <dc:creator>微软用户</dc:creator>
  <dc:description/>
  <cp:keywords/>
  <dc:language>en-US</dc:language>
  <cp:lastModifiedBy>微软系统</cp:lastModifiedBy>
  <dcterms:modified xsi:type="dcterms:W3CDTF">2014-04-22T08:28:00Z</dcterms:modified>
  <cp:revision>19</cp:revision>
  <dc:subject/>
  <dc:title>2012年省财税机关暨山东财经大学</dc:title>
</cp:coreProperties>
</file>