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财经大学</w:t>
      </w:r>
      <w:r>
        <w:rPr>
          <w:bCs/>
          <w:sz w:val="24"/>
        </w:rPr>
        <w:t>趣味运动会报名表（加盖公章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7030</wp:posOffset>
                </wp:positionV>
                <wp:extent cx="2811780" cy="451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51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6"/>
                              <w:gridCol w:w="2122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比赛项目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参赛单位（处室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超级毛毛虫”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快乐大脚”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雷霆战鼓”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超级障碍”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企鹅接力”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滚雪球”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55.2pt;mso-wrap-distance-left:9pt;mso-wrap-distance-right:9pt;mso-wrap-distance-top:0pt;mso-wrap-distance-bottom:0pt;margin-top:128.9pt;mso-position-vertical-relative:page;margin-left:2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6"/>
                        <w:gridCol w:w="2122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比赛项目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赛单位（处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超级毛毛虫”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  <w:cantSplit w:val="true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快乐大脚”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雷霆战鼓”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超级障碍”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企鹅接力”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滚雪球”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5:00Z</dcterms:created>
  <dc:creator>微软用户</dc:creator>
  <dc:description/>
  <cp:keywords/>
  <dc:language>en-US</dc:language>
  <cp:lastModifiedBy>微软用户</cp:lastModifiedBy>
  <dcterms:modified xsi:type="dcterms:W3CDTF">2012-03-21T08:28:00Z</dcterms:modified>
  <cp:revision>1</cp:revision>
  <dc:subject/>
  <dc:title>山东财经大学趣味运动会报名表（加盖公章）</dc:title>
</cp:coreProperties>
</file>