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发展党员工作应知应会应做内容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一、入党申请人、入党积极分子（</w:t>
      </w:r>
      <w:r>
        <w:rPr>
          <w:rFonts w:ascii="宋体;SimSun" w:hAnsi="宋体;SimSun" w:cs="黑体;SimHei"/>
          <w:b/>
          <w:sz w:val="30"/>
          <w:szCs w:val="30"/>
        </w:rPr>
        <w:t>党员发展对象</w:t>
      </w:r>
      <w:r>
        <w:rPr>
          <w:rFonts w:ascii="宋体;SimSun" w:hAnsi="宋体;SimSun" w:cs="仿宋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sz w:val="30"/>
          <w:szCs w:val="30"/>
        </w:rPr>
        <w:t>、中共党员（预备党员）、党支部书记及委员、党委（党总支）书记、副书记必须了解掌握的内容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《中国共产党发展党员工作细则》内容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我校《关于进一步做好发展党员工作的意见》内容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我校《党费收缴、使用和管理暂行办法》内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我校发展党员工作程序（必须熟记）。</w:t>
      </w:r>
    </w:p>
    <w:p>
      <w:pPr>
        <w:pStyle w:val="Normal"/>
        <w:spacing w:lineRule="exact" w:line="540"/>
        <w:ind w:firstLine="60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二、入党申请人、入党积极分子（</w:t>
      </w:r>
      <w:r>
        <w:rPr>
          <w:rFonts w:ascii="宋体;SimSun" w:hAnsi="宋体;SimSun" w:cs="黑体;SimHei"/>
          <w:b/>
          <w:sz w:val="30"/>
          <w:szCs w:val="30"/>
        </w:rPr>
        <w:t>党员发展对象</w:t>
      </w:r>
      <w:r>
        <w:rPr>
          <w:rFonts w:ascii="宋体;SimSun" w:hAnsi="宋体;SimSun" w:cs="仿宋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sz w:val="30"/>
          <w:szCs w:val="30"/>
        </w:rPr>
        <w:t>、中共党员（预备党员）须重点掌握的内容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递交入党申请书的年龄和条件，在递交申请书后一个月内与其谈话的人姓名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确定入党积极分子采用动态调整机制，确定的比例、程序（必须熟记）、条件要求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确定入党积极分子采用党员推荐、团组织推优方式产生，具体步骤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入党积极分子须经过一年以上的培养教育考察后，才能按程序确定为党员发展对象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确定党员发展对象的标准条件及程序，重点掌握听取培养联系人和党员群众意见的具体步骤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《入党积极分子培养考察登记表》和《预备党员考察表》的填写要求，什么时候填写，什么人能够填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支部大会纳新和转正的程序、票决制、入党介绍人姓名、入党时间（支部纳新大会时间）、转正时间、党支部书记姓名、党委、党总支书记姓名、入党谈话人姓名、正式党员起算时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在哪些步骤需要公示，公示的具体内容、时间和地点（必知）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发展党员和预备党员转正的全部档案材料有哪些？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党费缴纳情况，应为每个月缴纳一次。</w:t>
      </w:r>
    </w:p>
    <w:p>
      <w:pPr>
        <w:pStyle w:val="Normal"/>
        <w:spacing w:lineRule="exact" w:line="540"/>
        <w:ind w:firstLine="602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三、党委（党总支）书记、副书记、党支部书记及委员必须重点掌握的内容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党委、党总支、党支部会议记录本的记录情况是否符合“四全程”制度要求，要有记录本为证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党委、党总支、党支部确定入党积极分子、党员发展对象、预备党员和预备党员转正会议时需要听取、讨论的具体内容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学院网站、宣传栏是否有文件宣传内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是否做到对每个党支部（包括教工党支部）、每名党员、发展对象、入党积极分子、入党申请人就上述文件内容进行了培训，培训效果是否明显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党委、党总支党校培训入党积极分子和党员的内容（中组部制定教材）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党员发展对象集中培训时，党委、党总支承担的任务（组织课外学习座谈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党委、党总支发展党员计划的执行情况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是否熟知自查检查文件规定的所有内容，是否全部贯彻到位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是否熟知本单位党支部、党员、预备党员、入党积极分子、发展对象、党费数目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本单位党费收缴、使用和管理的具体规定。党费使用情况，用途仅限于党费规定的内容。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党费缴纳情况，应为每个月缴纳一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本单位所有我校发展的党员档案材料是否整理清查完毕，是否还有存在涂改、缺章、填写过于简单等问题而没有及时更换材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发展党员和预备党员转正的全部档案材料有哪些？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、是否熟知自查检查文件规定的所有内容，是否全部贯彻到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8:00Z</dcterms:created>
  <dc:creator>lenovo</dc:creator>
  <dc:description/>
  <cp:keywords/>
  <dc:language>en-US</dc:language>
  <cp:lastModifiedBy>Administrator</cp:lastModifiedBy>
  <cp:lastPrinted>2015-05-20T16:55:00Z</cp:lastPrinted>
  <dcterms:modified xsi:type="dcterms:W3CDTF">2015-05-27T02:06:00Z</dcterms:modified>
  <cp:revision>5</cp:revision>
  <dc:subject/>
  <dc:title>中共山东省委高校工委关于做好党员队伍建设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