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财政部驻山东省专员办事处</w:t>
      </w:r>
      <w:r>
        <w:rPr>
          <w:bCs/>
          <w:sz w:val="24"/>
        </w:rPr>
        <w:t>趣味运动会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155815" cy="419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900"/>
                              <w:gridCol w:w="929"/>
                              <w:gridCol w:w="871"/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839"/>
                              <w:gridCol w:w="81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赛单位（处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毛毛虫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快乐大脚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雷霆战鼓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障碍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鹅接力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滚雪球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30.1pt;mso-wrap-distance-left:9pt;mso-wrap-distance-right:9pt;mso-wrap-distance-top:0pt;mso-wrap-distance-bottom:0pt;margin-top:128.9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900"/>
                        <w:gridCol w:w="929"/>
                        <w:gridCol w:w="871"/>
                        <w:gridCol w:w="1008"/>
                        <w:gridCol w:w="900"/>
                        <w:gridCol w:w="900"/>
                        <w:gridCol w:w="900"/>
                        <w:gridCol w:w="900"/>
                        <w:gridCol w:w="839"/>
                        <w:gridCol w:w="81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赛单位（处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毛毛虫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快乐大脚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雷霆战鼓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障碍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鹅接力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滚雪球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3:00Z</dcterms:created>
  <dc:creator>微软用户</dc:creator>
  <dc:description/>
  <cp:keywords/>
  <dc:language>en-US</dc:language>
  <cp:lastModifiedBy>微软用户</cp:lastModifiedBy>
  <dcterms:modified xsi:type="dcterms:W3CDTF">2012-03-21T08:30:00Z</dcterms:modified>
  <cp:revision>1</cp:revision>
  <dc:subject/>
  <dc:title>比赛项目</dc:title>
</cp:coreProperties>
</file>