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省财税机关暨山东财经大学春季运动会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ind w:left="60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、地点：</w:t>
      </w:r>
    </w:p>
    <w:p>
      <w:pPr>
        <w:pStyle w:val="Normal"/>
        <w:ind w:left="-359"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田径运动会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-30</w:t>
      </w:r>
      <w:r>
        <w:rPr>
          <w:rFonts w:ascii="宋体;SimSun" w:hAnsi="宋体;SimSun" w:cs="宋体;SimSun"/>
          <w:sz w:val="24"/>
        </w:rPr>
        <w:t>日在山东财经大学舜耕校区田径场举行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ind w:left="121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东省财政厅、山东省国税局、山东省地税局、山东省投资公司、财政部驻山东省专员办事处、山东财经大学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比赛分组：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女青年一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女青年二组</w:t>
      </w:r>
      <w:r>
        <w:rPr>
          <w:rFonts w:cs="宋体;SimSun" w:ascii="宋体;SimSun" w:hAnsi="宋体;SimSun"/>
          <w:sz w:val="24"/>
        </w:rPr>
        <w:t>36--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女中年一组</w:t>
      </w: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女中年二组</w:t>
      </w:r>
      <w:r>
        <w:rPr>
          <w:rFonts w:cs="宋体;SimSun" w:ascii="宋体;SimSun" w:hAnsi="宋体;SimSun"/>
          <w:sz w:val="24"/>
        </w:rPr>
        <w:t>46--5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女老年一组</w:t>
      </w:r>
      <w:r>
        <w:rPr>
          <w:rFonts w:cs="宋体;SimSun" w:ascii="宋体;SimSun" w:hAnsi="宋体;SimSun"/>
          <w:sz w:val="24"/>
        </w:rPr>
        <w:t>51--5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男女老年二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厅局机关职工、在校学生及教职工均可报名参加。各单位在填写报名表时自行审核年龄、组别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省财政厅、省国税局、省地税局、省投资公司、财政部驻山东专员办事处、山东财经大学教职工各年龄组每人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可报领队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厅局机关各年龄组运动员的资格审查由各单位自行负责，财经大学教工的资格审查由校工会负责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比赛按照中国田协审定的《田径竞赛规则》执行。</w:t>
      </w:r>
    </w:p>
    <w:p>
      <w:pPr>
        <w:pStyle w:val="Normal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项报名人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机关、教职工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不开项，由大会竞赛组通知相关个人改项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运动员按照比赛时间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赛前控制中心检录，厅局及教工运动员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进行预决赛，其他径赛项目只进行决赛。（注：①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的学生请携带身份证和学生证参加比赛，以备进行资格审查；②学生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预赛将提前举行，时间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地点定在山东财经大学舜耕校区田径场，将选出男女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参加决赛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径赛接力项目提前一个单元（上一个半天）将棒次号码表交赛后控制中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男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、女老年一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男、女老年二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另：</w:t>
      </w:r>
      <w:r>
        <w:rPr>
          <w:rFonts w:ascii="宋体;SimSun" w:hAnsi="宋体;SimSun" w:cs="宋体;SimSun"/>
          <w:kern w:val="0"/>
          <w:sz w:val="24"/>
        </w:rPr>
        <w:t>山财大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cs="宋体;SimSun" w:ascii="宋体;SimSun" w:hAnsi="宋体;SimSun"/>
          <w:kern w:val="0"/>
          <w:sz w:val="24"/>
        </w:rPr>
        <w:t>4X100</w:t>
      </w:r>
      <w:r>
        <w:rPr>
          <w:rFonts w:ascii="宋体;SimSun" w:hAnsi="宋体;SimSun" w:cs="宋体;SimSun"/>
          <w:kern w:val="0"/>
          <w:sz w:val="24"/>
        </w:rPr>
        <w:t>米接力比赛</w:t>
      </w:r>
      <w:r>
        <w:rPr>
          <w:rFonts w:ascii="宋体;SimSun" w:hAnsi="宋体;SimSun" w:cs="宋体;SimSun"/>
          <w:kern w:val="0"/>
          <w:sz w:val="24"/>
        </w:rPr>
        <w:t>每单位报一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年龄不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关职工以分工会为单位报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七、记分办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项目前六名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各组单项前六名给予奖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学生男女各奖前六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破记录奖另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运动会设精神文明奖、大会组织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运动员必须由本人携带号码布到规定的发奖处领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24"/>
        </w:rPr>
        <w:t>请各单位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报名软件</w:t>
      </w:r>
      <w:r>
        <w:rPr>
          <w:rFonts w:ascii="宋体;SimSun" w:hAnsi="宋体;SimSun" w:cs="宋体;SimSun"/>
          <w:kern w:val="0"/>
          <w:sz w:val="24"/>
        </w:rPr>
        <w:t>发至体育学院邮箱：</w:t>
      </w:r>
      <w:r>
        <w:rPr>
          <w:rFonts w:cs="宋体;SimSun" w:ascii="宋体;SimSun" w:hAnsi="宋体;SimSun"/>
          <w:b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教职工的报名表和软件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同一个报名软件中呈报。联系电话：</w:t>
      </w:r>
      <w:r>
        <w:rPr>
          <w:rFonts w:cs="宋体;SimSun" w:ascii="宋体;SimSun" w:hAnsi="宋体;SimSun"/>
          <w:kern w:val="0"/>
          <w:sz w:val="24"/>
        </w:rPr>
        <w:t>13356699896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山东省财税机关运动会报名表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交体育学院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十、其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裁判员、工作人员由大会竞赛组聘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将号码布戴在胸前，无号码者一律不得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规程解释权属体育学院。</w:t>
      </w:r>
    </w:p>
    <w:p>
      <w:pPr>
        <w:pStyle w:val="Normal"/>
        <w:ind w:left="-359" w:firstLine="51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一四年三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-359" w:hanging="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东省财税机关趣味运动会竞赛规程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、地点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山东财经大学舜耕校区体育馆举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财政厅、山东省地税局、山东省国税局、山东省投资公司、财政部驻山东省专员办事处、山东财经大学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分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财政厅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东省地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东省国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省投资公司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政部驻山东省专员办事处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东财经大学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职工均可报名参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厅局机关以处室为单位，也可以根据本单位具体情况自由组队，参加各自组别的比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分别比完赛后，最后各组之间进行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财经大学只参加最后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限报项目由各单位自行规定，每项限报人数见项目规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格审查由各单位负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按照本次运动会趣味项目规则进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要按照检录时间到规定地点检录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比赛运动员不得进入比赛场地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项目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赛龙舟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掷骰子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同舟共济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超级障碍”接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滚雪球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沙包投准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项奖励前六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加盖公章的报名表交山东财经大学体育学院办公室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十、其他：各单位参赛队员服装要统一。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firstLine="68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</w:t>
      </w:r>
    </w:p>
    <w:p>
      <w:pPr>
        <w:pStyle w:val="Normal"/>
        <w:ind w:left="359" w:firstLine="68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山东省财税机关趣味项目运动会竞赛规则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赛龙舟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龙舟”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起点后共同坐在龙舟上，手握把手。裁判鸣笛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一起向前跑动。以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以龙舟头部是否到达终点来判定名次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掷骰子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骰子”一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设置一标志杆为有效界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“骰子”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线后按“骰子”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脚超越投掷线及不达线者的本次投掷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同舟共济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舟”四个，</w:t>
      </w:r>
      <w:r>
        <w:rPr>
          <w:sz w:val="24"/>
        </w:rPr>
        <w:t>在场地上画一条起点线，起点线向前</w:t>
      </w:r>
      <w:r>
        <w:rPr>
          <w:sz w:val="24"/>
        </w:rPr>
        <w:t>20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的“舟”上，第一名运动员手拿另一只“舟”。裁判鸣笛后，第一名运动员将手中的“舟”放在站着的“舟”前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转移到前边“舟”上，循环推动前进，以最后一只“舟”的后沿超过终点线并全部人员转移完毕后计时，用时短的队伍为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的脚不能离开“舟”面，一次落地比赛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超级障碍”接力</w:t>
      </w:r>
      <w:r>
        <w:rPr>
          <w:b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450" w:leader="none"/>
        </w:tabs>
        <w:ind w:left="359" w:hanging="0"/>
        <w:rPr/>
      </w:pPr>
      <w:r>
        <w:rPr/>
        <w:tab/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气障碍两座，接力棒一个，</w:t>
      </w:r>
      <w:r>
        <w:rPr>
          <w:sz w:val="24"/>
        </w:rPr>
        <w:t>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。裁判鸣笛后，第一名运动员迅速向前跑动越过障碍，绕过标志杆返回，将棒交下一名运动员，以最后一名先到达终点线的一组为优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不得从障碍两侧绕过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滚雪球”比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器材场地准备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在场地上画一条起点线，起点线向前</w:t>
      </w:r>
      <w:r>
        <w:rPr>
          <w:sz w:val="24"/>
        </w:rPr>
        <w:t>15</w:t>
      </w:r>
      <w:r>
        <w:rPr>
          <w:sz w:val="24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ind w:left="359" w:hanging="0"/>
        <w:rPr/>
      </w:pPr>
      <w:r>
        <w:rPr>
          <w:sz w:val="24"/>
        </w:rPr>
        <w:t>参加人数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sz w:val="24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规则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返回起点的人</w:t>
      </w:r>
      <w:r>
        <w:rPr>
          <w:sz w:val="24"/>
        </w:rPr>
        <w:t>(</w:t>
      </w:r>
      <w:r>
        <w:rPr>
          <w:sz w:val="24"/>
        </w:rPr>
        <w:t>队</w:t>
      </w:r>
      <w:r>
        <w:rPr>
          <w:sz w:val="24"/>
        </w:rPr>
        <w:t>)</w:t>
      </w:r>
      <w:r>
        <w:rPr>
          <w:sz w:val="24"/>
        </w:rPr>
        <w:t>必须绕过终、起点标志手拉手向前跑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动中任何人不得将手松开，否则取消比赛成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沙包投准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沙包五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放置靶盘标志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沙包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按落在靶盘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未落在靶盘上的沙包，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auto" w:line="360"/>
        <w:rPr/>
      </w:pPr>
      <w:r>
        <w:rPr/>
        <w:t>二、各项比赛应根据大会宣告及时做好准备，并到检录处点名，确因意外事故或生病运动员，须经总裁判同意，方可更换运动员，但比赛项目不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auto" w:line="360"/>
        <w:rPr/>
      </w:pPr>
      <w:r>
        <w:rPr/>
        <w:t>九、各单位号码布由体育学院统一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会期间作息时间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    </w:t>
      </w:r>
      <w:r>
        <w:rPr>
          <w:rFonts w:ascii="宋体;SimSun" w:hAnsi="宋体;SimSun" w:cs="宋体;SimSun"/>
          <w:sz w:val="24"/>
        </w:rPr>
        <w:t>开幕式开始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升国旗、唱国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开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宣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裁判员、运动员退场，比赛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、发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闭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退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经济开发投资公司：姜延伟  鲁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山东专员办：杨明亮  梁勇  安钢  段培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会组织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姜延伟  杨明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梁勇 鲁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员：温宁 丁友明 邹大永 董家兰 许扬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会工作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总指挥：安钢 鲁维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总指挥：温宁 丁友明 董家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丁友明 董家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许扬  张丽云  李秀强  王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赛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温宁 邹大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 张伟海 张旸 高瑞河 李健 阚冠卿 谢可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宣传报道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秀强 邹大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永泉 王进 邵文珑  田方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方队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丁友明 董家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员：张旸 孟磊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络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丁友明 董家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刑庆华 孟磊 张鲲 郭田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总务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温宁 许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成员：刑庆华 杨伟华 何曼丽 孟磊 刘懋 段西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山东省经济开发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5000  </w:t>
            </w:r>
            <w:r>
              <w:rPr/>
              <w:t>张伟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1  </w:t>
            </w:r>
            <w:r>
              <w:rPr/>
              <w:t>王洪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2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4  </w:t>
            </w:r>
            <w:r>
              <w:rPr/>
              <w:t>姚洪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05  </w:t>
            </w:r>
            <w:r>
              <w:rPr/>
              <w:t>李宏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6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7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8  </w:t>
            </w:r>
            <w:r>
              <w:rPr/>
              <w:t>刘骁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09  </w:t>
            </w:r>
            <w:r>
              <w:rPr/>
              <w:t>杨纪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10 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1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2  </w:t>
            </w:r>
            <w:r>
              <w:rPr/>
              <w:t>孙德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3  </w:t>
            </w:r>
            <w:r>
              <w:rPr/>
              <w:t>付守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4  </w:t>
            </w:r>
            <w:r>
              <w:rPr/>
              <w:t>高玉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15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6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1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5019  </w:t>
            </w:r>
            <w:r>
              <w:rPr/>
              <w:t>何曼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0  </w:t>
            </w:r>
            <w:r>
              <w:rPr/>
              <w:t>梁秀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2  </w:t>
            </w:r>
            <w:r>
              <w:rPr/>
              <w:t>李婧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24  </w:t>
            </w:r>
            <w:r>
              <w:rPr/>
              <w:t>张潇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5  </w:t>
            </w:r>
            <w:r>
              <w:rPr/>
              <w:t>郭田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6  </w:t>
            </w:r>
            <w:r>
              <w:rPr/>
              <w:t>刘晓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5028  </w:t>
            </w:r>
            <w:r>
              <w:rPr/>
              <w:t>冀庆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29  </w:t>
            </w:r>
            <w:r>
              <w:rPr/>
              <w:t>张鸿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0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1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2  </w:t>
            </w:r>
            <w:r>
              <w:rPr/>
              <w:t>董向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33  </w:t>
            </w:r>
            <w:r>
              <w:rPr/>
              <w:t>王连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4  </w:t>
            </w:r>
            <w:r>
              <w:rPr/>
              <w:t>张明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5  </w:t>
            </w:r>
            <w:r>
              <w:rPr/>
              <w:t>徐载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5036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7  </w:t>
            </w:r>
            <w:r>
              <w:rPr/>
              <w:t>房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8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39  </w:t>
            </w:r>
            <w:r>
              <w:rPr/>
              <w:t>邹向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5041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2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3  </w:t>
            </w:r>
            <w:r>
              <w:rPr/>
              <w:t>张瑞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4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5  </w:t>
            </w:r>
            <w:r>
              <w:rPr/>
              <w:t>潘清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4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7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8  </w:t>
            </w:r>
            <w:r>
              <w:rPr/>
              <w:t>孙丰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4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0  </w:t>
            </w:r>
            <w:r>
              <w:rPr/>
              <w:t>李怀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51  </w:t>
            </w:r>
            <w:r>
              <w:rPr/>
              <w:t>彭肖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2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3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4  </w:t>
            </w:r>
            <w:r>
              <w:rPr/>
              <w:t>王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5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56  </w:t>
            </w:r>
            <w:r>
              <w:rPr/>
              <w:t>王兆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5057  </w:t>
            </w:r>
            <w:r>
              <w:rPr/>
              <w:t>薛文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8  </w:t>
            </w:r>
            <w:r>
              <w:rPr/>
              <w:t>赵彤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5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0  </w:t>
            </w:r>
            <w:r>
              <w:rPr/>
              <w:t>吴玉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1  </w:t>
            </w:r>
            <w:r>
              <w:rPr/>
              <w:t>苑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62  </w:t>
            </w:r>
            <w:r>
              <w:rPr/>
              <w:t>蔡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3  </w:t>
            </w:r>
            <w:r>
              <w:rPr/>
              <w:t>孙智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4  </w:t>
            </w:r>
            <w:r>
              <w:rPr/>
              <w:t>黄延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6  </w:t>
            </w:r>
            <w:r>
              <w:rPr/>
              <w:t>孙秋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6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68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069  </w:t>
            </w:r>
            <w:r>
              <w:rPr/>
              <w:t>杨伟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0  </w:t>
            </w:r>
            <w:r>
              <w:rPr/>
              <w:t>杨广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2  </w:t>
            </w:r>
            <w:r>
              <w:rPr/>
              <w:t>郭洪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3  </w:t>
            </w:r>
            <w:r>
              <w:rPr/>
              <w:t>王兆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74  </w:t>
            </w:r>
            <w:r>
              <w:rPr/>
              <w:t>汤继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5  </w:t>
            </w:r>
            <w:r>
              <w:rPr/>
              <w:t>栾春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6  </w:t>
            </w:r>
            <w:r>
              <w:rPr/>
              <w:t>韩华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7  </w:t>
            </w:r>
            <w:r>
              <w:rPr/>
              <w:t>赵瑞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78  </w:t>
            </w:r>
            <w:r>
              <w:rPr/>
              <w:t>薛玉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79  </w:t>
            </w:r>
            <w:r>
              <w:rPr/>
              <w:t>鲍志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5080  </w:t>
            </w:r>
            <w:r>
              <w:rPr/>
              <w:t>李永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1 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2  </w:t>
            </w:r>
            <w:r>
              <w:rPr/>
              <w:t>贾清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3  </w:t>
            </w:r>
            <w:r>
              <w:rPr/>
              <w:t>隗玉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5084  </w:t>
            </w:r>
            <w:r>
              <w:rPr/>
              <w:t>姜士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5  </w:t>
            </w:r>
            <w:r>
              <w:rPr/>
              <w:t>靖法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6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7  </w:t>
            </w:r>
            <w:r>
              <w:rPr/>
              <w:t>韩鲁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88  </w:t>
            </w:r>
            <w:r>
              <w:rPr/>
              <w:t>邹大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89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0  </w:t>
            </w:r>
            <w:r>
              <w:rPr/>
              <w:t>李继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1  </w:t>
            </w:r>
            <w:r>
              <w:rPr/>
              <w:t>虢亚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2  </w:t>
            </w:r>
            <w:r>
              <w:rPr/>
              <w:t>齐学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3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094  </w:t>
            </w:r>
            <w:r>
              <w:rPr/>
              <w:t>杨光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5  </w:t>
            </w:r>
            <w:r>
              <w:rPr/>
              <w:t>牟永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6  </w:t>
            </w:r>
            <w:r>
              <w:rPr/>
              <w:t>陈庆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5097  </w:t>
            </w:r>
            <w:r>
              <w:rPr/>
              <w:t>李秀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8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99  </w:t>
            </w:r>
            <w:r>
              <w:rPr/>
              <w:t>张金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0  </w:t>
            </w:r>
            <w:r>
              <w:rPr/>
              <w:t>王春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1  </w:t>
            </w:r>
            <w:r>
              <w:rPr/>
              <w:t>胡凤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02  </w:t>
            </w:r>
            <w:r>
              <w:rPr/>
              <w:t>夏吉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3  </w:t>
            </w:r>
            <w:r>
              <w:rPr/>
              <w:t>田林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5105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6  </w:t>
            </w:r>
            <w:r>
              <w:rPr/>
              <w:t>王家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7  </w:t>
            </w:r>
            <w:r>
              <w:rPr/>
              <w:t>韩四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8  </w:t>
            </w:r>
            <w:r>
              <w:rPr/>
              <w:t>陈书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09  </w:t>
            </w:r>
            <w:r>
              <w:rPr/>
              <w:t>杨广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10  </w:t>
            </w:r>
            <w:r>
              <w:rPr/>
              <w:t>黄训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11  </w:t>
            </w:r>
            <w:r>
              <w:rPr/>
              <w:t>李继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12  </w:t>
            </w:r>
            <w:r>
              <w:rPr/>
              <w:t>潘会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13  </w:t>
            </w:r>
            <w:r>
              <w:rPr/>
              <w:t>赵永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15  </w:t>
            </w:r>
            <w:r>
              <w:rPr/>
              <w:t>宫海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16  </w:t>
            </w:r>
            <w:r>
              <w:rPr/>
              <w:t>姜延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5117  </w:t>
            </w:r>
            <w:r>
              <w:rPr/>
              <w:t>王洁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18  </w:t>
            </w:r>
            <w:r>
              <w:rPr/>
              <w:t>董家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财政部驻山东省专员办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领队：李秀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教练：满孝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5119  </w:t>
            </w:r>
            <w:r>
              <w:rPr/>
              <w:t>李秀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0  </w:t>
            </w:r>
            <w:r>
              <w:rPr/>
              <w:t>邵文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2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3  </w:t>
            </w:r>
            <w:r>
              <w:rPr/>
              <w:t>满孝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24  </w:t>
            </w:r>
            <w:r>
              <w:rPr/>
              <w:t>李方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5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7  </w:t>
            </w:r>
            <w:r>
              <w:rPr/>
              <w:t>谢可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2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29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5130  </w:t>
            </w:r>
            <w:r>
              <w:rPr/>
              <w:t>阚冠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1  </w:t>
            </w:r>
            <w:r>
              <w:rPr/>
              <w:t>鲁晨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2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3  </w:t>
            </w:r>
            <w:r>
              <w:rPr/>
              <w:t>田淇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4  </w:t>
            </w:r>
            <w:r>
              <w:rPr/>
              <w:t>田方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35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6  </w:t>
            </w:r>
            <w:r>
              <w:rPr/>
              <w:t>兰英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7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513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39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40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41  </w:t>
            </w:r>
            <w:r>
              <w:rPr/>
              <w:t>巩亦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42  </w:t>
            </w:r>
            <w:r>
              <w:rPr/>
              <w:t>牛新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4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5144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45  </w:t>
            </w:r>
            <w:r>
              <w:rPr/>
              <w:t>闫继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5146  </w:t>
            </w:r>
            <w:r>
              <w:rPr/>
              <w:t>王红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47  </w:t>
            </w:r>
            <w:r>
              <w:rPr/>
              <w:t>张丽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48  </w:t>
            </w:r>
            <w:r>
              <w:rPr/>
              <w:t>李淑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5149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0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1  </w:t>
            </w:r>
            <w:r>
              <w:rPr/>
              <w:t>刘忠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2  </w:t>
            </w:r>
            <w:r>
              <w:rPr/>
              <w:t>胡顺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3  </w:t>
            </w:r>
            <w:r>
              <w:rPr/>
              <w:t>封安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54  </w:t>
            </w:r>
            <w:r>
              <w:rPr/>
              <w:t>丁兆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5  </w:t>
            </w:r>
            <w:r>
              <w:rPr/>
              <w:t>玄胜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6  </w:t>
            </w:r>
            <w:r>
              <w:rPr/>
              <w:t>王西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7  </w:t>
            </w:r>
            <w:r>
              <w:rPr/>
              <w:t>陈红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515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59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0  </w:t>
            </w:r>
            <w:r>
              <w:rPr/>
              <w:t>徐美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2  </w:t>
            </w:r>
            <w:r>
              <w:rPr/>
              <w:t>樊小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5163  </w:t>
            </w:r>
            <w:r>
              <w:rPr/>
              <w:t>段培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4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5  </w:t>
            </w:r>
            <w:r>
              <w:rPr/>
              <w:t>胡光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6  </w:t>
            </w:r>
            <w:r>
              <w:rPr/>
              <w:t>宋宪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7  </w:t>
            </w:r>
            <w:r>
              <w:rPr/>
              <w:t>黄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168  </w:t>
            </w:r>
            <w:r>
              <w:rPr/>
              <w:t>刘忠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69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70  </w:t>
            </w:r>
            <w:r>
              <w:rPr/>
              <w:t>段西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517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72  </w:t>
            </w:r>
            <w:r>
              <w:rPr/>
              <w:t>高树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5173  </w:t>
            </w:r>
            <w:r>
              <w:rPr/>
              <w:t>杨明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74  </w:t>
            </w:r>
            <w:r>
              <w:rPr/>
              <w:t>丁友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75  </w:t>
            </w:r>
            <w:r>
              <w:rPr/>
              <w:t>邢庆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76  </w:t>
            </w:r>
            <w:r>
              <w:rPr/>
              <w:t>卢念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5177  </w:t>
            </w:r>
            <w:r>
              <w:rPr/>
              <w:t>周青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  <w:r>
        <w:rPr/>
        <w:t>（西）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15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  <w:r>
        <w:rPr/>
        <w:t>（西）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0:45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  <w:r>
        <w:rPr/>
        <w:t>（南）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  <w:r>
        <w:rPr/>
        <w:t>（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5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5    </w:t>
      </w:r>
      <w:r>
        <w:rPr/>
        <w:t>（合组）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合组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合组）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合组）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50    </w:t>
      </w:r>
      <w:r>
        <w:rPr/>
        <w:t>（内场）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  <w:r>
        <w:rPr/>
        <w:t>（内场）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  <w:r>
        <w:rPr/>
        <w:t>（内场）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5    </w:t>
      </w:r>
      <w:r>
        <w:rPr/>
        <w:t>（内场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  <w:r>
        <w:rPr/>
        <w:t>（内场）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5    </w:t>
      </w:r>
      <w:r>
        <w:rPr/>
        <w:t>（内场）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0    </w:t>
      </w:r>
      <w:r>
        <w:rPr/>
        <w:t>（内场）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5    </w:t>
      </w:r>
      <w:r>
        <w:rPr/>
        <w:t>（内场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1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5    </w:t>
      </w:r>
      <w:r>
        <w:rPr/>
        <w:t>（北）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5    </w:t>
      </w:r>
      <w:r>
        <w:rPr/>
        <w:t>（西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北）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5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5    </w:t>
      </w:r>
      <w:r>
        <w:rPr/>
        <w:t>（西）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5    </w:t>
      </w:r>
      <w:r>
        <w:rPr/>
        <w:t>（南）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5    </w:t>
      </w:r>
      <w:r>
        <w:rPr/>
        <w:t>（西）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5    </w:t>
      </w:r>
      <w:r>
        <w:rPr/>
        <w:t>（北）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5    </w:t>
      </w:r>
      <w:r>
        <w:rPr/>
        <w:t>（西）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5    </w:t>
      </w:r>
      <w:r>
        <w:rPr/>
        <w:t>（南）</w:t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  <w:r>
        <w:rPr/>
        <w:t>（西）</w:t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  <w:r>
        <w:rPr/>
        <w:t>（北）</w:t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  <w:r>
        <w:rPr/>
        <w:t>（南）</w:t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5    </w:t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5    </w:t>
      </w:r>
      <w:r>
        <w:rPr/>
        <w:t>（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6      5005      5017      5002      5010      5128      5120      5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宏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玉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30      5143      5035      5139      5031      51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载茂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鲲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牛新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78      5149      50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薛玉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鲍志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24      5021      5026      5134      51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潇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方圆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冠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25      5022      5027      51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郭田雨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婧婧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淇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38      5036      50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向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57      5064      506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薛文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延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4      5047      5043      5048      5053      5054      5050      50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丰彦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怀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肖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44      5145      5042      5046      5045      5052      5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闫继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清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0      5081      5161      5082      5083      5162      5160      51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永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清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隗玉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美蓉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32      5021      5131      5025      5137      5130      5020      5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晨曦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田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阚冠卿</w:t>
            </w:r>
            <w:r>
              <w:rPr>
                <w:rFonts w:eastAsia="Times New Roman"/>
              </w:rPr>
              <w:t xml:space="preserve">    </w:t>
            </w:r>
            <w:r>
              <w:rPr/>
              <w:t>梁秀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22      5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婧婧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曼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8      5144      5047      5043      5053      5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丰彦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48      5147      5061      5059      5062      5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苑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蔡丽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66      5063      5057      5059      5146      5148      5067      51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秋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智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薛文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玉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5      5095      5091      5092      5087      5096      5094      51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靖法立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永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虢亚农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学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韩鲁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庆昌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光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宪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63      5165      5167      50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培森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光前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64      5086      5089      5096      5095      5163      5090      51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庆昌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永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段培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91      5166      5094      5087      5092      5168      5084      50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虢亚农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光一</w:t>
            </w:r>
            <w:r>
              <w:rPr>
                <w:rFonts w:eastAsia="Times New Roman"/>
              </w:rPr>
              <w:t xml:space="preserve">    </w:t>
            </w:r>
            <w:r>
              <w:rPr/>
              <w:t>韩鲁勉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学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士友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8      5085      5170      51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大永</w:t>
            </w:r>
            <w:r>
              <w:rPr>
                <w:rFonts w:eastAsia="Times New Roman"/>
              </w:rPr>
              <w:t xml:space="preserve">    </w:t>
            </w:r>
            <w:r>
              <w:rPr/>
              <w:t>靖法立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西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光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99      5102      5097      5100      5171      5101      5103      509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金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吉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桃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凤琴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林珠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7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树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30      5141      5139      5033      5142      5031      5034      5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巩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牛新帅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载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6      5072      5073      5154      5153      5151      5155      50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洪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兆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封安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玄胜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鲍志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0      507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1      5075      5149      5073      5154      5156      5152      51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春雷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兆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西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顺竹</w:t>
            </w:r>
            <w:r>
              <w:rPr>
                <w:rFonts w:eastAsia="Times New Roman"/>
              </w:rPr>
              <w:t xml:space="preserve">    </w:t>
            </w:r>
            <w:r>
              <w:rPr/>
              <w:t>封安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6      5157      5078      5151      5155      5077      5074      51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红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薛玉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庆</w:t>
            </w:r>
            <w:r>
              <w:rPr>
                <w:rFonts w:eastAsia="Times New Roman"/>
              </w:rPr>
              <w:t xml:space="preserve">    </w:t>
            </w:r>
            <w:r>
              <w:rPr/>
              <w:t>玄胜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瑞修</w:t>
            </w:r>
            <w:r>
              <w:rPr>
                <w:rFonts w:eastAsia="Times New Roman"/>
              </w:rPr>
              <w:t xml:space="preserve">    </w:t>
            </w:r>
            <w:r>
              <w:rPr/>
              <w:t>汤继永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9      5082      50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清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71      5098      5101      5100      5172      509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凤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桃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树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3      5106      5107      5112      5115      5175      5173      51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家德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四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会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海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邢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延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05      5176      5108      5109      51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念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广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友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5      5116      5174      5105      5107      5110      5106      5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宫海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延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友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四平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训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家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潘会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76      5173      5111      51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念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寿</w:t>
            </w:r>
            <w:r>
              <w:rPr>
                <w:rFonts w:eastAsia="Times New Roman"/>
              </w:rPr>
              <w:t xml:space="preserve">    </w:t>
            </w:r>
            <w:r>
              <w:rPr/>
              <w:t>邢庆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0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8      5177      51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家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洁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0      5001      5005      5016      5123      5128      51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伟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宏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满孝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可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40      5142      5141      5033      5029      5035      5032      5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牛新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巩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载茂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向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冀庆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39      5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37      5039      50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房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向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8      5083      50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隗玉虹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24      5006      5010      5126      5012      5121      5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方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宏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24      5026      5133      5022      5027      51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潇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淇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婧婧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143      5030      5140      5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          5134      51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          </w:t>
            </w:r>
            <w:r>
              <w:rPr/>
              <w:t>田方圆</w:t>
            </w:r>
            <w:r>
              <w:rPr>
                <w:rFonts w:eastAsia="Times New Roman"/>
              </w:rPr>
              <w:t xml:space="preserve">    </w:t>
            </w:r>
            <w:r>
              <w:rPr/>
              <w:t>兰英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      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15      5121      5003      5010      5124      5004      5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懋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方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姚洪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29      5028      51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张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冀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49      5046      5045      5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清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3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3      5129      5013      5015      5011      5017      5121      51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守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懋</w:t>
            </w:r>
            <w:r>
              <w:rPr>
                <w:rFonts w:eastAsia="Times New Roman"/>
              </w:rPr>
              <w:t xml:space="preserve">    </w:t>
            </w:r>
            <w:r>
              <w:rPr/>
              <w:t>满孝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2      5009      5016      5125      5122      5120      5012      5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纪纲</w:t>
            </w:r>
            <w:r>
              <w:rPr>
                <w:rFonts w:eastAsia="Times New Roman"/>
              </w:rPr>
              <w:t xml:space="preserve">  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珑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玉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19      5136      5133      5023      50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何曼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兰英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淇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21      5135      5025      5137      5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田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38      5039      50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向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7      5053      5041      5050      5044      5056      5046      50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怀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064      5147      50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黄延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苑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5158      5161      5162      50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33      5141      5029      5028      5138      5032      5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巩亦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鸿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冀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向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明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5074      5071      5075      5153      5077      50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汤继永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春雷</w:t>
            </w:r>
            <w:r>
              <w:rPr>
                <w:rFonts w:eastAsia="Times New Roman"/>
              </w:rPr>
              <w:t xml:space="preserve">    </w:t>
            </w:r>
            <w:r>
              <w:rPr/>
              <w:t>封安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瑞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伟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24      5131      5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潇丹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晨曦</w:t>
            </w:r>
            <w:r>
              <w:rPr>
                <w:rFonts w:eastAsia="Times New Roman"/>
              </w:rPr>
              <w:t xml:space="preserve">    </w:t>
            </w:r>
            <w:r>
              <w:rPr/>
              <w:t>梁秀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0      5036      50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50      5044      5145      5042      5144      5043      5051      50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怀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  <w:r>
              <w:rPr>
                <w:rFonts w:eastAsia="Times New Roman"/>
              </w:rPr>
              <w:t xml:space="preserve">    </w:t>
            </w:r>
            <w:r>
              <w:rPr/>
              <w:t>闫继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瑞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肖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61      5060      5059      5067      5063      5062      5065      51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苑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玉秋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智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蔡丽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68      50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彤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27      5011      5125      5007      5009      5004      5014      5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可川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纪纲</w:t>
            </w:r>
            <w:r>
              <w:rPr>
                <w:rFonts w:eastAsia="Times New Roman"/>
              </w:rPr>
              <w:t xml:space="preserve">    </w:t>
            </w:r>
            <w:r>
              <w:rPr/>
              <w:t>姚洪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玉阔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0      5001      5122      5129      5015      5013      5002      51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伟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刚</w:t>
            </w:r>
            <w:r>
              <w:rPr>
                <w:rFonts w:eastAsia="Times New Roman"/>
              </w:rPr>
              <w:t xml:space="preserve">  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守庆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满孝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9      5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秀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40      5032      51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向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0      5155      5069      5074      5072      5151      5154      51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广前</w:t>
            </w:r>
            <w:r>
              <w:rPr>
                <w:rFonts w:eastAsia="Times New Roman"/>
              </w:rPr>
              <w:t xml:space="preserve">    </w:t>
            </w:r>
            <w:r>
              <w:rPr/>
              <w:t>玄胜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伟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汤继永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洪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庆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兆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西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3      5076      5077      51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兆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瑞修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2      5160      5159      5162      50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清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美蓉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樊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91      5094      5163      5088      5093      5087      5092      51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虢亚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光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段培森</w:t>
            </w:r>
            <w:r>
              <w:rPr>
                <w:rFonts w:eastAsia="Times New Roman"/>
              </w:rPr>
              <w:t xml:space="preserve">    </w:t>
            </w:r>
            <w:r>
              <w:rPr/>
              <w:t>邹大永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韩鲁勉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学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宪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70      5167      5095      5165      5164      5089      5086      50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西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牟永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光前</w:t>
            </w:r>
            <w:r>
              <w:rPr>
                <w:rFonts w:eastAsia="Times New Roman"/>
              </w:rPr>
              <w:t xml:space="preserve">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庆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4      5168      5090      51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士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99      5100      5171      5103      5097      5098      5172      5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金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桃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林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秀芹</w:t>
            </w:r>
            <w:r>
              <w:rPr>
                <w:rFonts w:eastAsia="Times New Roman"/>
              </w:rPr>
              <w:t xml:space="preserve">  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树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吉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16      5008      5129      5007      5011      5018      5013      51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骁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守庆</w:t>
            </w:r>
            <w:r>
              <w:rPr>
                <w:rFonts w:eastAsia="Times New Roman"/>
              </w:rPr>
              <w:t xml:space="preserve">    </w:t>
            </w:r>
            <w:r>
              <w:rPr/>
              <w:t>邵文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24      5128      5122      5017      5009      5012      5001      5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方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纪纲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德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洪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00      5004      5125      51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伟海</w:t>
            </w:r>
            <w:r>
              <w:rPr>
                <w:rFonts w:eastAsia="Times New Roman"/>
              </w:rPr>
              <w:t xml:space="preserve">    </w:t>
            </w:r>
            <w:r>
              <w:rPr/>
              <w:t>姚洪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可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30      5019      5020      5131      5137      5132      5134      5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阚冠卿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曼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梁秀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晨曦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方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77      5117      51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家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5      5110      5108      5113      5112      5111      5176      51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宫海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训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书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潘会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寿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念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延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05      5175      5107      5173      5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邢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四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广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45      5041      5049      5052      5048      5054      50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闫继海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孙丰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2      5052      5045      5054      50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清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彭肖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7      5075      5069      5072      5070      5071      5149      50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红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春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伟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洪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广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鲍志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70      5076      5152      51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广前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华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顺竹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红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8      5164      5168      5086      5085      5170      5167      516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大永</w:t>
            </w:r>
            <w:r>
              <w:rPr>
                <w:rFonts w:eastAsia="Times New Roman"/>
              </w:rPr>
              <w:t xml:space="preserve">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忠军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靖法立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西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89      5090      508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士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40      5036      50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  </w:t>
            </w:r>
            <w:r>
              <w:rPr/>
              <w:t>房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02      5101      5099      5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夏吉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凤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金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林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64      5068      5062      5058      5146      5060      5066      50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延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  </w:t>
            </w:r>
            <w:r>
              <w:rPr/>
              <w:t>蔡丽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彤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红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玉秋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秋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薛文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08      5113      5111      5110      5174      5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书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继寿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训强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友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广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77      5118      51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家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洁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48      5063      5058      5066      50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智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彤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孙秋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8      5160      5161      508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美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隗玉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员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队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队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25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04      0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3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9      0001      0007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2      0032      0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队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19      0004      0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6      0023      0009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5      0013      0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6      0014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34      0015      0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18      0025      0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4      0017      0010      0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15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23      0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3      0014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10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01      0019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3      0023      0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检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21      0001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04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5      0015      0023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1      0017      0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0      0025      0003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31      0021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队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21      0029      0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库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03      0019      0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30      0022      0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基财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9      0025      0017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24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4      0012      0020      0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3      0015      0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2      0018      0026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济宁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4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1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1009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7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进出口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1004      1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征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06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3      1011      1005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5      1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9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14      1002      1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8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5      1011      1003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劳务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进出口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01      1013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7      4001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1      4007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3      4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2      4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5      4007      4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1      4007      4005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4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7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1      2010      2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3      2011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09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2      2007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12      2001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11      2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6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01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3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3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0      2013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03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4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内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2015      2007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2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2003      2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2010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4      3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2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6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4      3006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3:00Z</dcterms:created>
  <dc:creator>微软用户</dc:creator>
  <dc:description/>
  <cp:keywords/>
  <dc:language>en-US</dc:language>
  <cp:lastModifiedBy>微软系统</cp:lastModifiedBy>
  <dcterms:modified xsi:type="dcterms:W3CDTF">2014-04-22T08:38:00Z</dcterms:modified>
  <cp:revision>20</cp:revision>
  <dc:subject/>
  <dc:title>2012年省财税机关暨山东财经大学</dc:title>
</cp:coreProperties>
</file>