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675"/>
        <w:gridCol w:w="1858"/>
        <w:gridCol w:w="1692"/>
      </w:tblGrid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季度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季度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季度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逢翔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玉坤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郄捍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景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良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旻航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凯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尚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冰川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经良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洪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秀英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刚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峻汝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荣凯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洪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念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柱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晓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明世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书玲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康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波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仑英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政廷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茂坤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红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江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翠娟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飞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夫苓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伯然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翼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东升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先英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苑晓平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立群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凤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刚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路岭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蕊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桂铭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亚红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芹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宝聪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7:00Z</dcterms:created>
  <dc:creator>Dell</dc:creator>
  <dc:description/>
  <cp:keywords/>
  <dc:language>en-US</dc:language>
  <cp:lastModifiedBy>Dell</cp:lastModifiedBy>
  <dcterms:modified xsi:type="dcterms:W3CDTF">2012-11-27T08:18:00Z</dcterms:modified>
  <cp:revision>2</cp:revision>
  <dc:subject/>
  <dc:title/>
</cp:coreProperties>
</file>