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省财税机关暨山东财经大学春季运动会竞赛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ind w:left="601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、地点：</w:t>
      </w:r>
    </w:p>
    <w:p>
      <w:pPr>
        <w:pStyle w:val="Normal"/>
        <w:ind w:left="-359" w:firstLine="6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田径运动会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--30</w:t>
      </w:r>
      <w:r>
        <w:rPr>
          <w:rFonts w:ascii="宋体;SimSun" w:hAnsi="宋体;SimSun" w:cs="宋体;SimSun"/>
          <w:sz w:val="24"/>
        </w:rPr>
        <w:t>日在山东财经大学舜耕校区田径场举行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：</w:t>
      </w:r>
    </w:p>
    <w:p>
      <w:pPr>
        <w:pStyle w:val="Normal"/>
        <w:ind w:left="121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山东省财政厅、山东省国税局、山东省地税局、山东省投资公司、财政部驻山东省专员办事处、山东财经大学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、比赛分组：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年龄不限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年龄不限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女青年一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男女青年二组</w:t>
      </w:r>
      <w:r>
        <w:rPr>
          <w:rFonts w:cs="宋体;SimSun" w:ascii="宋体;SimSun" w:hAnsi="宋体;SimSun"/>
          <w:sz w:val="24"/>
        </w:rPr>
        <w:t>36--4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女中年一组</w:t>
      </w:r>
      <w:r>
        <w:rPr>
          <w:rFonts w:cs="宋体;SimSun" w:ascii="宋体;SimSun" w:hAnsi="宋体;SimSun"/>
          <w:sz w:val="24"/>
        </w:rPr>
        <w:t>41--4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男女中年二组</w:t>
      </w:r>
      <w:r>
        <w:rPr>
          <w:rFonts w:cs="宋体;SimSun" w:ascii="宋体;SimSun" w:hAnsi="宋体;SimSun"/>
          <w:sz w:val="24"/>
        </w:rPr>
        <w:t>46--5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女老年一组</w:t>
      </w:r>
      <w:r>
        <w:rPr>
          <w:rFonts w:cs="宋体;SimSun" w:ascii="宋体;SimSun" w:hAnsi="宋体;SimSun"/>
          <w:sz w:val="24"/>
        </w:rPr>
        <w:t>51--5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男女老年二组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周岁以上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四、参加办法：</w:t>
      </w:r>
    </w:p>
    <w:p>
      <w:pPr>
        <w:pStyle w:val="Normal"/>
        <w:ind w:left="-2"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身体健康的厅局机关职工、在校学生及教职工均可报名参加。各单位在填写报名表时自行审核年龄、组别。</w:t>
      </w:r>
    </w:p>
    <w:p>
      <w:pPr>
        <w:pStyle w:val="Normal"/>
        <w:ind w:left="-2"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各单位每人限报两项（接力除外），每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省财政厅、省国税局、省地税局、省投资公司、财政部驻山东专员办事处、山东财经大学教职工各年龄组每人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单位可报领队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-2"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厅局机关各年龄组运动员的资格审查由各单位自行负责，财经大学教工的资格审查由校工会负责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五、竞赛办法：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田径比赛按照中国田协审定的《田径竞赛规则》执行。</w:t>
      </w:r>
    </w:p>
    <w:p>
      <w:pPr>
        <w:pStyle w:val="Normal"/>
        <w:ind w:left="1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每项报名人数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机关、教职工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不开项，由大会竞赛组通知相关个人改项。</w:t>
      </w:r>
    </w:p>
    <w:p>
      <w:pPr>
        <w:pStyle w:val="Normal"/>
        <w:ind w:left="-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运动员按照比赛时间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赛前控制中心检录，厅局及教工运动员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比赛场地检录，参加比赛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进行预决赛，其他径赛项目只进行决赛。（注：①参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决赛的学生请携带身份证和学生证参加比赛，以备进行资格审查；②学生男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预赛将提前举行，时间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地点定在山东财经大学舜耕校区田径场，将选出男女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参加决赛。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径赛接力项目提前一个单元（上一个半天）将棒次号码表交赛后控制中心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六、比赛项目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子青年一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女子青年一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子青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女子青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子中年一组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女子中年一组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男子中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女子中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男、女老年一组（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篮球投篮、垒球投准、足球射门、立定跳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男、女老年二组（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篮球投篮、垒球投准、足球射门、立定跳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另：</w:t>
      </w:r>
      <w:r>
        <w:rPr>
          <w:rFonts w:ascii="宋体;SimSun" w:hAnsi="宋体;SimSun" w:cs="宋体;SimSun"/>
          <w:kern w:val="0"/>
          <w:sz w:val="24"/>
        </w:rPr>
        <w:t>山财大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cs="宋体;SimSun" w:ascii="宋体;SimSun" w:hAnsi="宋体;SimSun"/>
          <w:kern w:val="0"/>
          <w:sz w:val="24"/>
        </w:rPr>
        <w:t>4X100</w:t>
      </w:r>
      <w:r>
        <w:rPr>
          <w:rFonts w:ascii="宋体;SimSun" w:hAnsi="宋体;SimSun" w:cs="宋体;SimSun"/>
          <w:kern w:val="0"/>
          <w:sz w:val="24"/>
        </w:rPr>
        <w:t>米接力比赛</w:t>
      </w:r>
      <w:r>
        <w:rPr>
          <w:rFonts w:ascii="宋体;SimSun" w:hAnsi="宋体;SimSun" w:cs="宋体;SimSun"/>
          <w:kern w:val="0"/>
          <w:sz w:val="24"/>
        </w:rPr>
        <w:t>每单位报一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年龄不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机关职工以分工会为单位报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-359"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七、记分办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项目前六名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记分。如出现名次并列，得分平均分配（例如：并列第二名，则无第三名，各得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，依次类推）。接力项目加倍记分；破院记录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破省大学生记录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学生组团体总分男、女分记；团体总分按积分多者名次列前，如积分相等则按破记录多者列前，再相等则按第一名多者列前，依次类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八、奖励办法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奖：各组单项前六名给予奖励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奖：学生男女各奖前六名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记录奖：破记录奖另行奖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运动会设精神文明奖、大会组织奖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奖运动员必须由本人携带号码布到规定的发奖处领奖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九、报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24"/>
        </w:rPr>
        <w:t>请各单位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将报名表（加盖单位公章）交体育学院办公室</w:t>
      </w:r>
      <w:r>
        <w:rPr>
          <w:rFonts w:ascii="宋体;SimSun" w:hAnsi="宋体;SimSun" w:cs="宋体;SimSun"/>
          <w:kern w:val="0"/>
          <w:sz w:val="24"/>
        </w:rPr>
        <w:t>并将</w:t>
      </w:r>
      <w:r>
        <w:rPr>
          <w:rFonts w:ascii="宋体;SimSun" w:hAnsi="宋体;SimSun" w:cs="宋体;SimSun"/>
          <w:kern w:val="0"/>
          <w:sz w:val="24"/>
        </w:rPr>
        <w:t>报名软件</w:t>
      </w:r>
      <w:r>
        <w:rPr>
          <w:rFonts w:ascii="宋体;SimSun" w:hAnsi="宋体;SimSun" w:cs="宋体;SimSun"/>
          <w:kern w:val="0"/>
          <w:sz w:val="24"/>
        </w:rPr>
        <w:t>发至体育学院邮箱：</w:t>
      </w:r>
      <w:r>
        <w:rPr>
          <w:rFonts w:cs="宋体;SimSun" w:ascii="宋体;SimSun" w:hAnsi="宋体;SimSun"/>
          <w:b/>
          <w:kern w:val="0"/>
          <w:sz w:val="24"/>
        </w:rPr>
        <w:t>sctyxy@sdufe.edu.cn</w:t>
      </w:r>
      <w:r>
        <w:rPr>
          <w:rFonts w:ascii="宋体;SimSun" w:hAnsi="宋体;SimSun" w:cs="宋体;SimSun"/>
          <w:kern w:val="0"/>
          <w:sz w:val="24"/>
        </w:rPr>
        <w:t>，逾期不予编排。教职工的报名表和软件请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送院工会。报名软件在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下载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特别提示：因为运动员号码分配的原因，请各二级学院的教工和学生在同一个报名软件中呈报。联系电话：</w:t>
      </w:r>
      <w:r>
        <w:rPr>
          <w:rFonts w:cs="宋体;SimSun" w:ascii="宋体;SimSun" w:hAnsi="宋体;SimSun"/>
          <w:kern w:val="0"/>
          <w:sz w:val="24"/>
        </w:rPr>
        <w:t>13356699896</w:t>
      </w:r>
      <w:r>
        <w:rPr>
          <w:rFonts w:ascii="宋体;SimSun" w:hAnsi="宋体;SimSun" w:cs="宋体;SimSun"/>
          <w:kern w:val="0"/>
          <w:sz w:val="24"/>
        </w:rPr>
        <w:t>赵老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山东省财税机关运动会报名表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交体育学院办公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十、其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会裁判员、工作人员由大会竞赛组聘请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将号码布戴在胸前，无号码者一律不得参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本规程解释权属体育学院。</w:t>
      </w:r>
    </w:p>
    <w:p>
      <w:pPr>
        <w:pStyle w:val="Normal"/>
        <w:ind w:left="-359" w:firstLine="51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大会组委会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O</w:t>
      </w:r>
      <w:r>
        <w:rPr>
          <w:rFonts w:ascii="宋体;SimSun" w:hAnsi="宋体;SimSun" w:cs="宋体;SimSun"/>
          <w:sz w:val="24"/>
          <w:szCs w:val="20"/>
        </w:rPr>
        <w:t>一四年三月二十四日</w:t>
      </w:r>
    </w:p>
    <w:p>
      <w:pPr>
        <w:pStyle w:val="Normal"/>
        <w:ind w:left="-359" w:hanging="0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山东省财税机关趣味运动会竞赛规程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赛时间、地点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比赛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山东财经大学舜耕校区体育馆举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财政厅、山东省地税局、山东省国税局、山东省投资公司、财政部驻山东省专员办事处、山东财经大学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分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山东省财政厅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山东省地税局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山东省国税局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东省投资公司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财政部驻山东省专员办事处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山东财经大学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身体健康的职工均可报名参加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厅局机关以处室为单位，也可以根据本单位具体情况自由组队，参加各自组别的比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组分别比完赛后，最后各组之间进行决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东财经大学只参加最后决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人限报项目由各单位自行规定，每项限报人数见项目规则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资格审查由各单位负责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比赛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比赛按照本次运动会趣味项目规则进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要按照检录时间到规定地点检录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比赛运动员不得进入比赛场地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比赛项目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赛龙舟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掷骰子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同舟共济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超级障碍”接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滚雪球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沙包投准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奖励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项奖励前六名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九、报名：</w:t>
      </w:r>
    </w:p>
    <w:p>
      <w:pPr>
        <w:pStyle w:val="Normal"/>
        <w:ind w:left="359" w:firstLine="480"/>
        <w:rPr/>
      </w:pPr>
      <w:r>
        <w:rPr>
          <w:rFonts w:ascii="宋体;SimSun" w:hAnsi="宋体;SimSun" w:cs="宋体;SimSun"/>
          <w:sz w:val="24"/>
        </w:rPr>
        <w:t>请各单位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将加盖公章的报名表交山东财经大学体育学院办公室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十、其他：各单位参赛队员服装要统一。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组委会</w:t>
      </w:r>
    </w:p>
    <w:p>
      <w:pPr>
        <w:pStyle w:val="Normal"/>
        <w:ind w:left="359" w:firstLine="68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山东省财税机关趣味项目运动会竞赛规则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赛龙舟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龙舟”一个</w:t>
      </w:r>
      <w:r>
        <w:rPr>
          <w:sz w:val="24"/>
        </w:rPr>
        <w:t>。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为终点线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起点后共同坐在龙舟上，手握把手。裁判鸣笛后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迅速一起向前跑动。以先达到终点线者为优胜。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宋体;SimSun"/>
          <w:sz w:val="24"/>
        </w:rPr>
        <w:t>规则：以龙舟头部是否到达终点来判定名次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掷骰子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骰子”一个</w:t>
      </w:r>
      <w:r>
        <w:rPr>
          <w:sz w:val="24"/>
        </w:rPr>
        <w:t>。在场地上画一条投掷线，投掷线向前</w:t>
      </w:r>
      <w:r>
        <w:rPr>
          <w:sz w:val="24"/>
        </w:rPr>
        <w:t>10</w:t>
      </w:r>
      <w:r>
        <w:rPr>
          <w:sz w:val="24"/>
        </w:rPr>
        <w:t>米设置一标志杆为有效界线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投掷线后依次投掷“骰子”，每人投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线后按“骰子”上的点数累积计算成绩，点数高者为胜。如团体点数相同，团体内个人点数高者为胜，还为相同，查询第二点数高者，依次类推。如全部相同，由团体内推选一人进行加赛，直至判出名次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投掷时，脚不能超越投掷线，脚超越投掷线及不达线者的本次投掷成绩判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同舟共济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舟”四个，</w:t>
      </w:r>
      <w:r>
        <w:rPr>
          <w:sz w:val="24"/>
        </w:rPr>
        <w:t>在场地上画一条起点线，起点线向前</w:t>
      </w:r>
      <w:r>
        <w:rPr>
          <w:sz w:val="24"/>
        </w:rPr>
        <w:t>20</w:t>
      </w:r>
      <w:r>
        <w:rPr>
          <w:sz w:val="24"/>
        </w:rPr>
        <w:t>米设置一标志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站在起跑线后的“舟”上，第一名运动员手拿另一只“舟”。裁判鸣笛后，第一名运动员将手中的“舟”放在站着的“舟”前方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迅速转移到前边“舟”上，循环推动前进，以最后一只“舟”的后沿超过终点线并全部人员转移完毕后计时，用时短的队伍为胜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中途运动员的脚不能离开“舟”面，一次落地比赛时间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超级障碍”接力</w:t>
      </w:r>
      <w:r>
        <w:rPr>
          <w:b/>
          <w:sz w:val="32"/>
          <w:szCs w:val="32"/>
        </w:rPr>
        <w:t>比赛</w:t>
      </w:r>
    </w:p>
    <w:p>
      <w:pPr>
        <w:pStyle w:val="Normal"/>
        <w:tabs>
          <w:tab w:val="clear" w:pos="420"/>
          <w:tab w:val="left" w:pos="3450" w:leader="none"/>
        </w:tabs>
        <w:ind w:left="359" w:hanging="0"/>
        <w:rPr/>
      </w:pPr>
      <w:r>
        <w:rPr/>
        <w:tab/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气障碍两座，接力棒一个，</w:t>
      </w:r>
      <w:r>
        <w:rPr>
          <w:sz w:val="24"/>
        </w:rPr>
        <w:t>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站在起跑线后。裁判鸣笛后，第一名运动员迅速向前跑动越过障碍，绕过标志杆返回，将棒交下一名运动员，以最后一名先到达终点线的一组为优胜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中途运动员不得从障碍两侧绕过，否则取消比赛资格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滚雪球”比赛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器材场地准备：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在场地上画一条起点线，起点线向前</w:t>
      </w:r>
      <w:r>
        <w:rPr>
          <w:sz w:val="24"/>
        </w:rPr>
        <w:t>15</w:t>
      </w:r>
      <w:r>
        <w:rPr>
          <w:sz w:val="24"/>
        </w:rPr>
        <w:t>米设置一标志杆。在起点处也设置一小红旗作为折转标志。每队运动员按运动能力强在先、弱在后依次纵队排到起点线上。</w:t>
      </w:r>
    </w:p>
    <w:p>
      <w:pPr>
        <w:pStyle w:val="Normal"/>
        <w:ind w:left="359" w:hanging="0"/>
        <w:rPr/>
      </w:pPr>
      <w:r>
        <w:rPr>
          <w:sz w:val="24"/>
        </w:rPr>
        <w:t>参加人数：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比赛方法：</w:t>
      </w:r>
    </w:p>
    <w:p>
      <w:pPr>
        <w:pStyle w:val="Normal"/>
        <w:ind w:left="359" w:firstLine="480"/>
        <w:rPr/>
      </w:pPr>
      <w:r>
        <w:rPr>
          <w:sz w:val="24"/>
        </w:rPr>
        <w:t>裁判发令后，各队排头迅速向前跑去，绕过标志杆跑回起点，与第二人手拉手再迅速跑标志杆，绕过标志杆跑回起点，然后变成三个人手拉手向前跑，依此类推，直到整个队伍都手拉手跑完为止，最先跑回起点的队为胜队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规则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返回起点的人</w:t>
      </w:r>
      <w:r>
        <w:rPr>
          <w:sz w:val="24"/>
        </w:rPr>
        <w:t>(</w:t>
      </w:r>
      <w:r>
        <w:rPr>
          <w:sz w:val="24"/>
        </w:rPr>
        <w:t>队</w:t>
      </w:r>
      <w:r>
        <w:rPr>
          <w:sz w:val="24"/>
        </w:rPr>
        <w:t>)</w:t>
      </w:r>
      <w:r>
        <w:rPr>
          <w:sz w:val="24"/>
        </w:rPr>
        <w:t>必须绕过终、起点标志手拉手向前跑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跑动中任何人不得将手松开，否则取消比赛成绩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沙包投准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沙包五个</w:t>
      </w:r>
      <w:r>
        <w:rPr>
          <w:sz w:val="24"/>
        </w:rPr>
        <w:t>。在场地上画一条投掷线，投掷线向前</w:t>
      </w:r>
      <w:r>
        <w:rPr>
          <w:sz w:val="24"/>
        </w:rPr>
        <w:t>10</w:t>
      </w:r>
      <w:r>
        <w:rPr>
          <w:sz w:val="24"/>
        </w:rPr>
        <w:t>米放置靶盘标志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投掷线后依次投掷沙包，每人投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按落在靶盘上的点数累积计算成绩，点数高者为胜。如团体点数相同，团体内个人点数高者为胜，还为相同，查询第二点数高者，依次类推。如全部相同，由团体内推选一人进行加赛，直至判出名次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投掷时，脚不能超越投掷线，未落在靶盘上的沙包，成绩判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精神文明评选条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搞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春季运动会，鼓励各参赛单位出好的成绩和好的风格，推动我校精神文明建设，特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精神文明奖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优秀组织奖，评选条件如下：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领导好：有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的精神文明领导小组，组织管理严格有序，与各有关方面关系协调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入场式表现好：方阵整齐、标志鲜明、口号洪亮、动作规范、精神饱满，整体效果好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到场人员齐：无迟到、早退和无故缺席者。</w:t>
      </w:r>
    </w:p>
    <w:p>
      <w:pPr>
        <w:pStyle w:val="2"/>
        <w:spacing w:lineRule="auto" w:line="360"/>
        <w:rPr/>
      </w:pPr>
      <w:r>
        <w:rPr/>
        <w:t>四、会场秩序好：就座整齐、有序，无擅离指定位置四处闲逛或无比赛项目进入比赛场地者，无打架斗殴等扰乱会场秩序的现象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宣传鼓动好：为运动员鼓劲、加油形式活泼，气氛热烈，广播宣传稿件多、质量好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场地卫生好：场地整洁，无杂物、果皮、纸屑等，及时清扫。</w:t>
      </w:r>
    </w:p>
    <w:p>
      <w:pPr>
        <w:pStyle w:val="2"/>
        <w:spacing w:lineRule="auto" w:line="360"/>
        <w:rPr/>
      </w:pPr>
      <w:r>
        <w:rPr/>
        <w:t>七、场地安全好：无运动事故、卫生事故和其他意外伤害事故意，无物品丢失现象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八、遵守比赛纪律好：运动员到位及时，尊重裁判，服从安排，有不同意见通过正当渠道反映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运动员作风好：公平竞赛、顽强拚搏，无中途退出比赛者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听从指挥，服从安排：能尽责、坚守岗位，圆满完成服务任务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出现假冒运动员、打架斗殴、安全事故及严重违纪者，实行一票否决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精神文明评委会</w:t>
      </w:r>
    </w:p>
    <w:p>
      <w:pPr>
        <w:pStyle w:val="Normal"/>
        <w:spacing w:lineRule="auto" w:line="360"/>
        <w:ind w:firstLine="566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66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会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运动员必须佩带大会规定号码，不得随意更改和相互调换，号码一律平整戴于胸前。</w:t>
      </w:r>
    </w:p>
    <w:p>
      <w:pPr>
        <w:pStyle w:val="3"/>
        <w:spacing w:lineRule="auto" w:line="360"/>
        <w:ind w:firstLine="573"/>
        <w:rPr/>
      </w:pPr>
      <w:r>
        <w:rPr/>
        <w:t>二、各项比赛应根据大会宣告及时做好准备，并到检录处点名，确因意外事故或生病运动员，须经总裁判同意，方可更换运动员，但比赛项目不变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动员必须按所报项目参加比赛，不得随意调换或冒名顶替，违者取消比赛或录取资格，并给予扣除该单位团体总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的处罚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大会工作人员和裁判员要坚守工作岗位，全心全意地做好本职工作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非参赛人员，非大会工作人员不得进入比赛场地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运动员必须尊重裁判，尊重观众。比赛中作风顽强，勇敢拼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自觉遵守大会规定，服从领导，听从指挥，遵守时间，不得缺席或早退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爱护场地，爱护器材，搞好安全保卫工作。</w:t>
      </w:r>
    </w:p>
    <w:p>
      <w:pPr>
        <w:pStyle w:val="3"/>
        <w:spacing w:lineRule="auto" w:line="360"/>
        <w:ind w:firstLine="573"/>
        <w:rPr/>
      </w:pPr>
      <w:r>
        <w:rPr/>
        <w:t>九、各单位号码布由体育学院统一发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运动会期间作息时间表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:30     </w:t>
      </w:r>
      <w:r>
        <w:rPr>
          <w:rFonts w:ascii="宋体;SimSun" w:hAnsi="宋体;SimSun" w:cs="宋体;SimSun"/>
          <w:sz w:val="24"/>
        </w:rPr>
        <w:t>开幕式开始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00 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 xml:space="preserve">13:00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0 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： </w:t>
      </w:r>
      <w:r>
        <w:rPr>
          <w:rFonts w:cs="宋体;SimSun" w:ascii="宋体;SimSun" w:hAnsi="宋体;SimSun"/>
          <w:sz w:val="24"/>
        </w:rPr>
        <w:t xml:space="preserve">13:00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比赛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开始检录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幕式程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裁判员、运动员入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升国旗、唱国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山东财经大学领导致开幕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裁判员、运动员宣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裁判员、运动员退场，比赛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闭幕式程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裁判员、运动员入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总裁判长宣布成绩、发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山东财经大学领导致闭幕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裁判员、运动员退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大会闭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席团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财政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国安 庞敦之 文新三 李国健 窦玉明 傅清卿 王慎民  姜  凝  宋文旭 张魁珍 宋新生 陈祥志 王  晶 李海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国税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景溪 赵喜红 胡立升 郭吉毅 孙立德 赵莲珍 孙德仁  周增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地税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洪军 韩奎祥 王莉莉  李 功  郭凤晓  杨殿国  李 亚 白 洁  张荣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延伟  鲁  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员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明亮  梁 勇  安  钢  段培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财经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兴云 牟思伦 张东超 聂培尧 綦好东 胡文波 李明勇 吴 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会组委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刘兴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聂培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  员：（按姓氏笔画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于光平  马静玉  王 剑  王剑波  王洪勇  王爱国  王  松  邓迎迎  付玉坤甘建青  丛建阁  司爱玲  曲顺兰 闫庆悦  闫丽英  </w:t>
      </w:r>
      <w:r>
        <w:rPr>
          <w:sz w:val="24"/>
        </w:rPr>
        <w:t>朱慧敏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刘 军  刘正林  刘逢翔  刘瑞波  刘增美  孙 青  孙玉太  苏洪志  李玉成  李 军  李  毅  李秀美  李金亮  杨 哲  杨景波  </w:t>
      </w:r>
      <w:r>
        <w:rPr>
          <w:sz w:val="24"/>
        </w:rPr>
        <w:t>杨慧琴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沈大光  宋 焱  </w:t>
      </w:r>
      <w:r>
        <w:rPr>
          <w:sz w:val="24"/>
        </w:rPr>
        <w:t>吴红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方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 建  张 新   张亦工  张红凤  张志远  张宗坪 周宗安  姜 伟  陈晓兰  范正红  岳 军  郄捍列  岳德军  赵 利  侯建国  </w:t>
      </w:r>
      <w:r>
        <w:rPr>
          <w:sz w:val="24"/>
        </w:rPr>
        <w:t>姜孔祝</w:t>
      </w:r>
      <w:r>
        <w:rPr>
          <w:rFonts w:ascii="宋体;SimSun" w:hAnsi="宋体;SimSun" w:cs="宋体;SimSun"/>
          <w:sz w:val="24"/>
        </w:rPr>
        <w:t xml:space="preserve">  高立明  陶 虎  隋国武  蔡尚海  魏承洋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会工作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 指 挥：聂培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副总指挥：徐思生  刘正林  杨  哲  王  剑  邓迎迎  付玉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行政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徐思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副组长：于洪良、齐 浚、魏新刚、李  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许志强、吴  蓉、 姜栋献、马林元、杨海波、王  芳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成海、李  超、 王大义、史齐建、林炳霞、孙咏梅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娇、韩晓燕、 石 伟、王 暑、李 颖、马防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大会宣传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组  长：赵大立  刘  玲</w:t>
      </w:r>
    </w:p>
    <w:p>
      <w:pPr>
        <w:pStyle w:val="Normal"/>
        <w:spacing w:lineRule="auto" w:line="360"/>
        <w:ind w:left="600" w:hanging="600"/>
        <w:jc w:val="left"/>
        <w:rPr/>
      </w:pPr>
      <w:r>
        <w:rPr>
          <w:rFonts w:ascii="宋体;SimSun" w:hAnsi="宋体;SimSun" w:cs="宋体;SimSun"/>
          <w:sz w:val="24"/>
        </w:rPr>
        <w:t>组  员：张艳霞   李永健   闫 实  马志敏   裴振威</w:t>
      </w:r>
    </w:p>
    <w:p>
      <w:pPr>
        <w:pStyle w:val="Normal"/>
        <w:spacing w:lineRule="auto" w:line="360"/>
        <w:ind w:left="598" w:firstLine="360"/>
        <w:jc w:val="left"/>
        <w:rPr/>
      </w:pPr>
      <w:r>
        <w:rPr>
          <w:rFonts w:ascii="宋体;SimSun" w:hAnsi="宋体;SimSun" w:cs="宋体;SimSun"/>
          <w:sz w:val="24"/>
        </w:rPr>
        <w:t>段春娟   宿文娜   焦玉博  王 左   冯爱华 学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大会财务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杨景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范  睿  黎晓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大会后勤保障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隋国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周明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孙建明  陈绪勇  梁新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大会医务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刘立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沈  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成  员：徐红梅  宫 玲  王广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大会保卫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蔡尚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孔祥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房广生  李雪明  刘玉鹏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大会竞赛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冯 兵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王 伟  赵翼虎  刘建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奖品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宋凯明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王凤霞  李志强  孙 玲  周荣凯  郑 勇  王晓燕  张  斌   李效峰  郑情情（学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场地器材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郄捍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李 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王建柱  付 炎  耿路岭  宋文忠  郭瑞吉（学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24" w:hanging="112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会精神文明评委会</w:t>
      </w:r>
    </w:p>
    <w:p>
      <w:pPr>
        <w:pStyle w:val="Normal"/>
        <w:spacing w:lineRule="auto" w:line="360"/>
        <w:ind w:left="964" w:hanging="964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 任：王 剑   邓迎迎  杨 哲 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 员：管 红 王 伟 杨和亭 邱 博 魏莉莉 王晓强 张 超 刘奇耀 张庆良</w:t>
      </w:r>
    </w:p>
    <w:p>
      <w:pPr>
        <w:pStyle w:val="Normal"/>
        <w:spacing w:lineRule="auto" w:line="360"/>
        <w:ind w:left="1080" w:hanging="1080"/>
        <w:rPr/>
      </w:pPr>
      <w:r>
        <w:rPr>
          <w:rFonts w:ascii="宋体;SimSun" w:hAnsi="宋体;SimSun" w:cs="宋体;SimSun"/>
          <w:sz w:val="24"/>
        </w:rPr>
        <w:t xml:space="preserve">成 员：周新秀  王正一  彭艳红  陶晓华  王斐斐  张贞梅  侯昭瑾  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晓燕  王恩娟  危 红  李开传  孙国帅  王昊天  许 薇  李振华  史 萌</w:t>
      </w:r>
    </w:p>
    <w:p>
      <w:pPr>
        <w:pStyle w:val="Normal"/>
        <w:spacing w:lineRule="auto" w:line="360"/>
        <w:ind w:left="1080" w:hanging="1080"/>
        <w:rPr/>
      </w:pPr>
      <w:r>
        <w:rPr>
          <w:rFonts w:ascii="宋体;SimSun" w:hAnsi="宋体;SimSun" w:cs="宋体;SimSun"/>
          <w:sz w:val="24"/>
        </w:rPr>
        <w:t xml:space="preserve">王 坤  钟毓卓   曲 娟   江 东  李其岺  陈卫利  王树春  李为举  宋红旗   </w:t>
      </w:r>
    </w:p>
    <w:p>
      <w:pPr>
        <w:pStyle w:val="Normal"/>
        <w:spacing w:lineRule="auto" w:line="360"/>
        <w:ind w:left="1080" w:hanging="1080"/>
        <w:rPr/>
      </w:pPr>
      <w:r>
        <w:rPr>
          <w:rFonts w:ascii="宋体;SimSun" w:hAnsi="宋体;SimSun" w:cs="宋体;SimSun"/>
          <w:sz w:val="24"/>
        </w:rPr>
        <w:t xml:space="preserve">魏茂勇  吕多众  孙 丽  楚 清  薛 鹏  刘 栋  吕春霞  张 弘  刘江宁  </w:t>
      </w:r>
    </w:p>
    <w:p>
      <w:pPr>
        <w:pStyle w:val="Normal"/>
        <w:spacing w:lineRule="auto" w:line="360"/>
        <w:ind w:left="1080" w:hanging="1080"/>
        <w:rPr/>
      </w:pPr>
      <w:r>
        <w:rPr>
          <w:rFonts w:ascii="宋体;SimSun" w:hAnsi="宋体;SimSun" w:cs="宋体;SimSun"/>
          <w:sz w:val="24"/>
        </w:rPr>
        <w:t>刘 远  甘 超  刘洪超  李文灿  卢春英  冯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员名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总裁判长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付玉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副总裁判长：刘景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刘旻航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径赛裁判长：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田赛裁判长：张海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赛前控制中心主裁判：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闫子正 高 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 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 易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发令主裁判：孙国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宝聪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发令员：</w:t>
      </w:r>
      <w:r>
        <w:rPr>
          <w:rFonts w:ascii="宋体;SimSun" w:hAnsi="宋体;SimSun" w:cs="宋体;SimSun"/>
          <w:kern w:val="0"/>
          <w:sz w:val="24"/>
        </w:rPr>
        <w:t>郝义明 曹全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龙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葛连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晨晔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李玉珠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检查主裁判：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张 凯  梁明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宋成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宋兆鹏 王志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隋翰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</w:rPr>
        <w:t>终点主裁判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继波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唐映心 夏冉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冷 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梁 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超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叶东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孟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马万里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时主裁判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谢经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计时员：</w:t>
      </w:r>
      <w:r>
        <w:rPr>
          <w:rFonts w:ascii="宋体;SimSun" w:hAnsi="宋体;SimSun" w:cs="宋体;SimSun"/>
          <w:kern w:val="0"/>
          <w:sz w:val="24"/>
        </w:rPr>
        <w:t>杨昌久 李 欣  王承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道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嘉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立孟蓸景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段梦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范伟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韩丹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慧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宋立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 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方 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耿炳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常 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贾诗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靖雯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终点记录：韩江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桂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终记录员：</w:t>
      </w:r>
      <w:r>
        <w:rPr>
          <w:rFonts w:ascii="宋体;SimSun" w:hAnsi="宋体;SimSun" w:cs="宋体;SimSun"/>
          <w:kern w:val="0"/>
          <w:sz w:val="24"/>
        </w:rPr>
        <w:t>韩 超 曹 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邓丽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洪瑞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跳高主裁判：张云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蕊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李 帅 李鑫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宝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 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跳远一组主裁判（北场地）：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丁冬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栾鹏程 刘自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邵洋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孙利广</w:t>
      </w:r>
    </w:p>
    <w:p>
      <w:pPr>
        <w:pStyle w:val="1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跳远二组主裁判</w:t>
      </w:r>
      <w:r>
        <w:rPr>
          <w:rFonts w:ascii="宋体;SimSun" w:hAnsi="宋体;SimSun" w:cs="宋体;SimSun"/>
          <w:sz w:val="24"/>
        </w:rPr>
        <w:t>（南场地）</w:t>
      </w:r>
      <w:r>
        <w:rPr>
          <w:rFonts w:ascii="宋体;SimSun" w:hAnsi="宋体;SimSun" w:cs="宋体;SimSun"/>
          <w:sz w:val="24"/>
          <w:szCs w:val="24"/>
        </w:rPr>
        <w:t>：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伟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马先英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谈雯佳 孙凤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双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 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铅球一组主裁判（西场地）：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武绪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张执中 王建攀 魏方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启行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铅球二组主裁判（东场地）：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宫晓丽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kern w:val="0"/>
          <w:sz w:val="24"/>
        </w:rPr>
        <w:t>李 健 袁伟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 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马 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篮球投篮：</w:t>
      </w:r>
      <w:r>
        <w:rPr>
          <w:rFonts w:ascii="宋体;SimSun" w:hAnsi="宋体;SimSun" w:cs="宋体;SimSun"/>
          <w:bCs/>
          <w:sz w:val="24"/>
        </w:rPr>
        <w:t>任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康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孙仑英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韩芙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许洪超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丽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韩秀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凌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张雪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猛  王波涛  杨 瑞 王延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垒球掷准足球射门：</w:t>
      </w:r>
      <w:r>
        <w:rPr>
          <w:rFonts w:ascii="宋体;SimSun" w:hAnsi="宋体;SimSun" w:cs="宋体;SimSun"/>
          <w:bCs/>
          <w:sz w:val="24"/>
        </w:rPr>
        <w:t>马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健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伯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曲红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崔爱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沈念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刘淑敏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亚红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俊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苑晓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玉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芹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冰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伟 房鼎 尚雨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唐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贾鸿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后控制中心：李书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建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包 煜 刘 畅 陈兴岳 王 青 朱浩天 王佳慧 刘雅文 朱 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比赛信息中心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赵翼虎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趣味运动会裁判员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裁判长：</w:t>
      </w:r>
      <w:r>
        <w:rPr>
          <w:rFonts w:ascii="宋体;SimSun" w:hAnsi="宋体;SimSun" w:cs="宋体;SimSun"/>
          <w:sz w:val="24"/>
        </w:rPr>
        <w:t>刘立群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检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录发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令：江明世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</w:rPr>
        <w:t>裁判计时：洪焕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立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平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静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姜政庭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裁判员：毕璎珞 刘 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徐 倩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魏鑫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王思远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谢宏志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李纯旭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韩胜祖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记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录：</w:t>
      </w:r>
      <w:r>
        <w:rPr>
          <w:rFonts w:ascii="宋体;SimSun" w:hAnsi="宋体;SimSun" w:cs="宋体;SimSun"/>
          <w:sz w:val="24"/>
        </w:rPr>
        <w:t>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仲裁委员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4"/>
        </w:rPr>
        <w:t>王 剑  邓迎迎  杨 哲  刘逢翔  郄捍烈  于军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/>
        <w:tc>
          <w:tcPr>
            <w:tcW w:w="10122" w:type="dxa"/>
            <w:tcBorders/>
          </w:tcPr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2"/>
            </w:tblGrid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</w:t>
                  </w:r>
                  <w:r>
                    <w:rPr/>
                    <w:t>经济学院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领队：杨超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教练：巩彦博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生男子组：</w:t>
                  </w:r>
                  <w:r>
                    <w:rPr/>
                    <w:t xml:space="preserve">0104  </w:t>
                  </w:r>
                  <w:r>
                    <w:rPr/>
                    <w:t>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强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05  </w:t>
                  </w:r>
                  <w:r>
                    <w:rPr/>
                    <w:t>苑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蕤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06  </w:t>
                  </w:r>
                  <w:r>
                    <w:rPr/>
                    <w:t>王凯伦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09  </w:t>
                  </w: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* 0110  </w:t>
                  </w:r>
                  <w:r>
                    <w:rPr/>
                    <w:t>张信智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0111  </w:t>
                  </w: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12  </w:t>
                  </w:r>
                  <w:r>
                    <w:rPr/>
                    <w:t>衡玉龙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13  </w:t>
                  </w:r>
                  <w:r>
                    <w:rPr/>
                    <w:t>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政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17  </w:t>
                  </w:r>
                  <w:r>
                    <w:rPr/>
                    <w:t>杨玉龙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18  </w:t>
                  </w:r>
                  <w:r>
                    <w:rPr/>
                    <w:t>邵知春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0119  </w:t>
                  </w: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齐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23  </w:t>
                  </w:r>
                  <w:r>
                    <w:rPr/>
                    <w:t>候玉伟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24  </w:t>
                  </w:r>
                  <w:r>
                    <w:rPr/>
                    <w:t>杨林宇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25  </w:t>
                  </w:r>
                  <w:r>
                    <w:rPr/>
                    <w:t>闫广煜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29  </w:t>
                  </w: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磊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0130  </w:t>
                  </w:r>
                  <w:r>
                    <w:rPr/>
                    <w:t>朱军磊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33  </w:t>
                  </w:r>
                  <w:r>
                    <w:rPr/>
                    <w:t>黄晓辉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34  </w:t>
                  </w: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赛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38  </w:t>
                  </w: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赛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39  </w:t>
                  </w:r>
                  <w:r>
                    <w:rPr/>
                    <w:t>安书瑾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0140  </w:t>
                  </w: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46  </w:t>
                  </w:r>
                  <w:r>
                    <w:rPr/>
                    <w:t>赵吉远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47  </w:t>
                  </w:r>
                  <w:r>
                    <w:rPr/>
                    <w:t>刘爱忠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48  </w:t>
                  </w:r>
                  <w:r>
                    <w:rPr/>
                    <w:t>李昊霖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53 </w:t>
                  </w:r>
                  <w:r>
                    <w:rPr/>
                    <w:t>经济学院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0155 </w:t>
                  </w:r>
                  <w:r>
                    <w:rPr/>
                    <w:t>经济学院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生女子组：</w:t>
                  </w:r>
                  <w:r>
                    <w:rPr/>
                    <w:t xml:space="preserve">0100  </w:t>
                  </w: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欣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01  </w:t>
                  </w:r>
                  <w:r>
                    <w:rPr/>
                    <w:t>徐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婷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02  </w:t>
                  </w:r>
                  <w:r>
                    <w:rPr/>
                    <w:t>牟梦旋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03  </w:t>
                  </w:r>
                  <w:r>
                    <w:rPr/>
                    <w:t>张梦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07  </w:t>
                  </w:r>
                  <w:r>
                    <w:rPr/>
                    <w:t>徐庭玮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0108  </w:t>
                  </w:r>
                  <w:r>
                    <w:rPr/>
                    <w:t>王梦迪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14  </w:t>
                  </w:r>
                  <w:r>
                    <w:rPr/>
                    <w:t>辛晓宁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15  </w:t>
                  </w:r>
                  <w:r>
                    <w:rPr/>
                    <w:t>赵梦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16  </w:t>
                  </w:r>
                  <w:r>
                    <w:rPr/>
                    <w:t>王思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20  </w:t>
                  </w: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莹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0121  </w:t>
                  </w:r>
                  <w:r>
                    <w:rPr/>
                    <w:t>李晓春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22  </w:t>
                  </w:r>
                  <w:r>
                    <w:rPr/>
                    <w:t>毛艳平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26  </w:t>
                  </w:r>
                  <w:r>
                    <w:rPr/>
                    <w:t>刘洪迎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27  </w:t>
                  </w:r>
                  <w:r>
                    <w:rPr/>
                    <w:t>刘海燕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28  </w:t>
                  </w:r>
                  <w:r>
                    <w:rPr/>
                    <w:t>陈紫佳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0131  </w:t>
                  </w:r>
                  <w:r>
                    <w:rPr/>
                    <w:t>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32  </w:t>
                  </w:r>
                  <w:r>
                    <w:rPr/>
                    <w:t>韩旻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35  </w:t>
                  </w:r>
                  <w:r>
                    <w:rPr/>
                    <w:t>鲁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晨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36  </w:t>
                  </w:r>
                  <w:r>
                    <w:rPr/>
                    <w:t>曹守慧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37  </w:t>
                  </w: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悦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0141  </w:t>
                  </w:r>
                  <w:r>
                    <w:rPr/>
                    <w:t>鲁建奇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42  </w:t>
                  </w:r>
                  <w:r>
                    <w:rPr/>
                    <w:t>王雪萍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43  </w:t>
                  </w: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玲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44  </w:t>
                  </w:r>
                  <w:r>
                    <w:rPr/>
                    <w:t>宋婉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45  </w:t>
                  </w:r>
                  <w:r>
                    <w:rPr/>
                    <w:t>陈雪娇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 xml:space="preserve">0154 </w:t>
                  </w:r>
                  <w:r>
                    <w:rPr/>
                    <w:t>经济学院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0156 </w:t>
                  </w:r>
                  <w:r>
                    <w:rPr/>
                    <w:t>经济学院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男子中年一组：</w:t>
                  </w:r>
                  <w:r>
                    <w:rPr/>
                    <w:t xml:space="preserve">0150  </w:t>
                  </w:r>
                  <w:r>
                    <w:rPr/>
                    <w:t>吴红文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女子中年一组：</w:t>
                  </w:r>
                  <w:r>
                    <w:rPr/>
                    <w:t xml:space="preserve">0149  </w:t>
                  </w:r>
                  <w:r>
                    <w:rPr/>
                    <w:t>徐小恒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男子中年二组：</w:t>
                  </w:r>
                  <w:r>
                    <w:rPr/>
                    <w:t xml:space="preserve">0151  </w:t>
                  </w:r>
                  <w:r>
                    <w:rPr/>
                    <w:t>李永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0152  </w:t>
                  </w:r>
                  <w:r>
                    <w:rPr/>
                    <w:t>马祥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财政税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刘丹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康淏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200  </w:t>
            </w:r>
            <w:r>
              <w:rPr/>
              <w:t>张若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1  </w:t>
            </w:r>
            <w:r>
              <w:rPr/>
              <w:t>霍鹏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2  </w:t>
            </w:r>
            <w:r>
              <w:rPr/>
              <w:t>于梓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3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4  </w:t>
            </w:r>
            <w:r>
              <w:rPr/>
              <w:t>吴鸿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05  </w:t>
            </w:r>
            <w:r>
              <w:rPr/>
              <w:t>赵国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7  </w:t>
            </w:r>
            <w:r>
              <w:rPr/>
              <w:t>于增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8  </w:t>
            </w:r>
            <w:r>
              <w:rPr/>
              <w:t>赵聪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09  </w:t>
            </w:r>
            <w:r>
              <w:rPr/>
              <w:t>朱继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10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1  </w:t>
            </w:r>
            <w:r>
              <w:rPr/>
              <w:t>帕吐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2  </w:t>
            </w:r>
            <w:r>
              <w:rPr/>
              <w:t>张明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3  </w:t>
            </w:r>
            <w:r>
              <w:rPr/>
              <w:t>张鸿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4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15  </w:t>
            </w:r>
            <w:r>
              <w:rPr/>
              <w:t>全传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6  </w:t>
            </w:r>
            <w:r>
              <w:rPr/>
              <w:t>苏成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7  </w:t>
            </w:r>
            <w:r>
              <w:rPr/>
              <w:t>汤洪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8  </w:t>
            </w:r>
            <w:r>
              <w:rPr/>
              <w:t>张泽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19  </w:t>
            </w:r>
            <w:r>
              <w:rPr/>
              <w:t>邵立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20  </w:t>
            </w:r>
            <w:r>
              <w:rPr/>
              <w:t>梁明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1  </w:t>
            </w:r>
            <w:r>
              <w:rPr/>
              <w:t>范洪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2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223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224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5  </w:t>
            </w:r>
            <w:r>
              <w:rPr/>
              <w:t>李镕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6  </w:t>
            </w:r>
            <w:r>
              <w:rPr/>
              <w:t>王晓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7  </w:t>
            </w:r>
            <w:r>
              <w:rPr/>
              <w:t>苑小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28  </w:t>
            </w:r>
            <w:r>
              <w:rPr/>
              <w:t>史文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29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0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3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34  </w:t>
            </w:r>
            <w:r>
              <w:rPr/>
              <w:t>贺奕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5  </w:t>
            </w:r>
            <w:r>
              <w:rPr/>
              <w:t>褚雪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6  </w:t>
            </w:r>
            <w:r>
              <w:rPr/>
              <w:t>姜梦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7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38  </w:t>
            </w:r>
            <w:r>
              <w:rPr/>
              <w:t>崔悄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39  </w:t>
            </w:r>
            <w:r>
              <w:rPr/>
              <w:t>聂文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0 </w:t>
            </w:r>
            <w:r>
              <w:rPr/>
              <w:t>冯叶一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241  </w:t>
            </w:r>
            <w:r>
              <w:rPr/>
              <w:t>杨雯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2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3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44  </w:t>
            </w:r>
            <w:r>
              <w:rPr/>
              <w:t>李益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5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6  </w:t>
            </w:r>
            <w:r>
              <w:rPr/>
              <w:t>董清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47  </w:t>
            </w:r>
            <w:r>
              <w:rPr/>
              <w:t>李梦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250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251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024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二组：</w:t>
            </w:r>
            <w:r>
              <w:rPr/>
              <w:t xml:space="preserve">0249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李恩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徐明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300  </w:t>
            </w:r>
            <w:r>
              <w:rPr/>
              <w:t>陆世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01  </w:t>
            </w:r>
            <w:r>
              <w:rPr/>
              <w:t>徐鹏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02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03  </w:t>
            </w:r>
            <w:r>
              <w:rPr/>
              <w:t>吕玮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04  </w:t>
            </w:r>
            <w:r>
              <w:rPr/>
              <w:t>唐会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05  </w:t>
            </w:r>
            <w:r>
              <w:rPr/>
              <w:t>石礼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06  </w:t>
            </w:r>
            <w:r>
              <w:rPr/>
              <w:t>张裕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0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0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09  </w:t>
            </w:r>
            <w:r>
              <w:rPr/>
              <w:t>李艳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10  </w:t>
            </w:r>
            <w:r>
              <w:rPr/>
              <w:t>付晓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1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2  </w:t>
            </w:r>
            <w:r>
              <w:rPr/>
              <w:t>刘一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3  </w:t>
            </w:r>
            <w:r>
              <w:rPr/>
              <w:t>殷方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4  </w:t>
            </w:r>
            <w:r>
              <w:rPr/>
              <w:t>徐伊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15  </w:t>
            </w:r>
            <w:r>
              <w:rPr/>
              <w:t>胡言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6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7  </w:t>
            </w:r>
            <w:r>
              <w:rPr/>
              <w:t>赵文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8  </w:t>
            </w:r>
            <w:r>
              <w:rPr/>
              <w:t>黄钰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19  </w:t>
            </w:r>
            <w:r>
              <w:rPr/>
              <w:t>王祖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20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1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2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323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35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52           0353           0354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355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324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5  </w:t>
            </w:r>
            <w:r>
              <w:rPr/>
              <w:t>张阿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7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2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29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0  </w:t>
            </w:r>
            <w:r>
              <w:rPr/>
              <w:t>刘雯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2  </w:t>
            </w:r>
            <w:r>
              <w:rPr/>
              <w:t>张佳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3  </w:t>
            </w:r>
            <w:r>
              <w:rPr/>
              <w:t>王叶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4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35  </w:t>
            </w: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6  </w:t>
            </w:r>
            <w:r>
              <w:rPr/>
              <w:t>代晶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7  </w:t>
            </w:r>
            <w:r>
              <w:rPr/>
              <w:t>宿镶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8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39  </w:t>
            </w:r>
            <w:r>
              <w:rPr/>
              <w:t>扈航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40  </w:t>
            </w:r>
            <w:r>
              <w:rPr/>
              <w:t>崔艺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41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342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343           0356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357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0344  </w:t>
            </w:r>
            <w:r>
              <w:rPr/>
              <w:t>邹昆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0345  </w:t>
            </w:r>
            <w:r>
              <w:rPr/>
              <w:t>郐海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46  </w:t>
            </w:r>
            <w:r>
              <w:rPr/>
              <w:t>彭艳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0347  </w:t>
            </w:r>
            <w:r>
              <w:rPr/>
              <w:t>柏宝春</w:t>
            </w:r>
            <w:r>
              <w:rPr>
                <w:rFonts w:eastAsia="Times New Roman"/>
              </w:rPr>
              <w:t xml:space="preserve">   </w:t>
            </w:r>
            <w:r>
              <w:rPr/>
              <w:t>0348           0349           03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李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徐全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400  </w:t>
            </w:r>
            <w:r>
              <w:rPr/>
              <w:t>姜润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01  </w:t>
            </w:r>
            <w:r>
              <w:rPr/>
              <w:t>金元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02  </w:t>
            </w:r>
            <w:r>
              <w:rPr/>
              <w:t>孙一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03  </w:t>
            </w:r>
            <w:r>
              <w:rPr/>
              <w:t>吴志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04  </w:t>
            </w:r>
            <w:r>
              <w:rPr/>
              <w:t>孙程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405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06  </w:t>
            </w:r>
            <w:r>
              <w:rPr/>
              <w:t>韩胜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07 </w:t>
            </w:r>
            <w:r>
              <w:rPr/>
              <w:t>欧阳春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08  </w:t>
            </w:r>
            <w:r>
              <w:rPr/>
              <w:t>王国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09  </w:t>
            </w:r>
            <w:r>
              <w:rPr/>
              <w:t>杨道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410  </w:t>
            </w:r>
            <w:r>
              <w:rPr/>
              <w:t>卢进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1 </w:t>
            </w:r>
            <w:r>
              <w:rPr/>
              <w:t>哈伊沙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12  </w:t>
            </w:r>
            <w:r>
              <w:rPr/>
              <w:t>尹盛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3  </w:t>
            </w:r>
            <w:r>
              <w:rPr/>
              <w:t>田正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4  </w:t>
            </w:r>
            <w:r>
              <w:rPr/>
              <w:t>上官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415  </w:t>
            </w:r>
            <w:r>
              <w:rPr/>
              <w:t>张继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6  </w:t>
            </w:r>
            <w:r>
              <w:rPr/>
              <w:t>聂义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7  </w:t>
            </w:r>
            <w:r>
              <w:rPr/>
              <w:t>刘柯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8  </w:t>
            </w:r>
            <w:r>
              <w:rPr/>
              <w:t>朱鲁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19  </w:t>
            </w:r>
            <w:r>
              <w:rPr/>
              <w:t>傅斌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432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33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420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1  </w:t>
            </w:r>
            <w:r>
              <w:rPr/>
              <w:t>李春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425  </w:t>
            </w:r>
            <w:r>
              <w:rPr/>
              <w:t>赵园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6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7  </w:t>
            </w:r>
            <w:r>
              <w:rPr/>
              <w:t>徐丽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8  </w:t>
            </w:r>
            <w:r>
              <w:rPr/>
              <w:t>孙淑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29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434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35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043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31  </w:t>
            </w:r>
            <w:r>
              <w:rPr/>
              <w:t>孙国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436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437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国际经贸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王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赵世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500  </w:t>
            </w:r>
            <w:r>
              <w:rPr/>
              <w:t>韩茂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1  </w:t>
            </w: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2  </w:t>
            </w:r>
            <w:r>
              <w:rPr/>
              <w:t>夏艾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3  </w:t>
            </w:r>
            <w:r>
              <w:rPr/>
              <w:t>班春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4  </w:t>
            </w:r>
            <w:r>
              <w:rPr/>
              <w:t>王志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05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6  </w:t>
            </w: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7  </w:t>
            </w:r>
            <w:r>
              <w:rPr/>
              <w:t>李明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8  </w:t>
            </w:r>
            <w:r>
              <w:rPr/>
              <w:t>张立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0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10  </w:t>
            </w:r>
            <w:r>
              <w:rPr/>
              <w:t>赵宗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1  </w:t>
            </w:r>
            <w:r>
              <w:rPr/>
              <w:t>林宗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2  </w:t>
            </w:r>
            <w:r>
              <w:rPr/>
              <w:t>刘正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3  </w:t>
            </w:r>
            <w:r>
              <w:rPr/>
              <w:t>梁书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4  </w:t>
            </w:r>
            <w:r>
              <w:rPr/>
              <w:t>张晓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15  </w:t>
            </w:r>
            <w:r>
              <w:rPr/>
              <w:t>徐闰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6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7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8  </w:t>
            </w:r>
            <w:r>
              <w:rPr/>
              <w:t>李国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19  </w:t>
            </w:r>
            <w:r>
              <w:rPr/>
              <w:t>李新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20  </w:t>
            </w:r>
            <w:r>
              <w:rPr/>
              <w:t>刘宇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1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7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548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522  </w:t>
            </w:r>
            <w:r>
              <w:rPr/>
              <w:t>李童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3  </w:t>
            </w:r>
            <w:r>
              <w:rPr/>
              <w:t>李昕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4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5  </w:t>
            </w:r>
            <w:r>
              <w:rPr/>
              <w:t>王蕴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6  </w:t>
            </w:r>
            <w:r>
              <w:rPr/>
              <w:t>袁凤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27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8  </w:t>
            </w:r>
            <w:r>
              <w:rPr/>
              <w:t>王乐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29  </w:t>
            </w:r>
            <w:r>
              <w:rPr/>
              <w:t>张晓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0  </w:t>
            </w:r>
            <w:r>
              <w:rPr/>
              <w:t>李淑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1  </w:t>
            </w:r>
            <w:r>
              <w:rPr/>
              <w:t>杨莹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32  </w:t>
            </w:r>
            <w:r>
              <w:rPr/>
              <w:t>郭金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3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4  </w:t>
            </w:r>
            <w:r>
              <w:rPr/>
              <w:t>熊丹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5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6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37  </w:t>
            </w:r>
            <w:r>
              <w:rPr/>
              <w:t>高敏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8  </w:t>
            </w:r>
            <w:r>
              <w:rPr/>
              <w:t>郭露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39  </w:t>
            </w:r>
            <w:r>
              <w:rPr/>
              <w:t>赵丹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0  </w:t>
            </w:r>
            <w:r>
              <w:rPr/>
              <w:t>刘明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1  </w:t>
            </w:r>
            <w:r>
              <w:rPr/>
              <w:t>张艳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42  </w:t>
            </w:r>
            <w:r>
              <w:rPr/>
              <w:t>徐佳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3  </w:t>
            </w:r>
            <w:r>
              <w:rPr/>
              <w:t>陈明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4  </w:t>
            </w:r>
            <w:r>
              <w:rPr/>
              <w:t>文伽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545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546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549  </w:t>
            </w:r>
            <w:r>
              <w:rPr/>
              <w:t>康成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0552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0550  </w:t>
            </w:r>
            <w:r>
              <w:rPr/>
              <w:t>刘伟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0551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管理科学与工程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渠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刘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60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6  </w:t>
            </w:r>
            <w:r>
              <w:rPr/>
              <w:t>王梓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7  </w:t>
            </w:r>
            <w:r>
              <w:rPr/>
              <w:t>汤南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8  </w:t>
            </w:r>
            <w:r>
              <w:rPr/>
              <w:t>孙晓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09  </w:t>
            </w:r>
            <w:r>
              <w:rPr/>
              <w:t>叶成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0  </w:t>
            </w:r>
            <w:r>
              <w:rPr/>
              <w:t>侯懿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4  </w:t>
            </w:r>
            <w:r>
              <w:rPr/>
              <w:t>刘峰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9  </w:t>
            </w:r>
            <w:r>
              <w:rPr/>
              <w:t>李中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21  </w:t>
            </w:r>
            <w:r>
              <w:rPr/>
              <w:t>邵瀚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2  </w:t>
            </w:r>
            <w:r>
              <w:rPr/>
              <w:t>刘建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3  </w:t>
            </w:r>
            <w:r>
              <w:rPr/>
              <w:t>张晓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5  </w:t>
            </w:r>
            <w:r>
              <w:rPr/>
              <w:t>丁臣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8  </w:t>
            </w:r>
            <w:r>
              <w:rPr/>
              <w:t>单希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31  </w:t>
            </w:r>
            <w:r>
              <w:rPr/>
              <w:t>蔡金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51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53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654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601 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2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04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1  </w:t>
            </w:r>
            <w:r>
              <w:rPr/>
              <w:t>席蓓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2  </w:t>
            </w:r>
            <w:r>
              <w:rPr/>
              <w:t>窦倩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15  </w:t>
            </w:r>
            <w:r>
              <w:rPr/>
              <w:t>周靖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6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7  </w:t>
            </w:r>
            <w:r>
              <w:rPr/>
              <w:t>侯秀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18  </w:t>
            </w:r>
            <w:r>
              <w:rPr/>
              <w:t>李俊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0  </w:t>
            </w:r>
            <w:r>
              <w:rPr/>
              <w:t>王小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24  </w:t>
            </w:r>
            <w:r>
              <w:rPr/>
              <w:t>赵彤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6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7  </w:t>
            </w:r>
            <w:r>
              <w:rPr/>
              <w:t>田林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29  </w:t>
            </w:r>
            <w:r>
              <w:rPr/>
              <w:t>尹秀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32  </w:t>
            </w:r>
            <w:r>
              <w:rPr/>
              <w:t>鹿雨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3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4  </w:t>
            </w:r>
            <w:r>
              <w:rPr/>
              <w:t>杨雯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5  </w:t>
            </w:r>
            <w:r>
              <w:rPr/>
              <w:t>李佳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6  </w:t>
            </w:r>
            <w:r>
              <w:rPr/>
              <w:t>李华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655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656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0641  </w:t>
            </w:r>
            <w:r>
              <w:rPr/>
              <w:t>樊庆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2  </w:t>
            </w:r>
            <w:r>
              <w:rPr/>
              <w:t>刘政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3  </w:t>
            </w:r>
            <w:r>
              <w:rPr/>
              <w:t>王华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4  </w:t>
            </w:r>
            <w:r>
              <w:rPr/>
              <w:t>杨成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57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0649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50  </w:t>
            </w:r>
            <w:r>
              <w:rPr/>
              <w:t>祝翠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0640  </w:t>
            </w:r>
            <w:r>
              <w:rPr/>
              <w:t>王洪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0647  </w:t>
            </w:r>
            <w:r>
              <w:rPr/>
              <w:t>郭继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8  </w:t>
            </w:r>
            <w:r>
              <w:rPr/>
              <w:t>刘位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0645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46  </w:t>
            </w:r>
            <w:r>
              <w:rPr/>
              <w:t>阚功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5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0638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639  </w:t>
            </w:r>
            <w:r>
              <w:rPr/>
              <w:t>张继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0637  </w:t>
            </w:r>
            <w:r>
              <w:rPr/>
              <w:t>高康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工商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孙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张京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700  </w:t>
            </w:r>
            <w:r>
              <w:rPr/>
              <w:t>侯小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01  </w:t>
            </w:r>
            <w:r>
              <w:rPr/>
              <w:t>高鲁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02  </w:t>
            </w:r>
            <w:r>
              <w:rPr/>
              <w:t>冯文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03  </w:t>
            </w:r>
            <w:r>
              <w:rPr/>
              <w:t>曲峻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04  </w:t>
            </w:r>
            <w:r>
              <w:rPr/>
              <w:t>赵凌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05  </w:t>
            </w:r>
            <w:r>
              <w:rPr/>
              <w:t>曲志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06  </w:t>
            </w:r>
            <w:r>
              <w:rPr/>
              <w:t>刘统战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07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08  </w:t>
            </w:r>
            <w:r>
              <w:rPr/>
              <w:t>张晓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09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10  </w:t>
            </w:r>
            <w:r>
              <w:rPr/>
              <w:t>王侣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1  </w:t>
            </w:r>
            <w:r>
              <w:rPr/>
              <w:t>张庆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2  </w:t>
            </w:r>
            <w:r>
              <w:rPr/>
              <w:t>严顺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3  </w:t>
            </w:r>
            <w:r>
              <w:rPr/>
              <w:t>王华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4  </w:t>
            </w:r>
            <w:r>
              <w:rPr/>
              <w:t>李鹏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15  </w:t>
            </w:r>
            <w:r>
              <w:rPr/>
              <w:t>蒋宏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18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719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720  </w:t>
            </w:r>
            <w:r>
              <w:rPr/>
              <w:t>秦双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1  </w:t>
            </w:r>
            <w:r>
              <w:rPr/>
              <w:t>符冬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2  </w:t>
            </w:r>
            <w:r>
              <w:rPr/>
              <w:t>王雪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3  </w:t>
            </w:r>
            <w:r>
              <w:rPr/>
              <w:t>吕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4  </w:t>
            </w:r>
            <w:r>
              <w:rPr/>
              <w:t>王雯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25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6  </w:t>
            </w:r>
            <w:r>
              <w:rPr/>
              <w:t>卜庆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7  </w:t>
            </w:r>
            <w:r>
              <w:rPr/>
              <w:t>李贝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8  </w:t>
            </w:r>
            <w:r>
              <w:rPr/>
              <w:t>李偲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29  </w:t>
            </w:r>
            <w:r>
              <w:rPr/>
              <w:t>江梦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30  </w:t>
            </w:r>
            <w:r>
              <w:rPr/>
              <w:t>安丽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1  </w:t>
            </w:r>
            <w:r>
              <w:rPr/>
              <w:t>柏琼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2  </w:t>
            </w:r>
            <w:r>
              <w:rPr/>
              <w:t>黄玉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3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35  </w:t>
            </w:r>
            <w:r>
              <w:rPr/>
              <w:t>王文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6  </w:t>
            </w:r>
            <w:r>
              <w:rPr/>
              <w:t>孙晓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37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738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739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740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741  </w:t>
            </w:r>
            <w:r>
              <w:rPr/>
              <w:t>张伟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074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0742  </w:t>
            </w:r>
            <w:r>
              <w:rPr/>
              <w:t>李宝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毕玉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靖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800  </w:t>
            </w:r>
            <w:r>
              <w:rPr/>
              <w:t>高龙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1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2  </w:t>
            </w:r>
            <w:r>
              <w:rPr/>
              <w:t>邵建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3  </w:t>
            </w:r>
            <w:r>
              <w:rPr/>
              <w:t>胡智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4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05  </w:t>
            </w:r>
            <w:r>
              <w:rPr/>
              <w:t>姬晨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6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7  </w:t>
            </w:r>
            <w:r>
              <w:rPr/>
              <w:t>田荣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8  </w:t>
            </w:r>
            <w:r>
              <w:rPr/>
              <w:t>王春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0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1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2  </w:t>
            </w:r>
            <w:r>
              <w:rPr/>
              <w:t>姜紫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3  </w:t>
            </w:r>
            <w:r>
              <w:rPr/>
              <w:t>薛守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4  </w:t>
            </w:r>
            <w:r>
              <w:rPr/>
              <w:t>申士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15  </w:t>
            </w:r>
            <w:r>
              <w:rPr/>
              <w:t>王国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6  </w:t>
            </w:r>
            <w:r>
              <w:rPr/>
              <w:t>卢存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7  </w:t>
            </w:r>
            <w:r>
              <w:rPr/>
              <w:t>李守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8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19  </w:t>
            </w:r>
            <w:r>
              <w:rPr/>
              <w:t>赵博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20  </w:t>
            </w:r>
            <w:r>
              <w:rPr/>
              <w:t>李君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1  </w:t>
            </w:r>
            <w:r>
              <w:rPr/>
              <w:t>闵承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2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3  </w:t>
            </w:r>
            <w:r>
              <w:rPr/>
              <w:t>李晓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50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51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824  </w:t>
            </w:r>
            <w:r>
              <w:rPr/>
              <w:t>辛娜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5  </w:t>
            </w:r>
            <w:r>
              <w:rPr/>
              <w:t>刘雨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6  </w:t>
            </w:r>
            <w:r>
              <w:rPr/>
              <w:t>乔冰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28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29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0  </w:t>
            </w:r>
            <w:r>
              <w:rPr/>
              <w:t>左金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1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2  </w:t>
            </w:r>
            <w:r>
              <w:rPr/>
              <w:t>李丹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3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34  </w:t>
            </w:r>
            <w:r>
              <w:rPr/>
              <w:t>李重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5  </w:t>
            </w:r>
            <w:r>
              <w:rPr/>
              <w:t>宋芳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6  </w:t>
            </w:r>
            <w:r>
              <w:rPr/>
              <w:t>王晓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7  </w:t>
            </w:r>
            <w:r>
              <w:rPr/>
              <w:t>李俊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38  </w:t>
            </w:r>
            <w:r>
              <w:rPr/>
              <w:t>刘丽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39  </w:t>
            </w:r>
            <w:r>
              <w:rPr/>
              <w:t>丁腾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0  </w:t>
            </w:r>
            <w:r>
              <w:rPr/>
              <w:t>薛静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2  </w:t>
            </w:r>
            <w:r>
              <w:rPr/>
              <w:t>姜秀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3  </w:t>
            </w:r>
            <w:r>
              <w:rPr/>
              <w:t>吕李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44  </w:t>
            </w:r>
            <w:r>
              <w:rPr/>
              <w:t>赵晓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5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6  </w:t>
            </w:r>
            <w:r>
              <w:rPr/>
              <w:t>曹雅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7  </w:t>
            </w:r>
            <w:r>
              <w:rPr/>
              <w:t>栾伟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48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849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52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853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0854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60  </w:t>
            </w:r>
            <w:r>
              <w:rPr/>
              <w:t>吴大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62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0857  </w:t>
            </w:r>
            <w:r>
              <w:rPr/>
              <w:t>崔国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59  </w:t>
            </w:r>
            <w:r>
              <w:rPr/>
              <w:t>王美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0855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0858  </w:t>
            </w:r>
            <w:r>
              <w:rPr/>
              <w:t>崔国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863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0856  </w:t>
            </w:r>
            <w:r>
              <w:rPr/>
              <w:t>崔国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086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共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刘佳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何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904  </w:t>
            </w:r>
            <w:r>
              <w:rPr/>
              <w:t>张坤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5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8  </w:t>
            </w:r>
            <w:r>
              <w:rPr/>
              <w:t>吴昊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9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10  </w:t>
            </w:r>
            <w:r>
              <w:rPr/>
              <w:t>刘亚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4  </w:t>
            </w:r>
            <w:r>
              <w:rPr/>
              <w:t>荆生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6  </w:t>
            </w:r>
            <w:r>
              <w:rPr/>
              <w:t>付善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8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9  </w:t>
            </w:r>
            <w:r>
              <w:rPr/>
              <w:t>王培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22  </w:t>
            </w:r>
            <w:r>
              <w:rPr/>
              <w:t>计阔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7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8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9  </w:t>
            </w:r>
            <w:r>
              <w:rPr/>
              <w:t>杜丙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0  </w:t>
            </w:r>
            <w:r>
              <w:rPr/>
              <w:t>巩昊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31  </w:t>
            </w:r>
            <w:r>
              <w:rPr/>
              <w:t>周晓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2  </w:t>
            </w:r>
            <w:r>
              <w:rPr/>
              <w:t>宋嘉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4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944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900  </w:t>
            </w:r>
            <w:r>
              <w:rPr/>
              <w:t>王会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1  </w:t>
            </w:r>
            <w:r>
              <w:rPr/>
              <w:t>黄捷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2  </w:t>
            </w:r>
            <w:r>
              <w:rPr/>
              <w:t>梁文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3  </w:t>
            </w:r>
            <w:r>
              <w:rPr/>
              <w:t>刘婉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06  </w:t>
            </w:r>
            <w:r>
              <w:rPr/>
              <w:t>杨驻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11  </w:t>
            </w:r>
            <w:r>
              <w:rPr/>
              <w:t>李潇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2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3  </w:t>
            </w:r>
            <w:r>
              <w:rPr/>
              <w:t>焦晓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5  </w:t>
            </w:r>
            <w:r>
              <w:rPr/>
              <w:t>董璐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17  </w:t>
            </w:r>
            <w:r>
              <w:rPr/>
              <w:t>林柳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20  </w:t>
            </w:r>
            <w:r>
              <w:rPr/>
              <w:t>杨晓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1  </w:t>
            </w:r>
            <w:r>
              <w:rPr/>
              <w:t>娄媛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3  </w:t>
            </w:r>
            <w:r>
              <w:rPr/>
              <w:t>张维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4  </w:t>
            </w:r>
            <w:r>
              <w:rPr/>
              <w:t>张蕴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25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0926  </w:t>
            </w:r>
            <w:r>
              <w:rPr/>
              <w:t>李晓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3  </w:t>
            </w:r>
            <w:r>
              <w:rPr/>
              <w:t>张瑞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43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0935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0937  </w:t>
            </w:r>
            <w:r>
              <w:rPr/>
              <w:t>李昭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0942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093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0936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39  </w:t>
            </w:r>
            <w:r>
              <w:rPr/>
              <w:t>牟芳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40  </w:t>
            </w:r>
            <w:r>
              <w:rPr/>
              <w:t>董西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941  </w:t>
            </w:r>
            <w:r>
              <w:rPr/>
              <w:t>李国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朱翠珍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徐海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000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1  </w:t>
            </w:r>
            <w:r>
              <w:rPr/>
              <w:t>姬兴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3  </w:t>
            </w:r>
            <w:r>
              <w:rPr/>
              <w:t>韩锦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4  </w:t>
            </w:r>
            <w:r>
              <w:rPr/>
              <w:t>秦富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05  </w:t>
            </w:r>
            <w:r>
              <w:rPr/>
              <w:t>孙常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8  </w:t>
            </w:r>
            <w:r>
              <w:rPr/>
              <w:t>于国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9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10  </w:t>
            </w:r>
            <w:r>
              <w:rPr/>
              <w:t>孙洪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1  </w:t>
            </w:r>
            <w:r>
              <w:rPr/>
              <w:t>宋开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6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8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013  </w:t>
            </w:r>
            <w:r>
              <w:rPr/>
              <w:t>李晓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4  </w:t>
            </w:r>
            <w:r>
              <w:rPr/>
              <w:t>马聪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5  </w:t>
            </w:r>
            <w:r>
              <w:rPr/>
              <w:t>任玥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6  </w:t>
            </w:r>
            <w:r>
              <w:rPr/>
              <w:t>陈亚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7  </w:t>
            </w:r>
            <w:r>
              <w:rPr/>
              <w:t>王霞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18  </w:t>
            </w:r>
            <w:r>
              <w:rPr/>
              <w:t>李文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9  </w:t>
            </w:r>
            <w:r>
              <w:rPr/>
              <w:t>张胜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0  </w:t>
            </w:r>
            <w:r>
              <w:rPr/>
              <w:t>王禹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1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2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2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4  </w:t>
            </w:r>
            <w:r>
              <w:rPr/>
              <w:t>刘姝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5  </w:t>
            </w:r>
            <w:r>
              <w:rPr/>
              <w:t>寇静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6  </w:t>
            </w:r>
            <w:r>
              <w:rPr/>
              <w:t>丁晓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7  </w:t>
            </w:r>
            <w:r>
              <w:rPr/>
              <w:t>纪玉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28  </w:t>
            </w:r>
            <w:r>
              <w:rPr/>
              <w:t>刘梦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9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7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9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1034  </w:t>
            </w:r>
            <w:r>
              <w:rPr/>
              <w:t>徐海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0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1037  </w:t>
            </w:r>
            <w:r>
              <w:rPr/>
              <w:t>危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1038  </w:t>
            </w:r>
            <w:r>
              <w:rPr/>
              <w:t>刘思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1  </w:t>
            </w:r>
            <w:r>
              <w:rPr/>
              <w:t>牟利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1033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5  </w:t>
            </w:r>
            <w:r>
              <w:rPr/>
              <w:t>范春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1031  </w:t>
            </w:r>
            <w:r>
              <w:rPr/>
              <w:t>邵文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2  </w:t>
            </w:r>
            <w:r>
              <w:rPr/>
              <w:t>朱敬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4  </w:t>
            </w:r>
            <w:r>
              <w:rPr/>
              <w:t>周智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1039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1030  </w:t>
            </w:r>
            <w:r>
              <w:rPr/>
              <w:t>姜竹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0  </w:t>
            </w:r>
            <w:r>
              <w:rPr/>
              <w:t>马国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2  </w:t>
            </w:r>
            <w:r>
              <w:rPr/>
              <w:t>武中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1035  </w:t>
            </w:r>
            <w:r>
              <w:rPr/>
              <w:t>于忠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6  </w:t>
            </w:r>
            <w:r>
              <w:rPr/>
              <w:t>闫宝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付玉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付玉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100  </w:t>
            </w:r>
            <w:r>
              <w:rPr/>
              <w:t>王学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1  </w:t>
            </w:r>
            <w:r>
              <w:rPr/>
              <w:t>宋本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2  </w:t>
            </w:r>
            <w:r>
              <w:rPr/>
              <w:t>葛连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3  </w:t>
            </w:r>
            <w:r>
              <w:rPr/>
              <w:t>奚志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4  </w:t>
            </w:r>
            <w:r>
              <w:rPr/>
              <w:t>袁丰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06  </w:t>
            </w:r>
            <w:r>
              <w:rPr/>
              <w:t>王晓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1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2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13  </w:t>
            </w:r>
            <w:r>
              <w:rPr/>
              <w:t>从树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4  </w:t>
            </w:r>
            <w:r>
              <w:rPr/>
              <w:t>马孝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15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6  </w:t>
            </w:r>
            <w:r>
              <w:rPr/>
              <w:t>孙希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8  </w:t>
            </w:r>
            <w:r>
              <w:rPr/>
              <w:t>郝义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9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0  </w:t>
            </w:r>
            <w:r>
              <w:rPr/>
              <w:t>任仰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21  </w:t>
            </w:r>
            <w:r>
              <w:rPr/>
              <w:t>王海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2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117  </w:t>
            </w:r>
            <w:r>
              <w:rPr/>
              <w:t>于雅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学与新闻传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孙玉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赖昭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200  </w:t>
            </w:r>
            <w:r>
              <w:rPr/>
              <w:t>刘泽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1  </w:t>
            </w:r>
            <w:r>
              <w:rPr/>
              <w:t>殷顺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2  </w:t>
            </w:r>
            <w:r>
              <w:rPr/>
              <w:t>刘爱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3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4  </w:t>
            </w:r>
            <w:r>
              <w:rPr/>
              <w:t>郭振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05  </w:t>
            </w:r>
            <w:r>
              <w:rPr/>
              <w:t>刘洪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7  </w:t>
            </w:r>
            <w:r>
              <w:rPr/>
              <w:t>韩中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8  </w:t>
            </w:r>
            <w:r>
              <w:rPr/>
              <w:t>陈宏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9  </w:t>
            </w:r>
            <w:r>
              <w:rPr/>
              <w:t>郭子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10  </w:t>
            </w:r>
            <w:r>
              <w:rPr/>
              <w:t>杨汉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1  </w:t>
            </w:r>
            <w:r>
              <w:rPr/>
              <w:t>张孝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2  </w:t>
            </w:r>
            <w:r>
              <w:rPr/>
              <w:t>刘亚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3  </w:t>
            </w:r>
            <w:r>
              <w:rPr/>
              <w:t>杜小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4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15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6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8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9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217  </w:t>
            </w:r>
            <w:r>
              <w:rPr/>
              <w:t>秦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8  </w:t>
            </w:r>
            <w:r>
              <w:rPr/>
              <w:t>崔晓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9  </w:t>
            </w:r>
            <w:r>
              <w:rPr/>
              <w:t>周荣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0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1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22  </w:t>
            </w:r>
            <w:r>
              <w:rPr/>
              <w:t>高金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3  </w:t>
            </w:r>
            <w:r>
              <w:rPr/>
              <w:t>耿秋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4  </w:t>
            </w:r>
            <w:r>
              <w:rPr/>
              <w:t>朱文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5  </w:t>
            </w:r>
            <w:r>
              <w:rPr/>
              <w:t>张秋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6  </w:t>
            </w:r>
            <w:r>
              <w:rPr/>
              <w:t>李德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27  </w:t>
            </w:r>
            <w:r>
              <w:rPr/>
              <w:t>姚胜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8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9  </w:t>
            </w:r>
            <w:r>
              <w:rPr/>
              <w:t>朱芮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0  </w:t>
            </w:r>
            <w:r>
              <w:rPr/>
              <w:t>赵丹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1  </w:t>
            </w:r>
            <w:r>
              <w:rPr/>
              <w:t>张展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32  </w:t>
            </w:r>
            <w:r>
              <w:rPr/>
              <w:t>刘银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3  </w:t>
            </w:r>
            <w:r>
              <w:rPr/>
              <w:t>李易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4  </w:t>
            </w:r>
            <w:r>
              <w:rPr/>
              <w:t>贾素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5  </w:t>
            </w:r>
            <w:r>
              <w:rPr/>
              <w:t>赵祥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6  </w:t>
            </w:r>
            <w:r>
              <w:rPr/>
              <w:t>李晓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37  </w:t>
            </w:r>
            <w:r>
              <w:rPr/>
              <w:t>栾博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0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1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124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124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4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1245  </w:t>
            </w:r>
            <w:r>
              <w:rPr/>
              <w:t>鞠洪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1246  </w:t>
            </w:r>
            <w:r>
              <w:rPr/>
              <w:t>董瑞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1247  </w:t>
            </w:r>
            <w:r>
              <w:rPr/>
              <w:t>韩书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8  </w:t>
            </w:r>
            <w:r>
              <w:rPr/>
              <w:t>李开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1249  </w:t>
            </w:r>
            <w:r>
              <w:rPr/>
              <w:t>李有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125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1  </w:t>
            </w: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1252  </w:t>
            </w:r>
            <w:r>
              <w:rPr/>
              <w:t>孙玉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3  </w:t>
            </w:r>
            <w:r>
              <w:rPr/>
              <w:t>赖昭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外国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庞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曲清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300  </w:t>
            </w:r>
            <w:r>
              <w:rPr/>
              <w:t>张天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1  </w:t>
            </w:r>
            <w:r>
              <w:rPr/>
              <w:t>孙承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2  </w:t>
            </w:r>
            <w:r>
              <w:rPr/>
              <w:t>王立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4  </w:t>
            </w:r>
            <w:r>
              <w:rPr/>
              <w:t>赵政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05  </w:t>
            </w:r>
            <w:r>
              <w:rPr/>
              <w:t>杜腾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6  </w:t>
            </w:r>
            <w:r>
              <w:rPr/>
              <w:t>马鹏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8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9  </w:t>
            </w:r>
            <w:r>
              <w:rPr/>
              <w:t>于鲁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10  </w:t>
            </w:r>
            <w:r>
              <w:rPr/>
              <w:t>朱弘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1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2  </w:t>
            </w:r>
            <w:r>
              <w:rPr/>
              <w:t>姚华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3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44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313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4  </w:t>
            </w: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5  </w:t>
            </w:r>
            <w:r>
              <w:rPr/>
              <w:t>展蕴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6  </w:t>
            </w:r>
            <w:r>
              <w:rPr/>
              <w:t>许雪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7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18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9  </w:t>
            </w:r>
            <w:r>
              <w:rPr/>
              <w:t>王梓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0  </w:t>
            </w:r>
            <w:r>
              <w:rPr/>
              <w:t>曲怡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1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23  </w:t>
            </w:r>
            <w:r>
              <w:rPr/>
              <w:t>马之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4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6  </w:t>
            </w:r>
            <w:r>
              <w:rPr/>
              <w:t>王文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7  </w:t>
            </w:r>
            <w:r>
              <w:rPr/>
              <w:t>乔晶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28  </w:t>
            </w:r>
            <w:r>
              <w:rPr/>
              <w:t>赵靓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9  </w:t>
            </w:r>
            <w:r>
              <w:rPr/>
              <w:t>黄文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0  </w:t>
            </w:r>
            <w:r>
              <w:rPr/>
              <w:t>张云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1  </w:t>
            </w:r>
            <w:r>
              <w:rPr/>
              <w:t>葛田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2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3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4  </w:t>
            </w:r>
            <w:r>
              <w:rPr/>
              <w:t>邢肖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5  </w:t>
            </w:r>
            <w:r>
              <w:rPr/>
              <w:t>丁瑞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6  </w:t>
            </w:r>
            <w:r>
              <w:rPr/>
              <w:t>黄勺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7  </w:t>
            </w:r>
            <w:r>
              <w:rPr/>
              <w:t>杜雪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45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46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1338  </w:t>
            </w:r>
            <w:r>
              <w:rPr/>
              <w:t>李旭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1341  </w:t>
            </w:r>
            <w:r>
              <w:rPr/>
              <w:t>齐文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2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1339  </w:t>
            </w:r>
            <w:r>
              <w:rPr/>
              <w:t>孙国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1340  </w:t>
            </w:r>
            <w:r>
              <w:rPr/>
              <w:t>崔东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数学与数量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赵连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王昊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400  </w:t>
            </w:r>
            <w:r>
              <w:rPr/>
              <w:t>吴元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1  </w:t>
            </w:r>
            <w:r>
              <w:rPr/>
              <w:t>郭霄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2  </w:t>
            </w:r>
            <w:r>
              <w:rPr/>
              <w:t>王大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3  </w:t>
            </w:r>
            <w:r>
              <w:rPr/>
              <w:t>史高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4  </w:t>
            </w:r>
            <w:r>
              <w:rPr/>
              <w:t>唐振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05  </w:t>
            </w:r>
            <w:r>
              <w:rPr/>
              <w:t>鞠盛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6  </w:t>
            </w:r>
            <w:r>
              <w:rPr/>
              <w:t>蒋志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7  </w:t>
            </w:r>
            <w:r>
              <w:rPr/>
              <w:t>林普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8  </w:t>
            </w:r>
            <w:r>
              <w:rPr/>
              <w:t>张润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9  </w:t>
            </w:r>
            <w:r>
              <w:rPr/>
              <w:t>张乐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1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1  </w:t>
            </w:r>
            <w:r>
              <w:rPr/>
              <w:t>徐润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3  </w:t>
            </w:r>
            <w:r>
              <w:rPr/>
              <w:t>吕保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4  </w:t>
            </w:r>
            <w:r>
              <w:rPr/>
              <w:t>李晓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15  </w:t>
            </w:r>
            <w:r>
              <w:rPr/>
              <w:t>肖宇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6  </w:t>
            </w:r>
            <w:r>
              <w:rPr/>
              <w:t>许万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7  </w:t>
            </w:r>
            <w:r>
              <w:rPr/>
              <w:t>刘泽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8  </w:t>
            </w:r>
            <w:r>
              <w:rPr/>
              <w:t>沈永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9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2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1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2  </w:t>
            </w:r>
            <w:r>
              <w:rPr/>
              <w:t>范鸿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3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24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425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6  </w:t>
            </w:r>
            <w:r>
              <w:rPr/>
              <w:t>王前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7  </w:t>
            </w:r>
            <w:r>
              <w:rPr/>
              <w:t>陈茂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8  </w:t>
            </w:r>
            <w:r>
              <w:rPr/>
              <w:t>于天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9  </w:t>
            </w:r>
            <w:r>
              <w:rPr/>
              <w:t>李会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30  </w:t>
            </w:r>
            <w:r>
              <w:rPr/>
              <w:t>杨根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2  </w:t>
            </w:r>
            <w:r>
              <w:rPr/>
              <w:t>白玉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3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4  </w:t>
            </w:r>
            <w:r>
              <w:rPr/>
              <w:t>王彦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35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6  </w:t>
            </w:r>
            <w:r>
              <w:rPr/>
              <w:t>魏宇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7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9  </w:t>
            </w:r>
            <w:r>
              <w:rPr/>
              <w:t>樊心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40  </w:t>
            </w:r>
            <w:r>
              <w:rPr/>
              <w:t>靳淑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1  </w:t>
            </w:r>
            <w:r>
              <w:rPr/>
              <w:t>赵静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2  </w:t>
            </w:r>
            <w:r>
              <w:rPr/>
              <w:t>崔丹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3  </w:t>
            </w:r>
            <w:r>
              <w:rPr/>
              <w:t>赵玥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4  </w:t>
            </w:r>
            <w:r>
              <w:rPr/>
              <w:t>张馨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45  </w:t>
            </w:r>
            <w:r>
              <w:rPr/>
              <w:t>位振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6  </w:t>
            </w:r>
            <w:r>
              <w:rPr/>
              <w:t>田璐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7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48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1449  </w:t>
            </w:r>
            <w:r>
              <w:rPr/>
              <w:t>王昊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1450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1451  </w:t>
            </w:r>
            <w:r>
              <w:rPr/>
              <w:t>赵连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2  </w:t>
            </w:r>
            <w:r>
              <w:rPr/>
              <w:t>韩建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3  </w:t>
            </w:r>
            <w:r>
              <w:rPr/>
              <w:t>陈景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1454  </w:t>
            </w:r>
            <w:r>
              <w:rPr/>
              <w:t>脱秋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1455  </w:t>
            </w:r>
            <w:r>
              <w:rPr/>
              <w:t>徐鹏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1456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500  </w:t>
            </w:r>
            <w:r>
              <w:rPr/>
              <w:t>张书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2  </w:t>
            </w:r>
            <w:r>
              <w:rPr/>
              <w:t>任国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3  </w:t>
            </w:r>
            <w:r>
              <w:rPr/>
              <w:t>邢梦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4  </w:t>
            </w:r>
            <w:r>
              <w:rPr/>
              <w:t>宋方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05  </w:t>
            </w:r>
            <w:r>
              <w:rPr/>
              <w:t>徐荣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6  </w:t>
            </w:r>
            <w:r>
              <w:rPr/>
              <w:t>王玺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7  </w:t>
            </w:r>
            <w:r>
              <w:rPr/>
              <w:t>林广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8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9  </w:t>
            </w:r>
            <w:r>
              <w:rPr/>
              <w:t>胡家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10  </w:t>
            </w:r>
            <w:r>
              <w:rPr/>
              <w:t>宋文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1  </w:t>
            </w:r>
            <w:r>
              <w:rPr/>
              <w:t>王扬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2  </w:t>
            </w:r>
            <w:r>
              <w:rPr/>
              <w:t>李明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3  </w:t>
            </w:r>
            <w:r>
              <w:rPr/>
              <w:t>唐兆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15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6  </w:t>
            </w:r>
            <w:r>
              <w:rPr/>
              <w:t>郭令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7  </w:t>
            </w:r>
            <w:r>
              <w:rPr/>
              <w:t>孟凡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8  </w:t>
            </w:r>
            <w:r>
              <w:rPr/>
              <w:t>孙宗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9  </w:t>
            </w:r>
            <w:r>
              <w:rPr/>
              <w:t>时立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20  </w:t>
            </w:r>
            <w:r>
              <w:rPr/>
              <w:t>孙轶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1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64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65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522  </w:t>
            </w:r>
            <w:r>
              <w:rPr/>
              <w:t>边晓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3  </w:t>
            </w:r>
            <w:r>
              <w:rPr/>
              <w:t>刘惠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4  </w:t>
            </w:r>
            <w:r>
              <w:rPr/>
              <w:t>曲媛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5  </w:t>
            </w:r>
            <w:r>
              <w:rPr/>
              <w:t>陈旭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6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27  </w:t>
            </w:r>
            <w:r>
              <w:rPr/>
              <w:t>马小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8  </w:t>
            </w:r>
            <w:r>
              <w:rPr/>
              <w:t>唐忠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0  </w:t>
            </w:r>
            <w:r>
              <w:rPr/>
              <w:t>马慧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32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3  </w:t>
            </w:r>
            <w:r>
              <w:rPr/>
              <w:t>杜慧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4  </w:t>
            </w:r>
            <w:r>
              <w:rPr/>
              <w:t>张东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5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6  </w:t>
            </w:r>
            <w:r>
              <w:rPr/>
              <w:t>井艳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37  </w:t>
            </w:r>
            <w:r>
              <w:rPr/>
              <w:t>蒋同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8  </w:t>
            </w:r>
            <w:r>
              <w:rPr/>
              <w:t>鞠甜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39  </w:t>
            </w:r>
            <w:r>
              <w:rPr/>
              <w:t>邵艺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1  </w:t>
            </w:r>
            <w:r>
              <w:rPr/>
              <w:t>王秀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4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3  </w:t>
            </w:r>
            <w:r>
              <w:rPr/>
              <w:t>丁浩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4  </w:t>
            </w: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5  </w:t>
            </w: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6  </w:t>
            </w:r>
            <w:r>
              <w:rPr/>
              <w:t>杨成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47  </w:t>
            </w:r>
            <w:r>
              <w:rPr/>
              <w:t>任路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66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67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1548  </w:t>
            </w:r>
            <w:r>
              <w:rPr/>
              <w:t>裴海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49  </w:t>
            </w:r>
            <w:r>
              <w:rPr/>
              <w:t>孔令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1550  </w:t>
            </w:r>
            <w:r>
              <w:rPr/>
              <w:t>杨雅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1  </w:t>
            </w:r>
            <w:r>
              <w:rPr/>
              <w:t>衣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1553  </w:t>
            </w:r>
            <w:r>
              <w:rPr/>
              <w:t>田金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1552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5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1556  </w:t>
            </w:r>
            <w:r>
              <w:rPr/>
              <w:t>赵光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7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8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1559  </w:t>
            </w:r>
            <w:r>
              <w:rPr/>
              <w:t>尉雪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1561  </w:t>
            </w:r>
            <w:r>
              <w:rPr/>
              <w:t>林春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1560  </w:t>
            </w:r>
            <w:r>
              <w:rPr/>
              <w:t>吴世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1562  </w:t>
            </w:r>
            <w:r>
              <w:rPr/>
              <w:t>张小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6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计算机科学与技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孙青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汤长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600  </w:t>
            </w:r>
            <w:r>
              <w:rPr/>
              <w:t>邹丰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1  </w:t>
            </w:r>
            <w:r>
              <w:rPr/>
              <w:t>卫高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2  </w:t>
            </w:r>
            <w:r>
              <w:rPr/>
              <w:t>王诗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3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05  </w:t>
            </w:r>
            <w:r>
              <w:rPr/>
              <w:t>刘孝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6  </w:t>
            </w:r>
            <w:r>
              <w:rPr/>
              <w:t>李绍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7  </w:t>
            </w:r>
            <w:r>
              <w:rPr/>
              <w:t>张裕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8  </w:t>
            </w:r>
            <w:r>
              <w:rPr/>
              <w:t>张恒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9  </w:t>
            </w:r>
            <w:r>
              <w:rPr/>
              <w:t>谭盛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10  </w:t>
            </w:r>
            <w:r>
              <w:rPr/>
              <w:t>孟德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2  </w:t>
            </w:r>
            <w:r>
              <w:rPr/>
              <w:t>秦伟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3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9  </w:t>
            </w:r>
            <w:r>
              <w:rPr/>
              <w:t>于子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3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614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5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6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7  </w:t>
            </w:r>
            <w:r>
              <w:rPr/>
              <w:t>王龙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8  </w:t>
            </w:r>
            <w:r>
              <w:rPr/>
              <w:t>秦巾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20  </w:t>
            </w:r>
            <w:r>
              <w:rPr/>
              <w:t>胡嘉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1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2  </w:t>
            </w:r>
            <w:r>
              <w:rPr/>
              <w:t>王晓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3  </w:t>
            </w:r>
            <w:r>
              <w:rPr/>
              <w:t>朱赛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4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25  </w:t>
            </w:r>
            <w:r>
              <w:rPr/>
              <w:t>石欣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6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7  </w:t>
            </w:r>
            <w:r>
              <w:rPr/>
              <w:t>杨喜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8  </w:t>
            </w:r>
            <w:r>
              <w:rPr/>
              <w:t>郝思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9  </w:t>
            </w:r>
            <w:r>
              <w:rPr/>
              <w:t>谢梦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30  </w:t>
            </w:r>
            <w:r>
              <w:rPr/>
              <w:t>王玺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1  </w:t>
            </w:r>
            <w:r>
              <w:rPr/>
              <w:t>王晓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2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3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4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46  </w:t>
            </w:r>
            <w:r>
              <w:rPr/>
              <w:t>王晓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163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1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5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1634  </w:t>
            </w:r>
            <w:r>
              <w:rPr/>
              <w:t>赵鲁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1640  </w:t>
            </w:r>
            <w:r>
              <w:rPr/>
              <w:t>李云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1638  </w:t>
            </w:r>
            <w:r>
              <w:rPr/>
              <w:t>杜丽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1636  </w:t>
            </w:r>
            <w:r>
              <w:rPr/>
              <w:t>汤长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1635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1637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70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1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2  </w:t>
            </w:r>
            <w:r>
              <w:rPr/>
              <w:t>王玉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3  </w:t>
            </w:r>
            <w:r>
              <w:rPr/>
              <w:t>贾沛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4  </w:t>
            </w:r>
            <w:r>
              <w:rPr/>
              <w:t>赵加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05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6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7  </w:t>
            </w:r>
            <w:r>
              <w:rPr/>
              <w:t>李俊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8  </w:t>
            </w:r>
            <w:r>
              <w:rPr/>
              <w:t>胡浩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9  </w:t>
            </w:r>
            <w:r>
              <w:rPr/>
              <w:t>郭勋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10  </w:t>
            </w:r>
            <w:r>
              <w:rPr/>
              <w:t>李国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1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2  </w:t>
            </w:r>
            <w:r>
              <w:rPr/>
              <w:t>孟庆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3  </w:t>
            </w:r>
            <w:r>
              <w:rPr/>
              <w:t>耿玉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4  </w:t>
            </w:r>
            <w:r>
              <w:rPr/>
              <w:t>周远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15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3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716  </w:t>
            </w:r>
            <w:r>
              <w:rPr/>
              <w:t>翟梦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7  </w:t>
            </w:r>
            <w:r>
              <w:rPr/>
              <w:t>张紫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8  </w:t>
            </w:r>
            <w:r>
              <w:rPr/>
              <w:t>李采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9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0  </w:t>
            </w:r>
            <w:r>
              <w:rPr/>
              <w:t>邵雪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21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2  </w:t>
            </w:r>
            <w:r>
              <w:rPr/>
              <w:t>陆怡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3  </w:t>
            </w:r>
            <w:r>
              <w:rPr/>
              <w:t>孟慧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4  </w:t>
            </w:r>
            <w:r>
              <w:rPr/>
              <w:t>张笑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5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26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7  </w:t>
            </w:r>
            <w:r>
              <w:rPr/>
              <w:t>孟斌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9  </w:t>
            </w:r>
            <w:r>
              <w:rPr/>
              <w:t>王凯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0  </w:t>
            </w:r>
            <w:r>
              <w:rPr/>
              <w:t>王炳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31  </w:t>
            </w:r>
            <w:r>
              <w:rPr/>
              <w:t>庞梦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4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1735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国际交流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800  </w:t>
            </w:r>
            <w:r>
              <w:rPr/>
              <w:t>邹明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1  </w:t>
            </w:r>
            <w:r>
              <w:rPr/>
              <w:t>丛子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2  </w:t>
            </w:r>
            <w:r>
              <w:rPr/>
              <w:t>王振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3  </w:t>
            </w:r>
            <w:r>
              <w:rPr/>
              <w:t>唐子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4  </w:t>
            </w:r>
            <w:r>
              <w:rPr/>
              <w:t>刘铁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05  </w:t>
            </w:r>
            <w:r>
              <w:rPr/>
              <w:t>史俊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6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7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8  </w:t>
            </w:r>
            <w:r>
              <w:rPr/>
              <w:t>王昊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9  </w:t>
            </w:r>
            <w:r>
              <w:rPr/>
              <w:t>戴子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10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1  </w:t>
            </w:r>
            <w:r>
              <w:rPr/>
              <w:t>崔光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2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3  </w:t>
            </w:r>
            <w:r>
              <w:rPr/>
              <w:t>徐梓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4  </w:t>
            </w:r>
            <w:r>
              <w:rPr/>
              <w:t>李浩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15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6  </w:t>
            </w:r>
            <w:r>
              <w:rPr/>
              <w:t>郑洪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7  </w:t>
            </w:r>
            <w:r>
              <w:rPr/>
              <w:t>孙策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8  </w:t>
            </w:r>
            <w:r>
              <w:rPr/>
              <w:t>陈安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6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37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819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0  </w:t>
            </w:r>
            <w:r>
              <w:rPr/>
              <w:t>崔守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1  </w:t>
            </w:r>
            <w:r>
              <w:rPr/>
              <w:t>范思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2  </w:t>
            </w:r>
            <w:r>
              <w:rPr/>
              <w:t>郭子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3  </w:t>
            </w:r>
            <w:r>
              <w:rPr/>
              <w:t>麻荣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24  </w:t>
            </w:r>
            <w:r>
              <w:rPr/>
              <w:t>荆耐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5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6  </w:t>
            </w:r>
            <w:r>
              <w:rPr/>
              <w:t>刘雅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29  </w:t>
            </w:r>
            <w:r>
              <w:rPr/>
              <w:t>祝小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0  </w:t>
            </w:r>
            <w:r>
              <w:rPr/>
              <w:t>宋益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1  </w:t>
            </w:r>
            <w:r>
              <w:rPr/>
              <w:t>李静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2  </w:t>
            </w:r>
            <w:r>
              <w:rPr/>
              <w:t>孙佳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3  </w:t>
            </w:r>
            <w:r>
              <w:rPr/>
              <w:t>贾梦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34  </w:t>
            </w:r>
            <w:r>
              <w:rPr/>
              <w:t>陈晓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5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8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1839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国际教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900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2  </w:t>
            </w:r>
            <w:r>
              <w:rPr/>
              <w:t>姜鹏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3  </w:t>
            </w:r>
            <w:r>
              <w:rPr/>
              <w:t>肖铭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4  </w:t>
            </w:r>
            <w:r>
              <w:rPr/>
              <w:t>顾鸿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05  </w:t>
            </w:r>
            <w:r>
              <w:rPr/>
              <w:t>张心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6  </w:t>
            </w:r>
            <w:r>
              <w:rPr/>
              <w:t>苏延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7  </w:t>
            </w: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8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9  </w:t>
            </w:r>
            <w:r>
              <w:rPr/>
              <w:t>蒋思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10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1  </w:t>
            </w:r>
            <w:r>
              <w:rPr/>
              <w:t>李耀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2  </w:t>
            </w:r>
            <w:r>
              <w:rPr/>
              <w:t>孙永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3  </w:t>
            </w:r>
            <w:r>
              <w:rPr/>
              <w:t>李明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4  </w:t>
            </w:r>
            <w:r>
              <w:rPr/>
              <w:t>杨昊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15  </w:t>
            </w:r>
            <w:r>
              <w:rPr/>
              <w:t>李登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6  </w:t>
            </w:r>
            <w:r>
              <w:rPr/>
              <w:t>张清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7  </w:t>
            </w:r>
            <w:r>
              <w:rPr/>
              <w:t>陈鸿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8  </w:t>
            </w:r>
            <w:r>
              <w:rPr/>
              <w:t>张丞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9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20  </w:t>
            </w:r>
            <w:r>
              <w:rPr/>
              <w:t>姜天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1  </w:t>
            </w:r>
            <w:r>
              <w:rPr/>
              <w:t>张秋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2  </w:t>
            </w:r>
            <w:r>
              <w:rPr/>
              <w:t>亓广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3  </w:t>
            </w:r>
            <w:r>
              <w:rPr/>
              <w:t>李文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4  </w:t>
            </w:r>
            <w:r>
              <w:rPr/>
              <w:t>王栋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48  </w:t>
            </w:r>
            <w:r>
              <w:rPr/>
              <w:t>李源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5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66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925  </w:t>
            </w:r>
            <w:r>
              <w:rPr/>
              <w:t>焦子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6  </w:t>
            </w:r>
            <w:r>
              <w:rPr/>
              <w:t>刘欣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7  </w:t>
            </w:r>
            <w:r>
              <w:rPr/>
              <w:t>吕晓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8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9  </w:t>
            </w:r>
            <w:r>
              <w:rPr/>
              <w:t>徐佳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30  </w:t>
            </w:r>
            <w:r>
              <w:rPr/>
              <w:t>周兆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1  </w:t>
            </w:r>
            <w:r>
              <w:rPr/>
              <w:t>李翔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2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3  </w:t>
            </w:r>
            <w:r>
              <w:rPr/>
              <w:t>杨有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4  </w:t>
            </w:r>
            <w:r>
              <w:rPr/>
              <w:t>李宣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35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6  </w:t>
            </w:r>
            <w:r>
              <w:rPr/>
              <w:t>孙孟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7  </w:t>
            </w:r>
            <w:r>
              <w:rPr/>
              <w:t>臧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8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9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40  </w:t>
            </w:r>
            <w:r>
              <w:rPr/>
              <w:t>丁伟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1  </w:t>
            </w:r>
            <w:r>
              <w:rPr/>
              <w:t>张亚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2  </w:t>
            </w:r>
            <w:r>
              <w:rPr/>
              <w:t>马越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3  </w:t>
            </w:r>
            <w:r>
              <w:rPr/>
              <w:t>王嘉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4  </w:t>
            </w: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45  </w:t>
            </w:r>
            <w:r>
              <w:rPr/>
              <w:t>沈孟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6  </w:t>
            </w:r>
            <w:r>
              <w:rPr/>
              <w:t>杨玉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47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7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68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1949  </w:t>
            </w:r>
            <w:r>
              <w:rPr/>
              <w:t>胡文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0  </w:t>
            </w:r>
            <w:r>
              <w:rPr/>
              <w:t>刘明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1  </w:t>
            </w:r>
            <w:r>
              <w:rPr/>
              <w:t>孟祥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2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1953  </w:t>
            </w:r>
            <w:r>
              <w:rPr/>
              <w:t>汪东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1956  </w:t>
            </w:r>
            <w:r>
              <w:rPr/>
              <w:t>傅笑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7  </w:t>
            </w:r>
            <w:r>
              <w:rPr/>
              <w:t>丁惠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8  </w:t>
            </w:r>
            <w:r>
              <w:rPr/>
              <w:t>冯春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9  </w:t>
            </w:r>
            <w:r>
              <w:rPr/>
              <w:t>初爱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1960  </w:t>
            </w:r>
            <w:r>
              <w:rPr/>
              <w:t>李洪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1961  </w:t>
            </w:r>
            <w:r>
              <w:rPr/>
              <w:t>孙玉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1962  </w:t>
            </w:r>
            <w:r>
              <w:rPr/>
              <w:t>封秀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3  </w:t>
            </w:r>
            <w:r>
              <w:rPr/>
              <w:t>刘增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1964  </w:t>
            </w:r>
            <w:r>
              <w:rPr/>
              <w:t>边慧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曲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刘先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2000  </w:t>
            </w:r>
            <w:r>
              <w:rPr/>
              <w:t>郝经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1  </w:t>
            </w:r>
            <w:r>
              <w:rPr/>
              <w:t>冯明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3  </w:t>
            </w:r>
            <w:r>
              <w:rPr/>
              <w:t>伦恒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4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05  </w:t>
            </w:r>
            <w:r>
              <w:rPr/>
              <w:t>王振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6  </w:t>
            </w:r>
            <w:r>
              <w:rPr/>
              <w:t>张永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7  </w:t>
            </w:r>
            <w:r>
              <w:rPr/>
              <w:t>张念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8  </w:t>
            </w:r>
            <w:r>
              <w:rPr/>
              <w:t>郝子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9  </w:t>
            </w:r>
            <w:r>
              <w:rPr/>
              <w:t>葛津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0  </w:t>
            </w:r>
            <w:r>
              <w:rPr/>
              <w:t>樊文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1  </w:t>
            </w:r>
            <w:r>
              <w:rPr/>
              <w:t>王鹏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2  </w:t>
            </w:r>
            <w:r>
              <w:rPr/>
              <w:t>司山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3  </w:t>
            </w:r>
            <w:r>
              <w:rPr/>
              <w:t>李友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4  </w:t>
            </w:r>
            <w:r>
              <w:rPr/>
              <w:t>颜华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5  </w:t>
            </w:r>
            <w:r>
              <w:rPr/>
              <w:t>赵明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6  </w:t>
            </w:r>
            <w:r>
              <w:rPr/>
              <w:t>张长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7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8  </w:t>
            </w:r>
            <w:r>
              <w:rPr/>
              <w:t>黄厚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20  </w:t>
            </w:r>
            <w:r>
              <w:rPr/>
              <w:t>郝志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2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0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51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2023  </w:t>
            </w:r>
            <w:r>
              <w:rPr/>
              <w:t>王亚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4  </w:t>
            </w:r>
            <w:r>
              <w:rPr/>
              <w:t>宋王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5  </w:t>
            </w:r>
            <w:r>
              <w:rPr/>
              <w:t>周彦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6  </w:t>
            </w:r>
            <w:r>
              <w:rPr/>
              <w:t>王璐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7  </w:t>
            </w:r>
            <w:r>
              <w:rPr/>
              <w:t>于明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28  </w:t>
            </w:r>
            <w:r>
              <w:rPr/>
              <w:t>王小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9  </w:t>
            </w:r>
            <w:r>
              <w:rPr/>
              <w:t>鲁英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0  </w:t>
            </w:r>
            <w:r>
              <w:rPr/>
              <w:t>陈颖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2  </w:t>
            </w:r>
            <w:r>
              <w:rPr/>
              <w:t>许如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33  </w:t>
            </w:r>
            <w:r>
              <w:rPr/>
              <w:t>高胜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4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5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6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7  </w:t>
            </w:r>
            <w:r>
              <w:rPr/>
              <w:t>郑璐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38  </w:t>
            </w:r>
            <w:r>
              <w:rPr/>
              <w:t>郭瑶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8  </w:t>
            </w:r>
            <w:r>
              <w:rPr/>
              <w:t>关月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9  </w:t>
            </w:r>
            <w:r>
              <w:rPr/>
              <w:t>马书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2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53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2042  </w:t>
            </w:r>
            <w:r>
              <w:rPr/>
              <w:t>赵庆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3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2039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4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2040  </w:t>
            </w:r>
            <w:r>
              <w:rPr/>
              <w:t>王培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1  </w:t>
            </w:r>
            <w:r>
              <w:rPr/>
              <w:t>李延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2045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2046  </w:t>
            </w:r>
            <w:r>
              <w:rPr/>
              <w:t>祝传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2047  </w:t>
            </w:r>
            <w:r>
              <w:rPr/>
              <w:t>陈常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江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刘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2100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101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10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5  </w:t>
            </w:r>
            <w:r>
              <w:rPr/>
              <w:t>刘晓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6  </w:t>
            </w:r>
            <w:r>
              <w:rPr/>
              <w:t>丁国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07  </w:t>
            </w:r>
            <w:r>
              <w:rPr/>
              <w:t>李俊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8  </w:t>
            </w:r>
            <w:r>
              <w:rPr/>
              <w:t>任建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9  </w:t>
            </w:r>
            <w:r>
              <w:rPr/>
              <w:t>杨阳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0  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1  </w:t>
            </w:r>
            <w:r>
              <w:rPr/>
              <w:t>张新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12  </w:t>
            </w:r>
            <w:r>
              <w:rPr/>
              <w:t>宋腾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3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4  </w:t>
            </w:r>
            <w:r>
              <w:rPr/>
              <w:t>刘东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5  </w:t>
            </w:r>
            <w:r>
              <w:rPr/>
              <w:t>魏孟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2102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103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116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7  </w:t>
            </w:r>
            <w:r>
              <w:rPr/>
              <w:t>孙晓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8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19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0  </w:t>
            </w:r>
            <w:r>
              <w:rPr/>
              <w:t>张如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1  </w:t>
            </w:r>
            <w:r>
              <w:rPr/>
              <w:t>隋玉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2  </w:t>
            </w:r>
            <w:r>
              <w:rPr/>
              <w:t>尹乾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3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24  </w:t>
            </w:r>
            <w:r>
              <w:rPr/>
              <w:t>赵冰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5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6  </w:t>
            </w:r>
            <w:r>
              <w:rPr/>
              <w:t>王海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7  </w:t>
            </w:r>
            <w:r>
              <w:rPr/>
              <w:t>段晓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8  </w:t>
            </w:r>
            <w:r>
              <w:rPr/>
              <w:t>马艳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29  </w:t>
            </w:r>
            <w:r>
              <w:rPr/>
              <w:t>孙凤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共外语教学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辛福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2400  </w:t>
            </w:r>
            <w:r>
              <w:rPr/>
              <w:t>刘春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01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继续教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2508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2500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250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3  </w:t>
            </w:r>
            <w:r>
              <w:rPr/>
              <w:t>吕冬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2504  </w:t>
            </w:r>
            <w:r>
              <w:rPr/>
              <w:t>傅宪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5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2506  </w:t>
            </w:r>
            <w:r>
              <w:rPr/>
              <w:t>范成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2507  </w:t>
            </w:r>
            <w:r>
              <w:rPr/>
              <w:t>徐江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组织部党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3000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宣传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3102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31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3100  </w:t>
            </w:r>
            <w:r>
              <w:rPr/>
              <w:t>赵大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3101  </w:t>
            </w:r>
            <w:r>
              <w:rPr/>
              <w:t>张艳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生工作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管红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焦玉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3301  </w:t>
            </w:r>
            <w:r>
              <w:rPr/>
              <w:t>吕春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3309  </w:t>
            </w:r>
            <w:r>
              <w:rPr/>
              <w:t>李为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3308  </w:t>
            </w:r>
            <w:r>
              <w:rPr/>
              <w:t>杨和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3300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3302  </w:t>
            </w:r>
            <w:r>
              <w:rPr/>
              <w:t>李其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306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331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311  </w:t>
            </w:r>
            <w:r>
              <w:rPr/>
              <w:t>陈卫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3303  </w:t>
            </w:r>
            <w:r>
              <w:rPr/>
              <w:t>王复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04  </w:t>
            </w:r>
            <w:r>
              <w:rPr/>
              <w:t>吕多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307  </w:t>
            </w:r>
            <w:r>
              <w:rPr/>
              <w:t>宋红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3305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校长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吴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吴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3504  </w:t>
            </w:r>
            <w:r>
              <w:rPr/>
              <w:t>姜栋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5  </w:t>
            </w:r>
            <w:r>
              <w:rPr/>
              <w:t>马林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6  </w:t>
            </w:r>
            <w:r>
              <w:rPr/>
              <w:t>赵庆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3507  </w:t>
            </w:r>
            <w:r>
              <w:rPr/>
              <w:t>刚守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3517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珅</w:t>
            </w:r>
            <w:r>
              <w:rPr>
                <w:rFonts w:eastAsia="Times New Roman"/>
              </w:rPr>
              <w:t xml:space="preserve">   </w:t>
            </w:r>
            <w:r>
              <w:rPr/>
              <w:t>3518           35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3509  </w:t>
            </w:r>
            <w:r>
              <w:rPr/>
              <w:t>孙钦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10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14  </w:t>
            </w:r>
            <w:r>
              <w:rPr/>
              <w:t>马兴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3501  </w:t>
            </w:r>
            <w:r>
              <w:rPr/>
              <w:t>李明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8  </w:t>
            </w:r>
            <w:r>
              <w:rPr/>
              <w:t>刘世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3500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1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3502  </w:t>
            </w:r>
            <w:r>
              <w:rPr/>
              <w:t>綦好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3  </w:t>
            </w:r>
            <w:r>
              <w:rPr/>
              <w:t>牟思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12  </w:t>
            </w:r>
            <w:r>
              <w:rPr/>
              <w:t>王大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13  </w:t>
            </w:r>
            <w:r>
              <w:rPr/>
              <w:t>董光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3701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02  </w:t>
            </w:r>
            <w:r>
              <w:rPr/>
              <w:t>董文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3700  </w:t>
            </w:r>
            <w:r>
              <w:rPr/>
              <w:t>夏咏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教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刘正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王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3803  </w:t>
            </w:r>
            <w:r>
              <w:rPr/>
              <w:t>许滋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0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3802  </w:t>
            </w:r>
            <w:r>
              <w:rPr/>
              <w:t>陆兴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380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01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科研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3912  </w:t>
            </w:r>
            <w:r>
              <w:rPr/>
              <w:t>于远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3906  </w:t>
            </w:r>
            <w:r>
              <w:rPr/>
              <w:t>纪云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08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10  </w:t>
            </w:r>
            <w:r>
              <w:rPr/>
              <w:t>杜啸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3907  </w:t>
            </w:r>
            <w:r>
              <w:rPr/>
              <w:t>于楠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09  </w:t>
            </w:r>
            <w:r>
              <w:rPr/>
              <w:t>孔振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3902  </w:t>
            </w:r>
            <w:r>
              <w:rPr/>
              <w:t>韩慧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04  </w:t>
            </w:r>
            <w:r>
              <w:rPr/>
              <w:t>马玉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3901  </w:t>
            </w:r>
            <w:r>
              <w:rPr/>
              <w:t>宫丽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05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3900  </w:t>
            </w:r>
            <w:r>
              <w:rPr/>
              <w:t>刘瑞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3903  </w:t>
            </w:r>
            <w:r>
              <w:rPr/>
              <w:t>韩小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国际交流与合作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410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01  </w:t>
            </w:r>
            <w:r>
              <w:rPr/>
              <w:t>卢飞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离退休工作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侯建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申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4284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4283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4282  </w:t>
            </w:r>
            <w:r>
              <w:rPr/>
              <w:t>郭艳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4200  </w:t>
            </w:r>
            <w:r>
              <w:rPr/>
              <w:t>李学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01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02  </w:t>
            </w:r>
            <w:r>
              <w:rPr/>
              <w:t>曹心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03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86  </w:t>
            </w:r>
            <w:r>
              <w:rPr/>
              <w:t>潘志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4227  </w:t>
            </w:r>
            <w:r>
              <w:rPr/>
              <w:t>刘冠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28  </w:t>
            </w:r>
            <w:r>
              <w:rPr/>
              <w:t>孟宪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29  </w:t>
            </w:r>
            <w:r>
              <w:rPr/>
              <w:t>慈勤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30  </w:t>
            </w:r>
            <w:r>
              <w:rPr/>
              <w:t>孙俊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31  </w:t>
            </w:r>
            <w:r>
              <w:rPr/>
              <w:t>田家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32  </w:t>
            </w:r>
            <w:r>
              <w:rPr/>
              <w:t>田福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3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34  </w:t>
            </w:r>
            <w:r>
              <w:rPr/>
              <w:t>卢尚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35  </w:t>
            </w:r>
            <w:r>
              <w:rPr/>
              <w:t>王光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36  </w:t>
            </w:r>
            <w:r>
              <w:rPr/>
              <w:t>曹庆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37  </w:t>
            </w:r>
            <w:r>
              <w:rPr/>
              <w:t>孟繁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38  </w:t>
            </w:r>
            <w:r>
              <w:rPr/>
              <w:t>陈书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39  </w:t>
            </w:r>
            <w:r>
              <w:rPr/>
              <w:t>耿汝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40  </w:t>
            </w:r>
            <w:r>
              <w:rPr/>
              <w:t>赵奇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41  </w:t>
            </w:r>
            <w:r>
              <w:rPr/>
              <w:t>刘复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42  </w:t>
            </w:r>
            <w:r>
              <w:rPr/>
              <w:t>王兴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43  </w:t>
            </w:r>
            <w:r>
              <w:rPr/>
              <w:t>李炳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4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45  </w:t>
            </w:r>
            <w:r>
              <w:rPr/>
              <w:t>张克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46  </w:t>
            </w:r>
            <w:r>
              <w:rPr/>
              <w:t>朱庄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47  </w:t>
            </w:r>
            <w:r>
              <w:rPr/>
              <w:t>张淑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48  </w:t>
            </w:r>
            <w:r>
              <w:rPr/>
              <w:t>籍万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49  </w:t>
            </w:r>
            <w:r>
              <w:rPr/>
              <w:t>肖桂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50  </w:t>
            </w:r>
            <w:r>
              <w:rPr/>
              <w:t>赵英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51  </w:t>
            </w:r>
            <w:r>
              <w:rPr/>
              <w:t>胡厚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52  </w:t>
            </w:r>
            <w:r>
              <w:rPr/>
              <w:t>姚维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66  </w:t>
            </w:r>
            <w:r>
              <w:rPr/>
              <w:t>高富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67  </w:t>
            </w:r>
            <w:r>
              <w:rPr/>
              <w:t>李连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68  </w:t>
            </w:r>
            <w:r>
              <w:rPr/>
              <w:t>曹明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69  </w:t>
            </w:r>
            <w:r>
              <w:rPr/>
              <w:t>范淑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70  </w:t>
            </w:r>
            <w:r>
              <w:rPr/>
              <w:t>孙开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71  </w:t>
            </w:r>
            <w:r>
              <w:rPr/>
              <w:t>花海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72  </w:t>
            </w:r>
            <w:r>
              <w:rPr/>
              <w:t>方俊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73  </w:t>
            </w:r>
            <w:r>
              <w:rPr/>
              <w:t>苏朝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74  </w:t>
            </w:r>
            <w:r>
              <w:rPr/>
              <w:t>周其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75  </w:t>
            </w:r>
            <w:r>
              <w:rPr/>
              <w:t>陈庆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76  </w:t>
            </w:r>
            <w:r>
              <w:rPr/>
              <w:t>顾天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77  </w:t>
            </w:r>
            <w:r>
              <w:rPr/>
              <w:t>张文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78  </w:t>
            </w:r>
            <w:r>
              <w:rPr/>
              <w:t>姜宗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79  </w:t>
            </w:r>
            <w:r>
              <w:rPr/>
              <w:t>彭延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80  </w:t>
            </w:r>
            <w:r>
              <w:rPr/>
              <w:t>陈淑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81  </w:t>
            </w:r>
            <w:r>
              <w:rPr/>
              <w:t>刘锦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85  </w:t>
            </w:r>
            <w:r>
              <w:rPr/>
              <w:t>赵恒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二组：</w:t>
            </w:r>
            <w:r>
              <w:rPr/>
              <w:t xml:space="preserve">4204  </w:t>
            </w:r>
            <w:r>
              <w:rPr/>
              <w:t>岳桂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05  </w:t>
            </w:r>
            <w:r>
              <w:rPr/>
              <w:t>孙立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06  </w:t>
            </w:r>
            <w:r>
              <w:rPr/>
              <w:t>尹衍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07  </w:t>
            </w:r>
            <w:r>
              <w:rPr/>
              <w:t>张建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08  </w:t>
            </w:r>
            <w:r>
              <w:rPr/>
              <w:t>蔡明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09  </w:t>
            </w:r>
            <w:r>
              <w:rPr/>
              <w:t>李桂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10  </w:t>
            </w:r>
            <w:r>
              <w:rPr/>
              <w:t>刘芳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11  </w:t>
            </w:r>
            <w:r>
              <w:rPr/>
              <w:t>杨兰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12  </w:t>
            </w:r>
            <w:r>
              <w:rPr/>
              <w:t>崔新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13  </w:t>
            </w:r>
            <w:r>
              <w:rPr/>
              <w:t>初风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14  </w:t>
            </w:r>
            <w:r>
              <w:rPr/>
              <w:t>闫淑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15  </w:t>
            </w:r>
            <w:r>
              <w:rPr/>
              <w:t>李爱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16  </w:t>
            </w:r>
            <w:r>
              <w:rPr/>
              <w:t>滕玉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17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18  </w:t>
            </w:r>
            <w:r>
              <w:rPr/>
              <w:t>孙云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19  </w:t>
            </w:r>
            <w:r>
              <w:rPr/>
              <w:t>于秀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20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21  </w:t>
            </w:r>
            <w:r>
              <w:rPr/>
              <w:t>王玉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22  </w:t>
            </w:r>
            <w:r>
              <w:rPr/>
              <w:t>张坤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23  </w:t>
            </w:r>
            <w:r>
              <w:rPr/>
              <w:t>张洪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24  </w:t>
            </w:r>
            <w:r>
              <w:rPr/>
              <w:t>孙丽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25  </w:t>
            </w:r>
            <w:r>
              <w:rPr/>
              <w:t>宁洪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26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53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54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55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56  </w:t>
            </w:r>
            <w:r>
              <w:rPr/>
              <w:t>郑元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57  </w:t>
            </w:r>
            <w:r>
              <w:rPr/>
              <w:t>霍美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5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59  </w:t>
            </w:r>
            <w:r>
              <w:rPr/>
              <w:t>金守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60  </w:t>
            </w:r>
            <w:r>
              <w:rPr/>
              <w:t>石亚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61  </w:t>
            </w:r>
            <w:r>
              <w:rPr/>
              <w:t>李志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62  </w:t>
            </w:r>
            <w:r>
              <w:rPr/>
              <w:t>黄玉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63  </w:t>
            </w:r>
            <w:r>
              <w:rPr/>
              <w:t>陈少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6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265  </w:t>
            </w:r>
            <w:r>
              <w:rPr/>
              <w:t>史冬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审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4302  </w:t>
            </w:r>
            <w:r>
              <w:rPr/>
              <w:t>李本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4300  </w:t>
            </w:r>
            <w:r>
              <w:rPr/>
              <w:t>司爱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301  </w:t>
            </w:r>
            <w:r>
              <w:rPr/>
              <w:t>胡爱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4404  </w:t>
            </w:r>
            <w:r>
              <w:rPr/>
              <w:t>王淑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08  </w:t>
            </w:r>
            <w:r>
              <w:rPr/>
              <w:t>张显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13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4400  </w:t>
            </w:r>
            <w:r>
              <w:rPr/>
              <w:t>姚婷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4417  </w:t>
            </w:r>
            <w:r>
              <w:rPr/>
              <w:t>邵伟然</w:t>
            </w:r>
            <w:r>
              <w:rPr>
                <w:rFonts w:eastAsia="Times New Roman"/>
              </w:rPr>
              <w:t xml:space="preserve">   </w:t>
            </w:r>
            <w:r>
              <w:rPr/>
              <w:t>44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4406  </w:t>
            </w:r>
            <w:r>
              <w:rPr/>
              <w:t>孙垂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4412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15  </w:t>
            </w:r>
            <w:r>
              <w:rPr/>
              <w:t>孙秀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4401  </w:t>
            </w:r>
            <w:r>
              <w:rPr/>
              <w:t>贾世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05  </w:t>
            </w:r>
            <w:r>
              <w:rPr/>
              <w:t>候昌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16  </w:t>
            </w:r>
            <w:r>
              <w:rPr/>
              <w:t>杨景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4403  </w:t>
            </w:r>
            <w:r>
              <w:rPr/>
              <w:t>宋风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4407  </w:t>
            </w:r>
            <w:r>
              <w:rPr/>
              <w:t>周彩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09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10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11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14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二组：</w:t>
            </w:r>
            <w:r>
              <w:rPr/>
              <w:t xml:space="preserve">4402  </w:t>
            </w:r>
            <w:r>
              <w:rPr/>
              <w:t>邹立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李旭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隋国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4512  </w:t>
            </w:r>
            <w:r>
              <w:rPr/>
              <w:t>杨健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4500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09  </w:t>
            </w:r>
            <w:r>
              <w:rPr/>
              <w:t>孙在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4503  </w:t>
            </w:r>
            <w:r>
              <w:rPr/>
              <w:t>唐建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4501  </w:t>
            </w:r>
            <w:r>
              <w:rPr/>
              <w:t>姜志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08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1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450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05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06  </w:t>
            </w:r>
            <w:r>
              <w:rPr/>
              <w:t>王彤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07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13  </w:t>
            </w:r>
            <w:r>
              <w:rPr/>
              <w:t>孙育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514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451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4502  </w:t>
            </w:r>
            <w:r>
              <w:rPr/>
              <w:t>王亚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基建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4600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4601  </w:t>
            </w:r>
            <w:r>
              <w:rPr/>
              <w:t>时顺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资产管理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王洪勇姜成安张淑芬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尚立勇张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470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4700  </w:t>
            </w:r>
            <w:r>
              <w:rPr/>
              <w:t>王洪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4702  </w:t>
            </w:r>
            <w:r>
              <w:rPr/>
              <w:t>张淑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4701  </w:t>
            </w:r>
            <w:r>
              <w:rPr/>
              <w:t>姜成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703  </w:t>
            </w:r>
            <w:r>
              <w:rPr/>
              <w:t>尚立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保卫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孔祥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4804  </w:t>
            </w:r>
            <w:r>
              <w:rPr/>
              <w:t>张雪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4811  </w:t>
            </w:r>
            <w:r>
              <w:rPr/>
              <w:t>刘玉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4803  </w:t>
            </w:r>
            <w:r>
              <w:rPr/>
              <w:t>李雪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4806  </w:t>
            </w:r>
            <w:r>
              <w:rPr/>
              <w:t>耿灵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4801  </w:t>
            </w:r>
            <w:r>
              <w:rPr/>
              <w:t>蒋继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02  </w:t>
            </w:r>
            <w:r>
              <w:rPr/>
              <w:t>孔祥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07  </w:t>
            </w:r>
            <w:r>
              <w:rPr/>
              <w:t>房广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08  </w:t>
            </w:r>
            <w:r>
              <w:rPr/>
              <w:t>李春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4800  </w:t>
            </w:r>
            <w:r>
              <w:rPr/>
              <w:t>蔡尚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05  </w:t>
            </w:r>
            <w:r>
              <w:rPr/>
              <w:t>郭振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10  </w:t>
            </w:r>
            <w:r>
              <w:rPr/>
              <w:t>刘金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4809  </w:t>
            </w:r>
            <w:r>
              <w:rPr/>
              <w:t>原连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就业指导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4900  </w:t>
            </w:r>
            <w:r>
              <w:rPr/>
              <w:t>张红旗</w:t>
            </w:r>
            <w:r>
              <w:rPr>
                <w:rFonts w:eastAsia="Times New Roman"/>
              </w:rPr>
              <w:t xml:space="preserve">   </w:t>
            </w:r>
            <w:r>
              <w:rPr/>
              <w:t>49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工会妇委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于光平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王晓燕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5001  </w:t>
            </w:r>
            <w:r>
              <w:rPr/>
              <w:t>王晓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5000  </w:t>
            </w:r>
            <w:r>
              <w:rPr/>
              <w:t>于光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饮食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5225  </w:t>
            </w:r>
            <w:r>
              <w:rPr/>
              <w:t>刘宝璋</w:t>
            </w:r>
            <w:r>
              <w:rPr>
                <w:rFonts w:eastAsia="Times New Roman"/>
              </w:rPr>
              <w:t xml:space="preserve">   </w:t>
            </w:r>
            <w:r>
              <w:rPr/>
              <w:t>52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5204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23  </w:t>
            </w:r>
            <w:r>
              <w:rPr/>
              <w:t>罗志鹏</w:t>
            </w:r>
            <w:r>
              <w:rPr>
                <w:rFonts w:eastAsia="Times New Roman"/>
              </w:rPr>
              <w:t xml:space="preserve">   </w:t>
            </w:r>
            <w:r>
              <w:rPr/>
              <w:t>52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5200  </w:t>
            </w:r>
            <w:r>
              <w:rPr/>
              <w:t>武方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06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07 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5202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03  </w:t>
            </w:r>
            <w:r>
              <w:rPr/>
              <w:t>孙承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16  </w:t>
            </w:r>
            <w:r>
              <w:rPr/>
              <w:t>张祖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19  </w:t>
            </w:r>
            <w:r>
              <w:rPr/>
              <w:t>谷继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21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5208  </w:t>
            </w:r>
            <w:r>
              <w:rPr/>
              <w:t>姜文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10  </w:t>
            </w:r>
            <w:r>
              <w:rPr/>
              <w:t>徐东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11  </w:t>
            </w:r>
            <w:r>
              <w:rPr/>
              <w:t>李宗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12  </w:t>
            </w:r>
            <w:r>
              <w:rPr/>
              <w:t>吴学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14  </w:t>
            </w:r>
            <w:r>
              <w:rPr/>
              <w:t>苏东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215  </w:t>
            </w:r>
            <w:r>
              <w:rPr/>
              <w:t>苏传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18  </w:t>
            </w:r>
            <w:r>
              <w:rPr/>
              <w:t>徐西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22  </w:t>
            </w:r>
            <w:r>
              <w:rPr/>
              <w:t>张克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5201  </w:t>
            </w:r>
            <w:r>
              <w:rPr/>
              <w:t>陆永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09  </w:t>
            </w:r>
            <w:r>
              <w:rPr/>
              <w:t>戎宝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13  </w:t>
            </w:r>
            <w:r>
              <w:rPr/>
              <w:t>陈东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17  </w:t>
            </w:r>
            <w:r>
              <w:rPr/>
              <w:t>杨崇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220  </w:t>
            </w:r>
            <w:r>
              <w:rPr/>
              <w:t>牛和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招标管理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5300  </w:t>
            </w:r>
            <w:r>
              <w:rPr/>
              <w:t>董西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5301  </w:t>
            </w:r>
            <w:r>
              <w:rPr/>
              <w:t>陆诗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明水校区管理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刘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任海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5400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401  </w:t>
            </w:r>
            <w:r>
              <w:rPr/>
              <w:t>任海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404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5402  </w:t>
            </w:r>
            <w:r>
              <w:rPr/>
              <w:t>赵峰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5403  </w:t>
            </w:r>
            <w:r>
              <w:rPr/>
              <w:t>林保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圣井校区管理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杜瑞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茹晴郝秀峰孙栋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5506  </w:t>
            </w:r>
            <w:r>
              <w:rPr/>
              <w:t>刘延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51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5503  </w:t>
            </w:r>
            <w:r>
              <w:rPr/>
              <w:t>孙栋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510  </w:t>
            </w:r>
            <w:r>
              <w:rPr/>
              <w:t>张福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512  </w:t>
            </w:r>
            <w:r>
              <w:rPr/>
              <w:t>刘传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5502  </w:t>
            </w:r>
            <w:r>
              <w:rPr/>
              <w:t>郝秀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505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508  </w:t>
            </w:r>
            <w:r>
              <w:rPr/>
              <w:t>李洪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50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5500  </w:t>
            </w:r>
            <w:r>
              <w:rPr/>
              <w:t>杜瑞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504  </w:t>
            </w:r>
            <w:r>
              <w:rPr/>
              <w:t>李汝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507  </w:t>
            </w:r>
            <w:r>
              <w:rPr/>
              <w:t>王之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5501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《山东财经大学学报》编辑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刘福国高琼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刘小平时明芝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5703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5702  </w:t>
            </w:r>
            <w:r>
              <w:rPr/>
              <w:t>时明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5701  </w:t>
            </w:r>
            <w:r>
              <w:rPr/>
              <w:t>刘小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5700  </w:t>
            </w:r>
            <w:r>
              <w:rPr/>
              <w:t>刘福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经济学科实验教学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丛建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曲乐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5903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5900  </w:t>
            </w:r>
            <w:r>
              <w:rPr/>
              <w:t>丛建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5902  </w:t>
            </w:r>
            <w:r>
              <w:rPr/>
              <w:t>崔其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5906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5901  </w:t>
            </w:r>
            <w:r>
              <w:rPr/>
              <w:t>曲乐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904  </w:t>
            </w:r>
            <w:r>
              <w:rPr/>
              <w:t>何波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905  </w:t>
            </w:r>
            <w:r>
              <w:rPr/>
              <w:t>吕建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图书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吕贤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杜术霞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6100  </w:t>
            </w:r>
            <w:r>
              <w:rPr/>
              <w:t>刘晨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6101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102  </w:t>
            </w:r>
            <w:r>
              <w:rPr/>
              <w:t>刘祥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103  </w:t>
            </w:r>
            <w:r>
              <w:rPr/>
              <w:t>李明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6104  </w:t>
            </w:r>
            <w:r>
              <w:rPr/>
              <w:t>赵月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105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6106  </w:t>
            </w:r>
            <w:r>
              <w:rPr/>
              <w:t>尹慧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二组：</w:t>
            </w:r>
            <w:r>
              <w:rPr/>
              <w:t xml:space="preserve">6107  </w:t>
            </w:r>
            <w:r>
              <w:rPr/>
              <w:t>于丽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网络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李德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钱建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6202  </w:t>
            </w:r>
            <w:r>
              <w:rPr/>
              <w:t>钱建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203  </w:t>
            </w:r>
            <w:r>
              <w:rPr/>
              <w:t>王国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204  </w:t>
            </w:r>
            <w:r>
              <w:rPr/>
              <w:t>刘建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6200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201  </w:t>
            </w:r>
            <w:r>
              <w:rPr/>
              <w:t>刁真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63</w:t>
      </w:r>
      <w:r>
        <w:rPr/>
        <w:t>人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人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5  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山财大男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山财大女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55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山财大男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山财大女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省国税男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5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省国税男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省国税女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省国税女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省地税男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省地税男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  <w:t xml:space="preserve">13 </w:t>
      </w:r>
      <w:r>
        <w:rPr/>
        <w:t>省地税男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  <w:t xml:space="preserve">14 </w:t>
      </w:r>
      <w:r>
        <w:rPr/>
        <w:t>省地税女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5    </w:t>
      </w:r>
    </w:p>
    <w:p>
      <w:pPr>
        <w:pStyle w:val="Normal"/>
        <w:jc w:val="left"/>
        <w:rPr/>
      </w:pPr>
      <w:r>
        <w:rPr/>
        <w:t xml:space="preserve">15 </w:t>
      </w:r>
      <w:r>
        <w:rPr/>
        <w:t>省地税女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5    </w:t>
      </w:r>
    </w:p>
    <w:p>
      <w:pPr>
        <w:pStyle w:val="Normal"/>
        <w:jc w:val="left"/>
        <w:rPr/>
      </w:pPr>
      <w:r>
        <w:rPr/>
        <w:t xml:space="preserve">16 </w:t>
      </w:r>
      <w:r>
        <w:rPr/>
        <w:t>省地税女子中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5    </w:t>
      </w:r>
    </w:p>
    <w:p>
      <w:pPr>
        <w:pStyle w:val="Normal"/>
        <w:jc w:val="left"/>
        <w:rPr/>
      </w:pPr>
      <w:r>
        <w:rPr/>
        <w:t xml:space="preserve">17 </w:t>
      </w:r>
      <w:r>
        <w:rPr/>
        <w:t>省投专男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 xml:space="preserve">18 </w:t>
      </w:r>
      <w:r>
        <w:rPr/>
        <w:t>省投专男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 xml:space="preserve">19 </w:t>
      </w:r>
      <w:r>
        <w:rPr/>
        <w:t>省投专男子中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 xml:space="preserve">20 </w:t>
      </w:r>
      <w:r>
        <w:rPr/>
        <w:t>省投专女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  <w:t xml:space="preserve">21 </w:t>
      </w:r>
      <w:r>
        <w:rPr/>
        <w:t>省投专女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  <w:t xml:space="preserve">22 </w:t>
      </w:r>
      <w:r>
        <w:rPr/>
        <w:t>省投专女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  <w:t xml:space="preserve">23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 xml:space="preserve">24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9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1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2  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</w:t>
      </w:r>
      <w:r>
        <w:rPr/>
        <w:t>（东）</w:t>
      </w:r>
    </w:p>
    <w:p>
      <w:pPr>
        <w:pStyle w:val="Normal"/>
        <w:jc w:val="left"/>
        <w:rPr/>
      </w:pPr>
      <w:r>
        <w:rPr/>
        <w:t xml:space="preserve">3  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</w:t>
      </w:r>
      <w:r>
        <w:rPr/>
        <w:t>（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4   </w:t>
      </w:r>
      <w:r>
        <w:rPr/>
        <w:t>山财大女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00  </w:t>
      </w:r>
      <w:r>
        <w:rPr/>
        <w:t>（西）</w:t>
      </w:r>
    </w:p>
    <w:p>
      <w:pPr>
        <w:pStyle w:val="Normal"/>
        <w:jc w:val="left"/>
        <w:rPr/>
      </w:pPr>
      <w:r>
        <w:rPr/>
        <w:t xml:space="preserve">5   </w:t>
      </w:r>
      <w:r>
        <w:rPr/>
        <w:t>山财大男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</w:t>
      </w:r>
      <w:r>
        <w:rPr/>
        <w:t>（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山财大男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山财大女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山财大女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山财大女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省国税女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省国税男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省国税男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 xml:space="preserve">13 </w:t>
      </w:r>
      <w:r>
        <w:rPr/>
        <w:t>省国税女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 xml:space="preserve">14 </w:t>
      </w:r>
      <w:r>
        <w:rPr/>
        <w:t>省国税男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 xml:space="preserve">15 </w:t>
      </w:r>
      <w:r>
        <w:rPr/>
        <w:t>省国税男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 xml:space="preserve">16 </w:t>
      </w:r>
      <w:r>
        <w:rPr/>
        <w:t>省国税女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 xml:space="preserve">17 </w:t>
      </w:r>
      <w:r>
        <w:rPr/>
        <w:t>省国税女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 xml:space="preserve">18 </w:t>
      </w:r>
      <w:r>
        <w:rPr/>
        <w:t>省国税女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 xml:space="preserve">19 </w:t>
      </w:r>
      <w:r>
        <w:rPr/>
        <w:t>省国税女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 xml:space="preserve">20  </w:t>
      </w:r>
      <w:r>
        <w:rPr/>
        <w:t>省国税男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</w:t>
      </w:r>
      <w:r>
        <w:rPr/>
        <w:t>（西）</w:t>
      </w:r>
    </w:p>
    <w:p>
      <w:pPr>
        <w:pStyle w:val="Normal"/>
        <w:jc w:val="left"/>
        <w:rPr/>
      </w:pPr>
      <w:r>
        <w:rPr/>
        <w:t xml:space="preserve">21 </w:t>
      </w:r>
      <w:r>
        <w:rPr/>
        <w:t>省国税男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 xml:space="preserve">22 </w:t>
      </w:r>
      <w:r>
        <w:rPr/>
        <w:t>省国税男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 xml:space="preserve">23 </w:t>
      </w:r>
      <w:r>
        <w:rPr/>
        <w:t>省国税女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 xml:space="preserve">24 </w:t>
      </w:r>
      <w:r>
        <w:rPr/>
        <w:t>省国税男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 xml:space="preserve">25  </w:t>
      </w:r>
      <w:r>
        <w:rPr/>
        <w:t>山财大女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0  </w:t>
      </w:r>
      <w:r>
        <w:rPr/>
        <w:t>（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26  </w:t>
      </w:r>
      <w:r>
        <w:rPr/>
        <w:t>省国税女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40  </w:t>
      </w:r>
      <w:r>
        <w:rPr/>
        <w:t>（西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27 </w:t>
      </w:r>
      <w:r>
        <w:rPr/>
        <w:t>省国税女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45  </w:t>
      </w:r>
    </w:p>
    <w:p>
      <w:pPr>
        <w:pStyle w:val="Normal"/>
        <w:jc w:val="left"/>
        <w:rPr/>
      </w:pPr>
      <w:r>
        <w:rPr/>
        <w:t xml:space="preserve">28 </w:t>
      </w:r>
      <w:r>
        <w:rPr/>
        <w:t>省国税男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 xml:space="preserve">29 </w:t>
      </w:r>
      <w:r>
        <w:rPr/>
        <w:t>省地税男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 xml:space="preserve">30 </w:t>
      </w:r>
      <w:r>
        <w:rPr/>
        <w:t>省地税女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 xml:space="preserve">31 </w:t>
      </w:r>
      <w:r>
        <w:rPr/>
        <w:t>省地税男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 xml:space="preserve">32 </w:t>
      </w:r>
      <w:r>
        <w:rPr/>
        <w:t>省地税男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 xml:space="preserve">33  </w:t>
      </w:r>
      <w:r>
        <w:rPr/>
        <w:t>省地税女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50  </w:t>
      </w:r>
      <w:r>
        <w:rPr/>
        <w:t>（西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34  </w:t>
      </w:r>
      <w:r>
        <w:rPr/>
        <w:t>山财大女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</w:t>
      </w:r>
      <w:r>
        <w:rPr/>
        <w:t>（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35 </w:t>
      </w:r>
      <w:r>
        <w:rPr/>
        <w:t>省地税女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36 </w:t>
      </w:r>
      <w:r>
        <w:rPr/>
        <w:t>省地税男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37 </w:t>
      </w:r>
      <w:r>
        <w:rPr/>
        <w:t>省地税女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38 </w:t>
      </w:r>
      <w:r>
        <w:rPr/>
        <w:t>省地税女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39 </w:t>
      </w:r>
      <w:r>
        <w:rPr/>
        <w:t>省投专女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40 </w:t>
      </w:r>
      <w:r>
        <w:rPr/>
        <w:t>省投专男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41  </w:t>
      </w:r>
      <w:r>
        <w:rPr/>
        <w:t>省地税男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</w:t>
      </w:r>
      <w:r>
        <w:rPr/>
        <w:t>（西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42  </w:t>
      </w:r>
      <w:r>
        <w:rPr/>
        <w:t>省投专女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0  </w:t>
      </w:r>
      <w:r>
        <w:rPr/>
        <w:t>（西）</w:t>
      </w:r>
    </w:p>
    <w:p>
      <w:pPr>
        <w:pStyle w:val="Normal"/>
        <w:jc w:val="left"/>
        <w:rPr/>
      </w:pPr>
      <w:r>
        <w:rPr/>
        <w:t xml:space="preserve">43  </w:t>
      </w:r>
      <w:r>
        <w:rPr/>
        <w:t>山财大男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5  </w:t>
      </w:r>
      <w:r>
        <w:rPr/>
        <w:t>（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44 </w:t>
      </w:r>
      <w:r>
        <w:rPr/>
        <w:t>省投专男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 xml:space="preserve">45 </w:t>
      </w:r>
      <w:r>
        <w:rPr/>
        <w:t>省投专男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 xml:space="preserve">46 </w:t>
      </w:r>
      <w:r>
        <w:rPr/>
        <w:t>省投专男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 xml:space="preserve">47 </w:t>
      </w:r>
      <w:r>
        <w:rPr/>
        <w:t>省投专女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 xml:space="preserve">48 </w:t>
      </w:r>
      <w:r>
        <w:rPr/>
        <w:t>省投专女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 xml:space="preserve">49 </w:t>
      </w:r>
      <w:r>
        <w:rPr/>
        <w:t>省投专女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 xml:space="preserve">50 </w:t>
      </w:r>
      <w:r>
        <w:rPr/>
        <w:t>山财大男子青年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 xml:space="preserve">51  </w:t>
      </w:r>
      <w:r>
        <w:rPr/>
        <w:t>山财大男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</w:t>
      </w:r>
      <w:r>
        <w:rPr/>
        <w:t>（东）</w:t>
      </w:r>
    </w:p>
    <w:p>
      <w:pPr>
        <w:pStyle w:val="Normal"/>
        <w:jc w:val="left"/>
        <w:rPr/>
      </w:pPr>
      <w:r>
        <w:rPr/>
        <w:t xml:space="preserve">52  </w:t>
      </w:r>
      <w:r>
        <w:rPr/>
        <w:t>省国税男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</w:t>
      </w:r>
      <w:r>
        <w:rPr/>
        <w:t>（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53  </w:t>
      </w:r>
      <w:r>
        <w:rPr/>
        <w:t>省国税女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</w:t>
      </w:r>
      <w:r>
        <w:rPr/>
        <w:t>（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54  </w:t>
      </w:r>
      <w:r>
        <w:rPr/>
        <w:t>省国税女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</w:t>
      </w:r>
      <w:r>
        <w:rPr/>
        <w:t>（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55 </w:t>
      </w:r>
      <w:r>
        <w:rPr/>
        <w:t>省投专男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 xml:space="preserve">56 </w:t>
      </w:r>
      <w:r>
        <w:rPr/>
        <w:t>省投专男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 xml:space="preserve">57 </w:t>
      </w:r>
      <w:r>
        <w:rPr/>
        <w:t>省投专女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 xml:space="preserve">58 </w:t>
      </w:r>
      <w:r>
        <w:rPr/>
        <w:t>省投专女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 xml:space="preserve">59 </w:t>
      </w:r>
      <w:r>
        <w:rPr/>
        <w:t>省投专男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</w:t>
      </w:r>
      <w:r>
        <w:rPr/>
        <w:t>（西）</w:t>
      </w:r>
    </w:p>
    <w:p>
      <w:pPr>
        <w:pStyle w:val="Normal"/>
        <w:jc w:val="left"/>
        <w:rPr/>
      </w:pPr>
      <w:r>
        <w:rPr/>
        <w:t>60</w:t>
      </w:r>
      <w:r>
        <w:rPr/>
        <w:t>省投专男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 xml:space="preserve">61 </w:t>
      </w:r>
      <w:r>
        <w:rPr/>
        <w:t>省国税女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5  </w:t>
      </w:r>
      <w:r>
        <w:rPr/>
        <w:t>（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62 </w:t>
      </w:r>
      <w:r>
        <w:rPr/>
        <w:t>省国税男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5  </w:t>
      </w:r>
      <w:r>
        <w:rPr/>
        <w:t>（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63</w:t>
      </w:r>
      <w:r>
        <w:rPr/>
        <w:t>省投专女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5    </w:t>
      </w:r>
    </w:p>
    <w:p>
      <w:pPr>
        <w:pStyle w:val="Normal"/>
        <w:jc w:val="left"/>
        <w:rPr/>
      </w:pPr>
      <w:r>
        <w:rPr/>
        <w:t>64</w:t>
      </w:r>
      <w:r>
        <w:rPr/>
        <w:t>省投专男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45    </w:t>
      </w:r>
    </w:p>
    <w:p>
      <w:pPr>
        <w:pStyle w:val="Normal"/>
        <w:jc w:val="left"/>
        <w:rPr/>
      </w:pPr>
      <w:r>
        <w:rPr/>
        <w:t>65</w:t>
      </w:r>
      <w:r>
        <w:rPr/>
        <w:t>省国税男子青年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 xml:space="preserve">66 </w:t>
      </w:r>
      <w:r>
        <w:rPr/>
        <w:t>省地税男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5  </w:t>
      </w:r>
      <w:r>
        <w:rPr/>
        <w:t>（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67 </w:t>
      </w:r>
      <w:r>
        <w:rPr/>
        <w:t>省国税男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00  </w:t>
      </w:r>
      <w:r>
        <w:rPr/>
        <w:t>（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68 </w:t>
      </w:r>
      <w:r>
        <w:rPr/>
        <w:t>省国税男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00  </w:t>
      </w:r>
      <w:r>
        <w:rPr/>
        <w:t>（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69 </w:t>
      </w:r>
      <w:r>
        <w:rPr/>
        <w:t>省地税男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00  </w:t>
      </w:r>
      <w:r>
        <w:rPr/>
        <w:t>（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70 </w:t>
      </w:r>
      <w:r>
        <w:rPr/>
        <w:t>省地税女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00  </w:t>
      </w:r>
      <w:r>
        <w:rPr/>
        <w:t>（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71 </w:t>
      </w:r>
      <w:r>
        <w:rPr/>
        <w:t>省国税男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10  </w:t>
      </w:r>
      <w:r>
        <w:rPr/>
        <w:t>（北）</w:t>
      </w:r>
    </w:p>
    <w:p>
      <w:pPr>
        <w:pStyle w:val="Normal"/>
        <w:jc w:val="left"/>
        <w:rPr/>
      </w:pPr>
      <w:r>
        <w:rPr/>
        <w:t xml:space="preserve">72 </w:t>
      </w:r>
      <w:r>
        <w:rPr/>
        <w:t>省投专男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10  </w:t>
      </w:r>
      <w:r>
        <w:rPr/>
        <w:t>（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73 </w:t>
      </w:r>
      <w:r>
        <w:rPr/>
        <w:t>省投专女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10  </w:t>
      </w:r>
      <w:r>
        <w:rPr/>
        <w:t>（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74</w:t>
      </w:r>
      <w:r>
        <w:rPr/>
        <w:t>省投专男子青年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10    </w:t>
      </w:r>
    </w:p>
    <w:p>
      <w:pPr>
        <w:pStyle w:val="Normal"/>
        <w:jc w:val="left"/>
        <w:rPr/>
      </w:pPr>
      <w:r>
        <w:rPr/>
        <w:t xml:space="preserve">75 </w:t>
      </w:r>
      <w:r>
        <w:rPr/>
        <w:t>省投专女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10  </w:t>
      </w:r>
      <w:r>
        <w:rPr/>
        <w:t>（南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76 </w:t>
      </w:r>
      <w:r>
        <w:rPr/>
        <w:t>省国税女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20  </w:t>
      </w:r>
      <w:r>
        <w:rPr/>
        <w:t>（北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3  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山财大男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5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山财大女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0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山财大男子中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5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山财大女子中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财政厅男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0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财政厅女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财政厅男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5  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财政厅女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50  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财政厅男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55  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财政厅女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 xml:space="preserve">13 </w:t>
      </w:r>
      <w:r>
        <w:rPr/>
        <w:t>财政厅男子中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5    </w:t>
      </w:r>
    </w:p>
    <w:p>
      <w:pPr>
        <w:pStyle w:val="Normal"/>
        <w:jc w:val="left"/>
        <w:rPr/>
      </w:pPr>
      <w:r>
        <w:rPr/>
        <w:t xml:space="preserve">14 </w:t>
      </w:r>
      <w:r>
        <w:rPr/>
        <w:t>财政厅女子中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0    </w:t>
      </w:r>
    </w:p>
    <w:p>
      <w:pPr>
        <w:pStyle w:val="Normal"/>
        <w:jc w:val="left"/>
        <w:rPr/>
      </w:pPr>
      <w:r>
        <w:rPr/>
        <w:t xml:space="preserve">15 </w:t>
      </w:r>
      <w:r>
        <w:rPr/>
        <w:t>省地税女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5    </w:t>
      </w:r>
    </w:p>
    <w:p>
      <w:pPr>
        <w:pStyle w:val="Normal"/>
        <w:jc w:val="left"/>
        <w:rPr/>
      </w:pPr>
      <w:r>
        <w:rPr/>
        <w:t xml:space="preserve">16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7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 xml:space="preserve">17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5    </w:t>
      </w:r>
    </w:p>
    <w:p>
      <w:pPr>
        <w:pStyle w:val="Normal"/>
        <w:jc w:val="left"/>
        <w:rPr/>
      </w:pPr>
      <w:r>
        <w:rPr/>
        <w:t xml:space="preserve">18 </w:t>
      </w:r>
      <w:r>
        <w:rPr/>
        <w:t>山财大男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0    </w:t>
      </w:r>
    </w:p>
    <w:p>
      <w:pPr>
        <w:pStyle w:val="Normal"/>
        <w:jc w:val="left"/>
        <w:rPr/>
      </w:pPr>
      <w:r>
        <w:rPr/>
        <w:t xml:space="preserve">19 </w:t>
      </w:r>
      <w:r>
        <w:rPr/>
        <w:t>山财大女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0    </w:t>
      </w:r>
    </w:p>
    <w:p>
      <w:pPr>
        <w:pStyle w:val="Normal"/>
        <w:jc w:val="left"/>
        <w:rPr/>
      </w:pPr>
      <w:r>
        <w:rPr/>
        <w:t xml:space="preserve">20 </w:t>
      </w:r>
      <w:r>
        <w:rPr/>
        <w:t>山财大男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 xml:space="preserve">21 </w:t>
      </w:r>
      <w:r>
        <w:rPr/>
        <w:t>山财大女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 xml:space="preserve">22 </w:t>
      </w:r>
      <w:r>
        <w:rPr/>
        <w:t>山财大男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 xml:space="preserve">23 </w:t>
      </w:r>
      <w:r>
        <w:rPr/>
        <w:t>山财大女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 xml:space="preserve">24 </w:t>
      </w:r>
      <w:r>
        <w:rPr/>
        <w:t>山财大男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5    </w:t>
      </w:r>
    </w:p>
    <w:p>
      <w:pPr>
        <w:pStyle w:val="Normal"/>
        <w:jc w:val="left"/>
        <w:rPr/>
      </w:pPr>
      <w:r>
        <w:rPr/>
        <w:t xml:space="preserve">25 </w:t>
      </w:r>
      <w:r>
        <w:rPr/>
        <w:t>山财大女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5    </w:t>
      </w:r>
    </w:p>
    <w:p>
      <w:pPr>
        <w:pStyle w:val="Normal"/>
        <w:jc w:val="left"/>
        <w:rPr/>
      </w:pPr>
      <w:r>
        <w:rPr/>
        <w:t xml:space="preserve">26 </w:t>
      </w:r>
      <w:r>
        <w:rPr/>
        <w:t>财政厅男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0    </w:t>
      </w:r>
    </w:p>
    <w:p>
      <w:pPr>
        <w:pStyle w:val="Normal"/>
        <w:jc w:val="left"/>
        <w:rPr/>
      </w:pPr>
      <w:r>
        <w:rPr/>
        <w:t xml:space="preserve">27 </w:t>
      </w:r>
      <w:r>
        <w:rPr/>
        <w:t>财政厅女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10    </w:t>
      </w:r>
    </w:p>
    <w:p>
      <w:pPr>
        <w:pStyle w:val="Normal"/>
        <w:jc w:val="left"/>
        <w:rPr/>
      </w:pPr>
      <w:r>
        <w:rPr/>
        <w:t xml:space="preserve">28 </w:t>
      </w:r>
      <w:r>
        <w:rPr/>
        <w:t>财政厅男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5    </w:t>
      </w:r>
    </w:p>
    <w:p>
      <w:pPr>
        <w:pStyle w:val="Normal"/>
        <w:jc w:val="left"/>
        <w:rPr/>
      </w:pPr>
      <w:r>
        <w:rPr/>
        <w:t xml:space="preserve">29 </w:t>
      </w:r>
      <w:r>
        <w:rPr/>
        <w:t>财政厅男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5    </w:t>
      </w:r>
    </w:p>
    <w:p>
      <w:pPr>
        <w:pStyle w:val="Normal"/>
        <w:jc w:val="left"/>
        <w:rPr/>
      </w:pPr>
      <w:r>
        <w:rPr/>
        <w:t xml:space="preserve">30 </w:t>
      </w:r>
      <w:r>
        <w:rPr/>
        <w:t>财政厅女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 xml:space="preserve">31 </w:t>
      </w:r>
      <w:r>
        <w:rPr/>
        <w:t>财政厅男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 xml:space="preserve">32 </w:t>
      </w:r>
      <w:r>
        <w:rPr/>
        <w:t>财政厅女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25    </w:t>
      </w:r>
    </w:p>
    <w:p>
      <w:pPr>
        <w:pStyle w:val="Normal"/>
        <w:jc w:val="left"/>
        <w:rPr/>
      </w:pPr>
      <w:r>
        <w:rPr/>
        <w:t xml:space="preserve">33 </w:t>
      </w:r>
      <w:r>
        <w:rPr/>
        <w:t>省地税男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25    </w:t>
      </w:r>
    </w:p>
    <w:p>
      <w:pPr>
        <w:pStyle w:val="Normal"/>
        <w:jc w:val="left"/>
        <w:rPr/>
      </w:pPr>
      <w:r>
        <w:rPr/>
        <w:t xml:space="preserve">34 </w:t>
      </w:r>
      <w:r>
        <w:rPr/>
        <w:t>省地税女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0    </w:t>
      </w:r>
    </w:p>
    <w:p>
      <w:pPr>
        <w:pStyle w:val="Normal"/>
        <w:jc w:val="left"/>
        <w:rPr/>
      </w:pPr>
      <w:r>
        <w:rPr/>
        <w:t xml:space="preserve">35 </w:t>
      </w:r>
      <w:r>
        <w:rPr/>
        <w:t>省地税男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0    </w:t>
      </w:r>
    </w:p>
    <w:p>
      <w:pPr>
        <w:pStyle w:val="Normal"/>
        <w:jc w:val="left"/>
        <w:rPr/>
      </w:pPr>
      <w:r>
        <w:rPr/>
        <w:t xml:space="preserve">36 </w:t>
      </w:r>
      <w:r>
        <w:rPr/>
        <w:t>省地税女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5    </w:t>
      </w:r>
    </w:p>
    <w:p>
      <w:pPr>
        <w:pStyle w:val="Normal"/>
        <w:jc w:val="left"/>
        <w:rPr/>
      </w:pPr>
      <w:r>
        <w:rPr/>
        <w:t xml:space="preserve">37 </w:t>
      </w:r>
      <w:r>
        <w:rPr/>
        <w:t>省地税男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5    </w:t>
      </w:r>
    </w:p>
    <w:p>
      <w:pPr>
        <w:pStyle w:val="Normal"/>
        <w:jc w:val="left"/>
        <w:rPr/>
      </w:pPr>
      <w:r>
        <w:rPr/>
        <w:t xml:space="preserve">38 </w:t>
      </w:r>
      <w:r>
        <w:rPr/>
        <w:t>省地税女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 xml:space="preserve">39 </w:t>
      </w:r>
      <w:r>
        <w:rPr/>
        <w:t>省地税男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 xml:space="preserve">40 </w:t>
      </w:r>
      <w:r>
        <w:rPr/>
        <w:t>省地税女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45    </w:t>
      </w:r>
    </w:p>
    <w:p>
      <w:pPr>
        <w:pStyle w:val="Normal"/>
        <w:jc w:val="left"/>
        <w:rPr/>
      </w:pPr>
      <w:r>
        <w:rPr/>
        <w:t xml:space="preserve">41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00    </w:t>
      </w:r>
    </w:p>
    <w:p>
      <w:pPr>
        <w:pStyle w:val="Normal"/>
        <w:jc w:val="left"/>
        <w:rPr/>
      </w:pPr>
      <w:r>
        <w:rPr/>
        <w:t xml:space="preserve">42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1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00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山财大男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00  (</w:t>
      </w:r>
      <w:r>
        <w:rPr/>
        <w:t>东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山财大女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山财大男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山财大女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山财大女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山财大男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山财大男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山财大女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0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山财大男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0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山财大男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财政厅男子青年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5    </w:t>
      </w:r>
    </w:p>
    <w:p>
      <w:pPr>
        <w:pStyle w:val="Normal"/>
        <w:jc w:val="left"/>
        <w:rPr/>
      </w:pPr>
      <w:r>
        <w:rPr/>
        <w:t xml:space="preserve">13 </w:t>
      </w:r>
      <w:r>
        <w:rPr/>
        <w:t>山财大女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14 </w:t>
      </w:r>
      <w:r>
        <w:rPr/>
        <w:t>山财大女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2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5 </w:t>
      </w:r>
      <w:r>
        <w:rPr/>
        <w:t>山财大女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20  (</w:t>
      </w:r>
      <w:r>
        <w:rPr/>
        <w:t>东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6 </w:t>
      </w:r>
      <w:r>
        <w:rPr/>
        <w:t>山财大男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17 </w:t>
      </w:r>
      <w:r>
        <w:rPr/>
        <w:t>山财大男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18 </w:t>
      </w:r>
      <w:r>
        <w:rPr/>
        <w:t>山财大男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2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9 </w:t>
      </w:r>
      <w:r>
        <w:rPr/>
        <w:t>山财大男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20 </w:t>
      </w:r>
      <w:r>
        <w:rPr/>
        <w:t>山财大男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21 </w:t>
      </w:r>
      <w:r>
        <w:rPr/>
        <w:t>财政厅男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22 </w:t>
      </w:r>
      <w:r>
        <w:rPr/>
        <w:t>山财大男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3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3 </w:t>
      </w:r>
      <w:r>
        <w:rPr/>
        <w:t>财政厅男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4:3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4 </w:t>
      </w:r>
      <w:r>
        <w:rPr/>
        <w:t>财政厅男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4:30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5 </w:t>
      </w:r>
      <w:r>
        <w:rPr/>
        <w:t>财政厅女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0    </w:t>
      </w:r>
    </w:p>
    <w:p>
      <w:pPr>
        <w:pStyle w:val="Normal"/>
        <w:jc w:val="left"/>
        <w:rPr/>
      </w:pPr>
      <w:r>
        <w:rPr/>
        <w:t xml:space="preserve">26 </w:t>
      </w:r>
      <w:r>
        <w:rPr/>
        <w:t>财政厅女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30  (</w:t>
      </w:r>
      <w:r>
        <w:rPr/>
        <w:t>东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7 </w:t>
      </w:r>
      <w:r>
        <w:rPr/>
        <w:t>财政厅男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3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8 </w:t>
      </w:r>
      <w:r>
        <w:rPr/>
        <w:t>山财大女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29 </w:t>
      </w:r>
      <w:r>
        <w:rPr/>
        <w:t>财政厅女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30 </w:t>
      </w:r>
      <w:r>
        <w:rPr/>
        <w:t>财政厅女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31 </w:t>
      </w:r>
      <w:r>
        <w:rPr/>
        <w:t>财政厅女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32 </w:t>
      </w:r>
      <w:r>
        <w:rPr/>
        <w:t>财政厅女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33 </w:t>
      </w:r>
      <w:r>
        <w:rPr/>
        <w:t>财政厅男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34 </w:t>
      </w:r>
      <w:r>
        <w:rPr/>
        <w:t>省地税女子青年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35 </w:t>
      </w:r>
      <w:r>
        <w:rPr/>
        <w:t>山财大女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45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6 </w:t>
      </w:r>
      <w:r>
        <w:rPr/>
        <w:t>财政厅男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45  (</w:t>
      </w:r>
      <w:r>
        <w:rPr/>
        <w:t>东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7 </w:t>
      </w:r>
      <w:r>
        <w:rPr/>
        <w:t>省地税女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50    </w:t>
      </w:r>
    </w:p>
    <w:p>
      <w:pPr>
        <w:pStyle w:val="Normal"/>
        <w:jc w:val="left"/>
        <w:rPr/>
      </w:pPr>
      <w:r>
        <w:rPr/>
        <w:t xml:space="preserve">38 </w:t>
      </w:r>
      <w:r>
        <w:rPr/>
        <w:t>财政厅女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55  (</w:t>
      </w:r>
      <w:r>
        <w:rPr/>
        <w:t>东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9 </w:t>
      </w:r>
      <w:r>
        <w:rPr/>
        <w:t>财政厅男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 xml:space="preserve">40 </w:t>
      </w:r>
      <w:r>
        <w:rPr/>
        <w:t>财政厅男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 xml:space="preserve">41 </w:t>
      </w:r>
      <w:r>
        <w:rPr/>
        <w:t>财政厅女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 xml:space="preserve">42 </w:t>
      </w:r>
      <w:r>
        <w:rPr/>
        <w:t>山财大男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0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43 </w:t>
      </w:r>
      <w:r>
        <w:rPr/>
        <w:t>财政厅男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 xml:space="preserve">44 </w:t>
      </w:r>
      <w:r>
        <w:rPr/>
        <w:t>财政厅男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 xml:space="preserve">45 </w:t>
      </w:r>
      <w:r>
        <w:rPr/>
        <w:t>财政厅男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00  (</w:t>
      </w:r>
      <w:r>
        <w:rPr/>
        <w:t>东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46 </w:t>
      </w:r>
      <w:r>
        <w:rPr/>
        <w:t>财政厅女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0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47 </w:t>
      </w:r>
      <w:r>
        <w:rPr/>
        <w:t>省地税男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 xml:space="preserve">48 </w:t>
      </w:r>
      <w:r>
        <w:rPr/>
        <w:t>山财大男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4:10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49 </w:t>
      </w:r>
      <w:r>
        <w:rPr/>
        <w:t>山财大女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1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50 </w:t>
      </w:r>
      <w:r>
        <w:rPr/>
        <w:t>省地税男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10  (</w:t>
      </w:r>
      <w:r>
        <w:rPr/>
        <w:t>东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51 </w:t>
      </w:r>
      <w:r>
        <w:rPr/>
        <w:t>省地税女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1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52 </w:t>
      </w:r>
      <w:r>
        <w:rPr/>
        <w:t>财政厅女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2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53 </w:t>
      </w:r>
      <w:r>
        <w:rPr/>
        <w:t>财政厅女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 xml:space="preserve">54 </w:t>
      </w:r>
      <w:r>
        <w:rPr/>
        <w:t>省地税男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 xml:space="preserve">55 </w:t>
      </w:r>
      <w:r>
        <w:rPr/>
        <w:t>省地税女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 xml:space="preserve">56 </w:t>
      </w:r>
      <w:r>
        <w:rPr/>
        <w:t>财政厅男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 xml:space="preserve">57 </w:t>
      </w:r>
      <w:r>
        <w:rPr/>
        <w:t>财政厅男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 xml:space="preserve">58 </w:t>
      </w:r>
      <w:r>
        <w:rPr/>
        <w:t>财政厅女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 xml:space="preserve">59 </w:t>
      </w:r>
      <w:r>
        <w:rPr/>
        <w:t>省地税男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 xml:space="preserve">60 </w:t>
      </w:r>
      <w:r>
        <w:rPr/>
        <w:t>省地税女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 xml:space="preserve">61 </w:t>
      </w:r>
      <w:r>
        <w:rPr/>
        <w:t>财政厅男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45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62 </w:t>
      </w:r>
      <w:r>
        <w:rPr/>
        <w:t>财政厅女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45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63 </w:t>
      </w:r>
      <w:r>
        <w:rPr/>
        <w:t>财政厅女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 xml:space="preserve">64 </w:t>
      </w:r>
      <w:r>
        <w:rPr/>
        <w:t>省地税女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 xml:space="preserve">65 </w:t>
      </w:r>
      <w:r>
        <w:rPr/>
        <w:t>省地税女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 xml:space="preserve">66 </w:t>
      </w:r>
      <w:r>
        <w:rPr/>
        <w:t>省地税男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 xml:space="preserve">67 </w:t>
      </w:r>
      <w:r>
        <w:rPr/>
        <w:t>省地税男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 xml:space="preserve">68 </w:t>
      </w:r>
      <w:r>
        <w:rPr/>
        <w:t>财政厅女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5:55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69 </w:t>
      </w:r>
      <w:r>
        <w:rPr/>
        <w:t>财政厅男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5:55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70 </w:t>
      </w:r>
      <w:r>
        <w:rPr/>
        <w:t>财政厅女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6:10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71 </w:t>
      </w:r>
      <w:r>
        <w:rPr/>
        <w:t>省地税男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6:1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72 </w:t>
      </w:r>
      <w:r>
        <w:rPr/>
        <w:t>省地税女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6:20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73 </w:t>
      </w:r>
      <w:r>
        <w:rPr/>
        <w:t>省地税男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6:2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74 </w:t>
      </w:r>
      <w:r>
        <w:rPr/>
        <w:t>省地税女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6:30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75 </w:t>
      </w:r>
      <w:r>
        <w:rPr/>
        <w:t>省地税男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6:30  (</w:t>
      </w:r>
      <w:r>
        <w:rPr/>
        <w:t>北</w:t>
      </w:r>
      <w:r>
        <w:rPr/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54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53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25  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省国税男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山财大男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50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山财大女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55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山财大男子青年二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山财大女子青年二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05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财政厅男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0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财政厅男子青年二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财政厅女子青年二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4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5  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4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 xml:space="preserve">13 </w:t>
      </w:r>
      <w:r>
        <w:rPr/>
        <w:t>山财大男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5    </w:t>
      </w:r>
    </w:p>
    <w:p>
      <w:pPr>
        <w:pStyle w:val="Normal"/>
        <w:jc w:val="left"/>
        <w:rPr/>
      </w:pPr>
      <w:r>
        <w:rPr/>
        <w:t xml:space="preserve">14 </w:t>
      </w:r>
      <w:r>
        <w:rPr/>
        <w:t>山财大女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 xml:space="preserve">15 </w:t>
      </w:r>
      <w:r>
        <w:rPr/>
        <w:t>山财大男子青年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  <w:t xml:space="preserve">16 </w:t>
      </w:r>
      <w:r>
        <w:rPr/>
        <w:t>山财大男子中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 xml:space="preserve">17 </w:t>
      </w:r>
      <w:r>
        <w:rPr/>
        <w:t>山财大女子中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  <w:t xml:space="preserve">18 </w:t>
      </w:r>
      <w:r>
        <w:rPr/>
        <w:t>财政厅男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 xml:space="preserve">19 </w:t>
      </w:r>
      <w:r>
        <w:rPr/>
        <w:t>财政厅女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00    </w:t>
      </w:r>
    </w:p>
    <w:p>
      <w:pPr>
        <w:pStyle w:val="Normal"/>
        <w:jc w:val="left"/>
        <w:rPr/>
      </w:pPr>
      <w:r>
        <w:rPr/>
        <w:t xml:space="preserve">20 </w:t>
      </w:r>
      <w:r>
        <w:rPr/>
        <w:t>财政厅男子青年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10    </w:t>
      </w:r>
    </w:p>
    <w:p>
      <w:pPr>
        <w:pStyle w:val="Normal"/>
        <w:jc w:val="left"/>
        <w:rPr/>
      </w:pPr>
      <w:r>
        <w:rPr/>
        <w:t xml:space="preserve">21 </w:t>
      </w:r>
      <w:r>
        <w:rPr/>
        <w:t>财政厅女子青年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10    </w:t>
      </w:r>
    </w:p>
    <w:p>
      <w:pPr>
        <w:pStyle w:val="Normal"/>
        <w:jc w:val="left"/>
        <w:rPr/>
      </w:pPr>
      <w:r>
        <w:rPr/>
        <w:t xml:space="preserve">22 </w:t>
      </w:r>
      <w:r>
        <w:rPr/>
        <w:t>财政厅男子中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20    </w:t>
      </w:r>
    </w:p>
    <w:p>
      <w:pPr>
        <w:pStyle w:val="Normal"/>
        <w:jc w:val="left"/>
        <w:rPr/>
      </w:pPr>
      <w:r>
        <w:rPr/>
        <w:t xml:space="preserve">23 </w:t>
      </w:r>
      <w:r>
        <w:rPr/>
        <w:t>财政厅女子中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20    </w:t>
      </w:r>
    </w:p>
    <w:p>
      <w:pPr>
        <w:pStyle w:val="Normal"/>
        <w:jc w:val="left"/>
        <w:rPr/>
      </w:pPr>
      <w:r>
        <w:rPr/>
        <w:t xml:space="preserve">24 </w:t>
      </w:r>
      <w:r>
        <w:rPr/>
        <w:t>省国税男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30    </w:t>
      </w:r>
    </w:p>
    <w:p>
      <w:pPr>
        <w:pStyle w:val="Normal"/>
        <w:jc w:val="left"/>
        <w:rPr/>
      </w:pPr>
      <w:r>
        <w:rPr/>
        <w:t xml:space="preserve">25 </w:t>
      </w:r>
      <w:r>
        <w:rPr/>
        <w:t>省国税男子青年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3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08:00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山财大女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08:0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山财大男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山财大女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08:00  (</w:t>
      </w:r>
      <w:r>
        <w:rPr/>
        <w:t>东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山财大女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山财大男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08:0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山财大男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山财大女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山财大男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山财大男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财政厅女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08:10  (</w:t>
      </w:r>
      <w:r>
        <w:rPr/>
        <w:t>东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财政厅女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08:2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3 </w:t>
      </w:r>
      <w:r>
        <w:rPr/>
        <w:t>财政厅男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08:2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4 </w:t>
      </w:r>
      <w:r>
        <w:rPr/>
        <w:t>省国税男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08:25  (</w:t>
      </w:r>
      <w:r>
        <w:rPr/>
        <w:t>东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5 </w:t>
      </w:r>
      <w:r>
        <w:rPr/>
        <w:t>财政厅男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08:3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6 </w:t>
      </w:r>
      <w:r>
        <w:rPr/>
        <w:t>山财大女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jc w:val="left"/>
        <w:rPr/>
      </w:pPr>
      <w:r>
        <w:rPr/>
        <w:t xml:space="preserve">17 </w:t>
      </w:r>
      <w:r>
        <w:rPr/>
        <w:t>财政厅男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jc w:val="left"/>
        <w:rPr/>
      </w:pPr>
      <w:r>
        <w:rPr/>
        <w:t xml:space="preserve">18 </w:t>
      </w:r>
      <w:r>
        <w:rPr/>
        <w:t>财政厅女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jc w:val="left"/>
        <w:rPr/>
      </w:pPr>
      <w:r>
        <w:rPr/>
        <w:t xml:space="preserve">19 </w:t>
      </w:r>
      <w:r>
        <w:rPr/>
        <w:t>财政厅男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jc w:val="left"/>
        <w:rPr/>
      </w:pPr>
      <w:r>
        <w:rPr/>
        <w:t xml:space="preserve">20 </w:t>
      </w:r>
      <w:r>
        <w:rPr/>
        <w:t>财政厅女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jc w:val="left"/>
        <w:rPr/>
      </w:pPr>
      <w:r>
        <w:rPr/>
        <w:t xml:space="preserve">21 </w:t>
      </w:r>
      <w:r>
        <w:rPr/>
        <w:t>财政厅男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jc w:val="left"/>
        <w:rPr/>
      </w:pPr>
      <w:r>
        <w:rPr/>
        <w:t xml:space="preserve">22 </w:t>
      </w:r>
      <w:r>
        <w:rPr/>
        <w:t>省国税女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08:4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3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24 </w:t>
      </w:r>
      <w:r>
        <w:rPr/>
        <w:t>财政厅女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09:0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5 </w:t>
      </w:r>
      <w:r>
        <w:rPr/>
        <w:t>财政厅男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09:15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6 </w:t>
      </w:r>
      <w:r>
        <w:rPr/>
        <w:t>财政厅女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 xml:space="preserve">27 </w:t>
      </w:r>
      <w:r>
        <w:rPr/>
        <w:t>财政厅男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 xml:space="preserve">28 </w:t>
      </w:r>
      <w:r>
        <w:rPr/>
        <w:t>财政厅女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 xml:space="preserve">29 </w:t>
      </w:r>
      <w:r>
        <w:rPr/>
        <w:t>省国税男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 xml:space="preserve">30 </w:t>
      </w:r>
      <w:r>
        <w:rPr/>
        <w:t>省国税女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 xml:space="preserve">31 </w:t>
      </w:r>
      <w:r>
        <w:rPr/>
        <w:t>省国税女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 xml:space="preserve">32 </w:t>
      </w:r>
      <w:r>
        <w:rPr/>
        <w:t>省国税女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09:30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3 </w:t>
      </w:r>
      <w:r>
        <w:rPr/>
        <w:t>省国税男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34 </w:t>
      </w:r>
      <w:r>
        <w:rPr/>
        <w:t>省国税女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35 </w:t>
      </w:r>
      <w:r>
        <w:rPr/>
        <w:t>省国税男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36 </w:t>
      </w:r>
      <w:r>
        <w:rPr/>
        <w:t>省国税女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5  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省地税女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省投专男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5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省投专女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省投专男子青年二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5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山财大女子青年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35(</w:t>
      </w:r>
      <w:r>
        <w:rPr/>
        <w:t>合组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省地税女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35(</w:t>
      </w:r>
      <w:r>
        <w:rPr/>
        <w:t>合组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省投专女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35(</w:t>
      </w:r>
      <w:r>
        <w:rPr/>
        <w:t>合组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省地税男子中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45(</w:t>
      </w:r>
      <w:r>
        <w:rPr/>
        <w:t>合组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省投专男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45(</w:t>
      </w:r>
      <w:r>
        <w:rPr/>
        <w:t>合组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省投专男子青年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45(</w:t>
      </w:r>
      <w:r>
        <w:rPr/>
        <w:t>合组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3 </w:t>
      </w:r>
      <w:r>
        <w:rPr/>
        <w:t>省投专男子中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45(</w:t>
      </w:r>
      <w:r>
        <w:rPr/>
        <w:t>合组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4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 xml:space="preserve">15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 xml:space="preserve">16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 xml:space="preserve">17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 xml:space="preserve">18 </w:t>
      </w:r>
      <w:r>
        <w:rPr/>
        <w:t>山财大男子青年一组</w:t>
      </w:r>
      <w:r>
        <w:rPr>
          <w:rFonts w:eastAsia="Times New Roman"/>
        </w:rPr>
        <w:t xml:space="preserve">  </w:t>
      </w:r>
      <w:r>
        <w:rPr/>
        <w:t>4</w:t>
      </w:r>
      <w:r>
        <w:rPr/>
        <w:t>×</w:t>
      </w:r>
      <w:r>
        <w:rPr/>
        <w:t>100</w:t>
      </w:r>
      <w:r>
        <w:rPr/>
        <w:t>米男女混合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15    </w:t>
      </w:r>
    </w:p>
    <w:p>
      <w:pPr>
        <w:pStyle w:val="Normal"/>
        <w:jc w:val="left"/>
        <w:rPr/>
      </w:pPr>
      <w:r>
        <w:rPr/>
        <w:t xml:space="preserve">19 </w:t>
      </w:r>
      <w:r>
        <w:rPr/>
        <w:t>省国税男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00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0 </w:t>
      </w:r>
      <w:r>
        <w:rPr/>
        <w:t>省国税女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05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1 </w:t>
      </w:r>
      <w:r>
        <w:rPr/>
        <w:t>省国税男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10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2 </w:t>
      </w:r>
      <w:r>
        <w:rPr/>
        <w:t>省国税女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20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3 </w:t>
      </w:r>
      <w:r>
        <w:rPr/>
        <w:t>省国税男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25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4 </w:t>
      </w:r>
      <w:r>
        <w:rPr/>
        <w:t>省国税女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35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5 </w:t>
      </w:r>
      <w:r>
        <w:rPr/>
        <w:t>省国税男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40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6 </w:t>
      </w:r>
      <w:r>
        <w:rPr/>
        <w:t>省国税女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45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7 </w:t>
      </w:r>
      <w:r>
        <w:rPr/>
        <w:t>省投专男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50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8 </w:t>
      </w:r>
      <w:r>
        <w:rPr/>
        <w:t>省投专女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4:00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9 </w:t>
      </w:r>
      <w:r>
        <w:rPr/>
        <w:t>省投专女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10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0 </w:t>
      </w:r>
      <w:r>
        <w:rPr/>
        <w:t>省投专男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15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1 </w:t>
      </w:r>
      <w:r>
        <w:rPr/>
        <w:t>省投专女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20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2 </w:t>
      </w:r>
      <w:r>
        <w:rPr/>
        <w:t>省投专女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25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3 </w:t>
      </w:r>
      <w:r>
        <w:rPr/>
        <w:t>省投专男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30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4 </w:t>
      </w:r>
      <w:r>
        <w:rPr/>
        <w:t>省投专男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35(</w:t>
      </w:r>
      <w:r>
        <w:rPr/>
        <w:t>内场</w:t>
      </w:r>
      <w:r>
        <w:rPr/>
        <w:t xml:space="preserve">)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山财大学生男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00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山财大学生女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00  (</w:t>
      </w:r>
      <w:r>
        <w:rPr/>
        <w:t>东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山财大女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山财大女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省国税男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0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省国税男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省国税男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0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省地税男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省地税女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省地税男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省地税女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省国税女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1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3 </w:t>
      </w:r>
      <w:r>
        <w:rPr/>
        <w:t>省投专女子青年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0    </w:t>
      </w:r>
    </w:p>
    <w:p>
      <w:pPr>
        <w:pStyle w:val="Normal"/>
        <w:jc w:val="left"/>
        <w:rPr/>
      </w:pPr>
      <w:r>
        <w:rPr/>
        <w:t xml:space="preserve">14 </w:t>
      </w:r>
      <w:r>
        <w:rPr/>
        <w:t>省国税女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15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5 </w:t>
      </w:r>
      <w:r>
        <w:rPr/>
        <w:t>省地税男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15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6 </w:t>
      </w:r>
      <w:r>
        <w:rPr/>
        <w:t>省国税男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2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17 </w:t>
      </w:r>
      <w:r>
        <w:rPr/>
        <w:t>省地税男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18 </w:t>
      </w:r>
      <w:r>
        <w:rPr/>
        <w:t>省地税女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19 </w:t>
      </w:r>
      <w:r>
        <w:rPr/>
        <w:t>省地税男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20 </w:t>
      </w:r>
      <w:r>
        <w:rPr/>
        <w:t>省地税女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21 </w:t>
      </w:r>
      <w:r>
        <w:rPr/>
        <w:t>省投专男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22 </w:t>
      </w:r>
      <w:r>
        <w:rPr/>
        <w:t>省投专女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23 </w:t>
      </w:r>
      <w:r>
        <w:rPr/>
        <w:t>省地税女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2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4 </w:t>
      </w:r>
      <w:r>
        <w:rPr/>
        <w:t>省投专女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25 </w:t>
      </w:r>
      <w:r>
        <w:rPr/>
        <w:t>省地税男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25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6 </w:t>
      </w:r>
      <w:r>
        <w:rPr/>
        <w:t>省投专男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25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7 </w:t>
      </w:r>
      <w:r>
        <w:rPr/>
        <w:t>省地税男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3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28 </w:t>
      </w:r>
      <w:r>
        <w:rPr/>
        <w:t>省投专男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0    </w:t>
      </w:r>
    </w:p>
    <w:p>
      <w:pPr>
        <w:pStyle w:val="Normal"/>
        <w:jc w:val="left"/>
        <w:rPr/>
      </w:pPr>
      <w:r>
        <w:rPr/>
        <w:t xml:space="preserve">29 </w:t>
      </w:r>
      <w:r>
        <w:rPr/>
        <w:t>省地税女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35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0 </w:t>
      </w:r>
      <w:r>
        <w:rPr/>
        <w:t>省地税女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4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1 </w:t>
      </w:r>
      <w:r>
        <w:rPr/>
        <w:t>省投专女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32 </w:t>
      </w:r>
      <w:r>
        <w:rPr/>
        <w:t>省投专男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33 </w:t>
      </w:r>
      <w:r>
        <w:rPr/>
        <w:t>省投专男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34 </w:t>
      </w:r>
      <w:r>
        <w:rPr/>
        <w:t>省投专女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35 </w:t>
      </w:r>
      <w:r>
        <w:rPr/>
        <w:t>省投专男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3:45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6 </w:t>
      </w:r>
      <w:r>
        <w:rPr/>
        <w:t>省投专女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45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37 </w:t>
      </w:r>
      <w:r>
        <w:rPr/>
        <w:t>省投专女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5    </w:t>
      </w:r>
    </w:p>
    <w:p>
      <w:pPr>
        <w:pStyle w:val="Normal"/>
        <w:jc w:val="left"/>
        <w:rPr/>
      </w:pPr>
      <w:r>
        <w:rPr/>
        <w:t xml:space="preserve">38 </w:t>
      </w:r>
      <w:r>
        <w:rPr/>
        <w:t>省投专男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50    </w:t>
      </w:r>
    </w:p>
    <w:p>
      <w:pPr>
        <w:pStyle w:val="Normal"/>
        <w:jc w:val="left"/>
        <w:rPr/>
      </w:pPr>
      <w:r>
        <w:rPr/>
        <w:t xml:space="preserve">39 </w:t>
      </w:r>
      <w:r>
        <w:rPr/>
        <w:t>省投专男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3:55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40 </w:t>
      </w:r>
      <w:r>
        <w:rPr/>
        <w:t>省投专男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05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41  </w:t>
      </w:r>
      <w:r>
        <w:rPr/>
        <w:t>省投专男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5  </w:t>
      </w:r>
      <w:r>
        <w:rPr/>
        <w:t>（西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42 </w:t>
      </w:r>
      <w:r>
        <w:rPr/>
        <w:t>省投专男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05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43 </w:t>
      </w:r>
      <w:r>
        <w:rPr/>
        <w:t>省投专男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4:05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44 </w:t>
      </w:r>
      <w:r>
        <w:rPr/>
        <w:t>省投专女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15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45 </w:t>
      </w:r>
      <w:r>
        <w:rPr/>
        <w:t>省投专女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15  (</w:t>
      </w:r>
      <w:r>
        <w:rPr/>
        <w:t>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46 </w:t>
      </w:r>
      <w:r>
        <w:rPr/>
        <w:t>省投专女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20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47 </w:t>
      </w:r>
      <w:r>
        <w:rPr/>
        <w:t>省投专男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20  (</w:t>
      </w:r>
      <w:r>
        <w:rPr/>
        <w:t>北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48 </w:t>
      </w:r>
      <w:r>
        <w:rPr/>
        <w:t>省投专女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20  (</w:t>
      </w:r>
      <w:r>
        <w:rPr/>
        <w:t>南</w:t>
      </w:r>
      <w:r>
        <w:rPr/>
        <w:t>)</w:t>
      </w:r>
    </w:p>
    <w:p>
      <w:pPr>
        <w:pStyle w:val="Normal"/>
        <w:jc w:val="left"/>
        <w:rPr/>
      </w:pPr>
      <w:r>
        <w:rPr/>
        <w:t xml:space="preserve">49 </w:t>
      </w:r>
      <w:r>
        <w:rPr/>
        <w:t>省投专女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25  (</w:t>
      </w:r>
      <w:r>
        <w:rPr/>
        <w:t>西</w:t>
      </w:r>
      <w:r>
        <w:rPr/>
        <w:t xml:space="preserve">)  </w:t>
      </w:r>
    </w:p>
    <w:p>
      <w:pPr>
        <w:pStyle w:val="Normal"/>
        <w:jc w:val="left"/>
        <w:rPr/>
      </w:pPr>
      <w:r>
        <w:rPr/>
        <w:t xml:space="preserve">50 </w:t>
      </w:r>
      <w:r>
        <w:rPr/>
        <w:t>省投专女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14:25  (</w:t>
      </w:r>
      <w:r>
        <w:rPr/>
        <w:t>南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63</w:t>
      </w:r>
      <w:r>
        <w:rPr/>
        <w:t>人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人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5  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55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9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1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09:00     (</w:t>
      </w:r>
      <w:r>
        <w:rPr/>
        <w:t>东</w:t>
      </w:r>
      <w:r>
        <w:rPr/>
        <w:t>)</w:t>
      </w:r>
    </w:p>
    <w:p>
      <w:pPr>
        <w:pStyle w:val="Normal"/>
        <w:jc w:val="left"/>
        <w:rPr/>
      </w:pPr>
      <w:r>
        <w:rPr/>
        <w:t xml:space="preserve">3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  <w:r>
        <w:rPr/>
        <w:t>（南）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00    </w:t>
      </w:r>
      <w:r>
        <w:rPr/>
        <w:t>（西）</w:t>
      </w:r>
    </w:p>
    <w:p>
      <w:pPr>
        <w:pStyle w:val="Normal"/>
        <w:jc w:val="left"/>
        <w:rPr/>
      </w:pPr>
      <w:r>
        <w:rPr/>
        <w:t xml:space="preserve">5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  <w:r>
        <w:rPr/>
        <w:t>（北）</w:t>
      </w:r>
    </w:p>
    <w:p>
      <w:pPr>
        <w:pStyle w:val="Normal"/>
        <w:jc w:val="left"/>
        <w:rPr/>
      </w:pPr>
      <w:r>
        <w:rPr/>
        <w:t xml:space="preserve">6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0    </w:t>
      </w:r>
      <w:r>
        <w:rPr/>
        <w:t>（北）</w:t>
      </w:r>
    </w:p>
    <w:p>
      <w:pPr>
        <w:pStyle w:val="Normal"/>
        <w:jc w:val="left"/>
        <w:rPr/>
      </w:pPr>
      <w:r>
        <w:rPr/>
        <w:t xml:space="preserve">11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  <w:r>
        <w:rPr/>
        <w:t>（北）</w:t>
      </w:r>
    </w:p>
    <w:p>
      <w:pPr>
        <w:pStyle w:val="Normal"/>
        <w:jc w:val="left"/>
        <w:rPr/>
      </w:pPr>
      <w:r>
        <w:rPr/>
        <w:t xml:space="preserve">12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5    </w:t>
      </w:r>
      <w:r>
        <w:rPr/>
        <w:t>（北）</w:t>
      </w:r>
    </w:p>
    <w:p>
      <w:pPr>
        <w:pStyle w:val="Normal"/>
        <w:jc w:val="left"/>
        <w:rPr/>
      </w:pPr>
      <w:r>
        <w:rPr/>
        <w:t xml:space="preserve">13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 xml:space="preserve">14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  <w:r>
        <w:rPr/>
        <w:t>（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3  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5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0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5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7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5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0  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0  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 xml:space="preserve">13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 xml:space="preserve">14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 xml:space="preserve">15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5    </w:t>
      </w:r>
    </w:p>
    <w:p>
      <w:pPr>
        <w:pStyle w:val="Normal"/>
        <w:jc w:val="left"/>
        <w:rPr/>
      </w:pPr>
      <w:r>
        <w:rPr/>
        <w:t xml:space="preserve">16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5    </w:t>
      </w:r>
    </w:p>
    <w:p>
      <w:pPr>
        <w:pStyle w:val="Normal"/>
        <w:jc w:val="left"/>
        <w:rPr/>
      </w:pPr>
      <w:r>
        <w:rPr/>
        <w:t xml:space="preserve">17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00    </w:t>
      </w:r>
    </w:p>
    <w:p>
      <w:pPr>
        <w:pStyle w:val="Normal"/>
        <w:jc w:val="left"/>
        <w:rPr/>
      </w:pPr>
      <w:r>
        <w:rPr/>
        <w:t xml:space="preserve">18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1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  <w:r>
        <w:rPr/>
        <w:t>（南）</w:t>
      </w:r>
    </w:p>
    <w:p>
      <w:pPr>
        <w:pStyle w:val="Normal"/>
        <w:jc w:val="left"/>
        <w:rPr/>
      </w:pPr>
      <w:r>
        <w:rPr/>
        <w:t xml:space="preserve">2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  <w:r>
        <w:rPr/>
        <w:t>（东）</w:t>
      </w:r>
    </w:p>
    <w:p>
      <w:pPr>
        <w:pStyle w:val="Normal"/>
        <w:jc w:val="left"/>
        <w:rPr/>
      </w:pPr>
      <w:r>
        <w:rPr/>
        <w:t xml:space="preserve">3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  <w:r>
        <w:rPr/>
        <w:t>（西）</w:t>
      </w:r>
    </w:p>
    <w:p>
      <w:pPr>
        <w:pStyle w:val="Normal"/>
        <w:jc w:val="left"/>
        <w:rPr/>
      </w:pPr>
      <w:r>
        <w:rPr/>
        <w:t xml:space="preserve">5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  <w:r>
        <w:rPr/>
        <w:t>（北）</w:t>
      </w:r>
    </w:p>
    <w:p>
      <w:pPr>
        <w:pStyle w:val="Normal"/>
        <w:jc w:val="left"/>
        <w:rPr/>
      </w:pPr>
      <w:r>
        <w:rPr/>
        <w:t xml:space="preserve">10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  <w:r>
        <w:rPr/>
        <w:t>（西）</w:t>
      </w:r>
    </w:p>
    <w:p>
      <w:pPr>
        <w:pStyle w:val="Normal"/>
        <w:jc w:val="left"/>
        <w:rPr/>
      </w:pPr>
      <w:r>
        <w:rPr/>
        <w:t xml:space="preserve">13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14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  <w:r>
        <w:rPr/>
        <w:t>（北）</w:t>
      </w:r>
    </w:p>
    <w:p>
      <w:pPr>
        <w:pStyle w:val="Normal"/>
        <w:jc w:val="left"/>
        <w:rPr/>
      </w:pPr>
      <w:r>
        <w:rPr/>
        <w:t xml:space="preserve">15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  <w:r>
        <w:rPr/>
        <w:t>（东）</w:t>
      </w:r>
    </w:p>
    <w:p>
      <w:pPr>
        <w:pStyle w:val="Normal"/>
        <w:jc w:val="left"/>
        <w:rPr/>
      </w:pPr>
      <w:r>
        <w:rPr/>
        <w:t xml:space="preserve">16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17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18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19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 xml:space="preserve">20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 xml:space="preserve">21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0    </w:t>
      </w:r>
      <w:r>
        <w:rPr/>
        <w:t>（北）</w:t>
      </w:r>
    </w:p>
    <w:p>
      <w:pPr>
        <w:pStyle w:val="Normal"/>
        <w:jc w:val="left"/>
        <w:rPr/>
      </w:pPr>
      <w:r>
        <w:rPr/>
        <w:t xml:space="preserve">22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10    </w:t>
      </w:r>
      <w:r>
        <w:rPr/>
        <w:t>（南）</w:t>
      </w:r>
    </w:p>
    <w:p>
      <w:pPr>
        <w:pStyle w:val="Normal"/>
        <w:jc w:val="left"/>
        <w:rPr/>
      </w:pPr>
      <w:r>
        <w:rPr/>
        <w:t xml:space="preserve">23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0    </w:t>
      </w:r>
      <w:r>
        <w:rPr/>
        <w:t>（北）</w:t>
      </w:r>
    </w:p>
    <w:p>
      <w:pPr>
        <w:pStyle w:val="Normal"/>
        <w:jc w:val="left"/>
        <w:rPr/>
      </w:pPr>
      <w:r>
        <w:rPr/>
        <w:t xml:space="preserve">24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  <w:r>
        <w:rPr/>
        <w:t>（北）</w:t>
      </w:r>
    </w:p>
    <w:p>
      <w:pPr>
        <w:pStyle w:val="Normal"/>
        <w:jc w:val="left"/>
        <w:rPr/>
      </w:pPr>
      <w:r>
        <w:rPr/>
        <w:t xml:space="preserve">25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5    </w:t>
      </w:r>
      <w:r>
        <w:rPr/>
        <w:t>（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54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53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25  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5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55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05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4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5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4</w:t>
      </w:r>
      <w:r>
        <w:rPr/>
        <w:t>人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5  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 xml:space="preserve">13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  <w:r>
        <w:rPr/>
        <w:t>（南）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  <w:r>
        <w:rPr/>
        <w:t>（北）</w:t>
      </w:r>
    </w:p>
    <w:p>
      <w:pPr>
        <w:pStyle w:val="Normal"/>
        <w:jc w:val="left"/>
        <w:rPr/>
      </w:pPr>
      <w:r>
        <w:rPr/>
        <w:t xml:space="preserve">3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  <w:r>
        <w:rPr/>
        <w:t>（东）</w:t>
      </w:r>
    </w:p>
    <w:p>
      <w:pPr>
        <w:pStyle w:val="Normal"/>
        <w:jc w:val="left"/>
        <w:rPr/>
      </w:pPr>
      <w:r>
        <w:rPr/>
        <w:t xml:space="preserve">5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  <w:r>
        <w:rPr/>
        <w:t>（西）</w:t>
      </w:r>
    </w:p>
    <w:p>
      <w:pPr>
        <w:pStyle w:val="Normal"/>
        <w:jc w:val="left"/>
        <w:rPr/>
      </w:pPr>
      <w:r>
        <w:rPr/>
        <w:t xml:space="preserve">7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0</w:t>
      </w:r>
      <w:r>
        <w:rPr/>
        <w:t>人</w:t>
      </w:r>
      <w:r>
        <w:rPr/>
        <w:t>0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5  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5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×</w:t>
      </w:r>
      <w:r>
        <w:rPr/>
        <w:t>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4</w:t>
      </w:r>
      <w:r>
        <w:rPr/>
        <w:t>×</w:t>
      </w:r>
      <w:r>
        <w:rPr/>
        <w:t>100</w:t>
      </w:r>
      <w:r>
        <w:rPr/>
        <w:t>米男女混合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1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  <w:r>
        <w:rPr/>
        <w:t>（南）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  <w:r>
        <w:rPr/>
        <w:t>（东）</w:t>
      </w:r>
    </w:p>
    <w:p>
      <w:pPr>
        <w:pStyle w:val="Normal"/>
        <w:jc w:val="left"/>
        <w:rPr/>
      </w:pPr>
      <w:r>
        <w:rPr/>
        <w:t xml:space="preserve">3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63</w:t>
            </w:r>
            <w:r>
              <w:rPr/>
              <w:t>人</w:t>
            </w:r>
            <w:r>
              <w:rPr/>
              <w:t>8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01      1900      1307      0603      1100      1601      2106      08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学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卫高鹏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国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邵建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01      1801      0800      2104      1305      1502      0201      1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丛子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龙祯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  </w:t>
            </w:r>
            <w:r>
              <w:rPr/>
              <w:t>杜腾腾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国震</w:t>
            </w:r>
            <w:r>
              <w:rPr>
                <w:rFonts w:eastAsia="Times New Roman"/>
              </w:rPr>
              <w:t xml:space="preserve">    </w:t>
            </w:r>
            <w:r>
              <w:rPr/>
              <w:t>霍鹏企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28      1500      1711      0701      2003      0402      12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书齐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鲁秦</w:t>
            </w:r>
            <w:r>
              <w:rPr>
                <w:rFonts w:eastAsia="Times New Roman"/>
              </w:rPr>
              <w:t xml:space="preserve">    </w:t>
            </w:r>
            <w:r>
              <w:rPr/>
              <w:t>伦恒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一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殷顺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5      1802      0300      0801      0502      1001      1600      13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晓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振宇</w:t>
            </w:r>
            <w:r>
              <w:rPr>
                <w:rFonts w:eastAsia="Times New Roman"/>
              </w:rPr>
              <w:t xml:space="preserve">    </w:t>
            </w:r>
            <w:r>
              <w:rPr/>
              <w:t>陆世豪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  </w:t>
            </w:r>
            <w:r>
              <w:rPr/>
              <w:t>夏艾迪</w:t>
            </w:r>
            <w:r>
              <w:rPr>
                <w:rFonts w:eastAsia="Times New Roman"/>
              </w:rPr>
              <w:t xml:space="preserve">    </w:t>
            </w:r>
            <w:r>
              <w:rPr/>
              <w:t>姬兴武</w:t>
            </w:r>
            <w:r>
              <w:rPr>
                <w:rFonts w:eastAsia="Times New Roman"/>
              </w:rPr>
              <w:t xml:space="preserve">    </w:t>
            </w:r>
            <w:r>
              <w:rPr/>
              <w:t>邹丰蔚</w:t>
            </w:r>
            <w:r>
              <w:rPr>
                <w:rFonts w:eastAsia="Times New Roman"/>
              </w:rPr>
              <w:t xml:space="preserve">    </w:t>
            </w:r>
            <w:r>
              <w:rPr/>
              <w:t>马鹏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2      0401      0106      1402      1200      1705      0927      07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金元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凯伦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大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泽世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侯小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00      1902      1704      0922      0608      1401      1119      01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润梓</w:t>
            </w:r>
            <w:r>
              <w:rPr>
                <w:rFonts w:eastAsia="Times New Roman"/>
              </w:rPr>
              <w:t xml:space="preserve">    </w:t>
            </w:r>
            <w:r>
              <w:rPr/>
              <w:t>姜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加兴</w:t>
            </w:r>
            <w:r>
              <w:rPr>
                <w:rFonts w:eastAsia="Times New Roman"/>
              </w:rPr>
              <w:t xml:space="preserve">    </w:t>
            </w:r>
            <w:r>
              <w:rPr/>
              <w:t>计阔先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晓奎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霄汉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  </w:t>
            </w:r>
            <w:r>
              <w:rPr/>
              <w:t>苑</w:t>
            </w:r>
            <w:r>
              <w:rPr>
                <w:rFonts w:eastAsia="Times New Roman"/>
              </w:rPr>
              <w:t xml:space="preserve">  </w:t>
            </w:r>
            <w:r>
              <w:rPr/>
              <w:t>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00      1501      0500      0702      0932      0200      1202      2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邹明晓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  </w:t>
            </w:r>
            <w:r>
              <w:rPr/>
              <w:t>韩茂洪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文康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嘉诚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若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爱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02      0104      0907      0307      0607      1400      1115      19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诗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汤南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元礼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  <w:r>
              <w:rPr/>
              <w:t>人</w:t>
            </w:r>
            <w:r>
              <w:rPr/>
              <w:t>8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9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4      0421      1821      2117      1614      0720      09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春蕾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思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晓婷</w:t>
            </w:r>
            <w:r>
              <w:rPr>
                <w:rFonts w:eastAsia="Times New Roman"/>
              </w:rPr>
              <w:t xml:space="preserve">  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双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维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17      1427      0324      2023      0549      0102      1726      08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秦倩倩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茂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茹</w:t>
            </w:r>
            <w:r>
              <w:rPr>
                <w:rFonts w:eastAsia="Times New Roman"/>
              </w:rPr>
              <w:t xml:space="preserve">    </w:t>
            </w:r>
            <w:r>
              <w:rPr/>
              <w:t>康成洲</w:t>
            </w:r>
            <w:r>
              <w:rPr>
                <w:rFonts w:eastAsia="Times New Roman"/>
              </w:rPr>
              <w:t xml:space="preserve">    </w:t>
            </w:r>
            <w:r>
              <w:rPr/>
              <w:t>牟梦旋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裕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雨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22      1615      0721      1315      1925      2118      09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 </w:t>
            </w:r>
            <w:r>
              <w:rPr/>
              <w:t>符冬雨</w:t>
            </w:r>
            <w:r>
              <w:rPr>
                <w:rFonts w:eastAsia="Times New Roman"/>
              </w:rPr>
              <w:t xml:space="preserve">    </w:t>
            </w:r>
            <w:r>
              <w:rPr/>
              <w:t>展蕴博</w:t>
            </w:r>
            <w:r>
              <w:rPr>
                <w:rFonts w:eastAsia="Times New Roman"/>
              </w:rPr>
              <w:t xml:space="preserve">    </w:t>
            </w:r>
            <w:r>
              <w:rPr/>
              <w:t>焦子涵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蕴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24      1820      0420      2116      0901      0636      13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曲媛媛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守慧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捷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华艳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24      1014      0101      0225      1717      1927      1426      08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  </w:t>
            </w:r>
            <w:r>
              <w:rPr/>
              <w:t>马聪聪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镕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紫嫣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晓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前宇</w:t>
            </w:r>
            <w:r>
              <w:rPr>
                <w:rFonts w:eastAsia="Times New Roman"/>
              </w:rPr>
              <w:t xml:space="preserve">    </w:t>
            </w:r>
            <w:r>
              <w:rPr/>
              <w:t>辛娜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00      1523      0328      1819      2025      0634      12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会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惠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  <w:r>
              <w:rPr>
                <w:rFonts w:eastAsia="Times New Roman"/>
              </w:rPr>
              <w:t xml:space="preserve">  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彦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雯涵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荣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16      1926      0523      0224      1013      0100      1425      07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欣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昕睿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雪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04      0103      1218      1522      0326      2024      1727      08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梦雨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晓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边晓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宋王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孟斌斌</w:t>
            </w:r>
            <w:r>
              <w:rPr>
                <w:rFonts w:eastAsia="Times New Roman"/>
              </w:rPr>
              <w:t xml:space="preserve">    </w:t>
            </w:r>
            <w:r>
              <w:rPr/>
              <w:t>乔冰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408      3912      2042      1549      06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张显虎</w:t>
            </w:r>
            <w:r>
              <w:rPr>
                <w:rFonts w:eastAsia="Times New Roman"/>
              </w:rPr>
              <w:t xml:space="preserve">    </w:t>
            </w:r>
            <w:r>
              <w:rPr/>
              <w:t>于远念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庆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孔令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成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242      1639      2043      0643      5511      44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华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淑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650      1341      5903      2039      1037      33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祝翠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齐文茜</w:t>
            </w:r>
            <w:r>
              <w:rPr>
                <w:rFonts w:eastAsia="Times New Roman"/>
              </w:rPr>
              <w:t xml:space="preserve"> 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危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春霞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704      3908      2041      1041      1634      1038      15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延太</w:t>
            </w:r>
            <w:r>
              <w:rPr>
                <w:rFonts w:eastAsia="Times New Roman"/>
              </w:rPr>
              <w:t xml:space="preserve">    </w:t>
            </w:r>
            <w:r>
              <w:rPr/>
              <w:t>牟利成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鲁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思锋</w:t>
            </w:r>
            <w:r>
              <w:rPr>
                <w:rFonts w:eastAsia="Times New Roman"/>
              </w:rPr>
              <w:t xml:space="preserve">    </w:t>
            </w:r>
            <w:r>
              <w:rPr/>
              <w:t>田金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246      4406      0345      1450      428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董瑞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垂芹</w:t>
            </w:r>
            <w:r>
              <w:rPr>
                <w:rFonts w:eastAsia="Times New Roman"/>
              </w:rPr>
              <w:t xml:space="preserve">    </w:t>
            </w:r>
            <w:r>
              <w:rPr/>
              <w:t>郐海娜</w:t>
            </w:r>
            <w:r>
              <w:rPr>
                <w:rFonts w:eastAsia="Times New Roman"/>
              </w:rPr>
              <w:t xml:space="preserve">  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0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0808      1204      1805      0305      0613      14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念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春晓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振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史俊康</w:t>
            </w:r>
            <w:r>
              <w:rPr>
                <w:rFonts w:eastAsia="Times New Roman"/>
              </w:rPr>
              <w:t xml:space="preserve">    </w:t>
            </w:r>
            <w:r>
              <w:rPr/>
              <w:t>石礼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普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03      1406      1118      0807      0302      0507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唐子皓</w:t>
            </w:r>
            <w:r>
              <w:rPr>
                <w:rFonts w:eastAsia="Times New Roman"/>
              </w:rPr>
              <w:t xml:space="preserve">    </w:t>
            </w:r>
            <w:r>
              <w:rPr/>
              <w:t>蒋志成</w:t>
            </w:r>
            <w:r>
              <w:rPr>
                <w:rFonts w:eastAsia="Times New Roman"/>
              </w:rPr>
              <w:t xml:space="preserve">    </w:t>
            </w:r>
            <w:r>
              <w:rPr/>
              <w:t>郝义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田荣法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明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0      1004      1907      0504      0204      1619      07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弘扬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富洋</w:t>
            </w:r>
            <w:r>
              <w:rPr>
                <w:rFonts w:eastAsia="Times New Roman"/>
              </w:rPr>
              <w:t xml:space="preserve">    </w:t>
            </w: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洪</w:t>
            </w:r>
            <w:r>
              <w:rPr>
                <w:rFonts w:eastAsia="Times New Roman"/>
              </w:rPr>
              <w:t xml:space="preserve">    </w:t>
            </w:r>
            <w:r>
              <w:rPr/>
              <w:t>吴鸿伟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子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统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6      0614      0929      1806      1205      1505      03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丁国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峰瑞</w:t>
            </w:r>
            <w:r>
              <w:rPr>
                <w:rFonts w:eastAsia="Times New Roman"/>
              </w:rPr>
              <w:t xml:space="preserve">    </w:t>
            </w:r>
            <w:r>
              <w:rPr/>
              <w:t>杜丙才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洪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荣武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裕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06      1003      0113      0203      0705      1507      1906      13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韩胜好</w:t>
            </w:r>
            <w:r>
              <w:rPr>
                <w:rFonts w:eastAsia="Times New Roman"/>
              </w:rPr>
              <w:t xml:space="preserve">    </w:t>
            </w:r>
            <w:r>
              <w:rPr/>
              <w:t>韩锦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曲志晓</w:t>
            </w:r>
            <w:r>
              <w:rPr>
                <w:rFonts w:eastAsia="Times New Roman"/>
              </w:rPr>
              <w:t xml:space="preserve">    </w:t>
            </w:r>
            <w:r>
              <w:rPr/>
              <w:t>林广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苏延君</w:t>
            </w:r>
            <w:r>
              <w:rPr>
                <w:rFonts w:eastAsia="Times New Roman"/>
              </w:rPr>
              <w:t xml:space="preserve">    </w:t>
            </w:r>
            <w:r>
              <w:rPr/>
              <w:t>于鲁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12      1101      0205      2000      0505      0806      14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庆丰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本强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国志</w:t>
            </w:r>
            <w:r>
              <w:rPr>
                <w:rFonts w:eastAsia="Times New Roman"/>
              </w:rPr>
              <w:t xml:space="preserve">    </w:t>
            </w:r>
            <w:r>
              <w:rPr/>
              <w:t>郝经纬</w:t>
            </w:r>
            <w:r>
              <w:rPr>
                <w:rFonts w:eastAsia="Times New Roman"/>
              </w:rPr>
              <w:t xml:space="preserve">  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  <w:r>
              <w:rPr>
                <w:rFonts w:eastAsia="Times New Roman"/>
              </w:rPr>
              <w:t xml:space="preserve">    </w:t>
            </w:r>
            <w:r>
              <w:rPr/>
              <w:t>鞠盛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05      0704      1506      0112      0930      0405      12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心诚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凌霄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玺任</w:t>
            </w:r>
            <w:r>
              <w:rPr>
                <w:rFonts w:eastAsia="Times New Roman"/>
              </w:rPr>
              <w:t xml:space="preserve">    </w:t>
            </w:r>
            <w:r>
              <w:rPr/>
              <w:t>衡玉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巩昊翔</w:t>
            </w:r>
            <w:r>
              <w:rPr>
                <w:rFonts w:eastAsia="Times New Roman"/>
              </w:rPr>
              <w:t xml:space="preserve">  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9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1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40      0423      1015      1728      2027      0115      13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任玥颖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明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梦雨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28      1820      2049      1430      0527      1222      08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史文蕾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守慧</w:t>
            </w:r>
            <w:r>
              <w:rPr>
                <w:rFonts w:eastAsia="Times New Roman"/>
              </w:rPr>
              <w:t xml:space="preserve">    </w:t>
            </w:r>
            <w:r>
              <w:rPr/>
              <w:t>马书莹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根富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金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左金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30      1320      0933      0739      0114      1530      19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雯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曲怡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瑞敏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辛晓宁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慧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有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29      2119      1223      0528      1431      1822      08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寰</w:t>
            </w:r>
            <w:r>
              <w:rPr>
                <w:rFonts w:eastAsia="Times New Roman"/>
              </w:rPr>
              <w:t xml:space="preserve">    </w:t>
            </w:r>
            <w:r>
              <w:rPr/>
              <w:t>耿秋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乐乐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子萱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24      0230      0832      1931      0615      1528      21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文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丹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翔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靖雯</w:t>
            </w:r>
            <w:r>
              <w:rPr>
                <w:rFonts w:eastAsia="Times New Roman"/>
              </w:rPr>
              <w:t xml:space="preserve">    </w:t>
            </w:r>
            <w:r>
              <w:rPr/>
              <w:t>唐忠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如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6      1429      1729      0116      2028      0741      05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亚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会鑫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凯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思雨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小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伟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蕴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32      1319      0911      0329      0616      1529      21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梓霖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潇涵</w:t>
            </w:r>
            <w:r>
              <w:rPr>
                <w:rFonts w:eastAsia="Times New Roman"/>
              </w:rPr>
              <w:t xml:space="preserve">  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  <w:r>
              <w:rPr>
                <w:rFonts w:eastAsia="Times New Roman"/>
              </w:rPr>
              <w:t xml:space="preserve">  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隋玉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03      1305      1920      0304      0519      0818      1302      14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吕玮纯</w:t>
            </w:r>
            <w:r>
              <w:rPr>
                <w:rFonts w:eastAsia="Times New Roman"/>
              </w:rPr>
              <w:t xml:space="preserve">    </w:t>
            </w:r>
            <w:r>
              <w:rPr/>
              <w:t>杜腾腾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天舒</w:t>
            </w:r>
            <w:r>
              <w:rPr>
                <w:rFonts w:eastAsia="Times New Roman"/>
              </w:rPr>
              <w:t xml:space="preserve">    </w:t>
            </w:r>
            <w:r>
              <w:rPr/>
              <w:t>唐会昌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新阳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泽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31      1924      0410      1120      0216      0520      1103      21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栋栎</w:t>
            </w:r>
            <w:r>
              <w:rPr>
                <w:rFonts w:eastAsia="Times New Roman"/>
              </w:rPr>
              <w:t xml:space="preserve">    </w:t>
            </w:r>
            <w:r>
              <w:rPr/>
              <w:t>卢进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任仰立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成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宇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奚志谦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09      2006      0919      0820      1212      0419      2019      08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谭盛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培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君铠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亚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傅斌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博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08      1213      0716      1416      1610      1121      0715      02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恒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小龙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  <w:r>
              <w:rPr>
                <w:rFonts w:eastAsia="Times New Roman"/>
              </w:rPr>
              <w:t xml:space="preserve">    </w:t>
            </w:r>
            <w:r>
              <w:rPr/>
              <w:t>许万壮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德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海波</w:t>
            </w:r>
            <w:r>
              <w:rPr>
                <w:rFonts w:eastAsia="Times New Roman"/>
              </w:rPr>
              <w:t xml:space="preserve">    </w:t>
            </w:r>
            <w:r>
              <w:rPr/>
              <w:t>蒋宏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全传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15      1707      1921      2020      1516      1713      0510      18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肖宇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俊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秋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郝志凯</w:t>
            </w:r>
            <w:r>
              <w:rPr>
                <w:rFonts w:eastAsia="Times New Roman"/>
              </w:rPr>
              <w:t xml:space="preserve">    </w:t>
            </w:r>
            <w:r>
              <w:rPr/>
              <w:t>郭令通</w:t>
            </w:r>
            <w:r>
              <w:rPr>
                <w:rFonts w:eastAsia="Times New Roman"/>
              </w:rPr>
              <w:t xml:space="preserve">    </w:t>
            </w:r>
            <w:r>
              <w:rPr/>
              <w:t>耿玉坤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宗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安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新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47      1706      1816      0651      0320      1300      0146      19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爱忠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洪沛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天翔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吉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16      2114      1421      0104      1420      0321      0220      05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东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棣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 </w:t>
            </w:r>
            <w:r>
              <w:rPr/>
              <w:t>梁明杨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宇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9      1918      0418      1519      2012      1613      1817      09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丞铭</w:t>
            </w:r>
            <w:r>
              <w:rPr>
                <w:rFonts w:eastAsia="Times New Roman"/>
              </w:rPr>
              <w:t xml:space="preserve">    </w:t>
            </w:r>
            <w:r>
              <w:rPr/>
              <w:t>朱鲁浩</w:t>
            </w:r>
            <w:r>
              <w:rPr>
                <w:rFonts w:eastAsia="Times New Roman"/>
              </w:rPr>
              <w:t xml:space="preserve">    </w:t>
            </w:r>
            <w:r>
              <w:rPr/>
              <w:t>时立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司山川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策策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昊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02      1520      2013      0319      0821      0205      2112      18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立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孙轶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友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祖鑫</w:t>
            </w:r>
            <w:r>
              <w:rPr>
                <w:rFonts w:eastAsia="Times New Roman"/>
              </w:rPr>
              <w:t xml:space="preserve">    </w:t>
            </w:r>
            <w:r>
              <w:rPr/>
              <w:t>闵承瀚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国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宋腾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浩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22      1709      1116      1518      0625      0517      0221      08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范鸿玺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勋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希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宗杰</w:t>
            </w:r>
            <w:r>
              <w:rPr>
                <w:rFonts w:eastAsia="Times New Roman"/>
              </w:rPr>
              <w:t xml:space="preserve">    </w:t>
            </w:r>
            <w:r>
              <w:rPr/>
              <w:t>丁臣臣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洪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8      1710      2014      1214      1103      0416      2115      16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国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壮</w:t>
            </w:r>
            <w:r>
              <w:rPr>
                <w:rFonts w:eastAsia="Times New Roman"/>
              </w:rPr>
              <w:t xml:space="preserve">    </w:t>
            </w:r>
            <w:r>
              <w:rPr/>
              <w:t>颜华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奚志谦</w:t>
            </w:r>
            <w:r>
              <w:rPr>
                <w:rFonts w:eastAsia="Times New Roman"/>
              </w:rPr>
              <w:t xml:space="preserve">    </w:t>
            </w:r>
            <w:r>
              <w:rPr/>
              <w:t>聂义正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孟禹</w:t>
            </w:r>
            <w:r>
              <w:rPr>
                <w:rFonts w:eastAsia="Times New Roman"/>
              </w:rPr>
              <w:t xml:space="preserve">    </w:t>
            </w:r>
            <w:r>
              <w:rPr/>
              <w:t>秦伟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        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17      0914      1106      1301      0944      0518      1917      07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柯岐</w:t>
            </w:r>
            <w:r>
              <w:rPr>
                <w:rFonts w:eastAsia="Times New Roman"/>
              </w:rPr>
              <w:t xml:space="preserve">    </w:t>
            </w:r>
            <w:r>
              <w:rPr/>
              <w:t>荆生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雷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承乾</w:t>
            </w:r>
            <w:r>
              <w:rPr>
                <w:rFonts w:eastAsia="Times New Roman"/>
              </w:rPr>
              <w:t xml:space="preserve">  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鸿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39      0241      0242      0324      0332      0336      0425      04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聂文芝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雯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佳琪</w:t>
            </w:r>
            <w:r>
              <w:rPr>
                <w:rFonts w:eastAsia="Times New Roman"/>
              </w:rPr>
              <w:t xml:space="preserve">    </w:t>
            </w:r>
            <w:r>
              <w:rPr/>
              <w:t>代晶晶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园园</w:t>
            </w:r>
            <w:r>
              <w:rPr>
                <w:rFonts w:eastAsia="Times New Roman"/>
              </w:rPr>
              <w:t xml:space="preserve">  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26      0536      0537      0629      0630      0633      0721      07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袁凤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敏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尹秀培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  <w:r>
              <w:rPr>
                <w:rFonts w:eastAsia="Times New Roman"/>
              </w:rPr>
              <w:t xml:space="preserve">    </w:t>
            </w:r>
            <w:r>
              <w:rPr/>
              <w:t>符冬雨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41      0842      0843      0902      0906      0920      0924      10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秀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李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梁文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驻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晓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蕴馨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亚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25      1117      1226      1233      1329      1330      1331      14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寇静雯</w:t>
            </w:r>
            <w:r>
              <w:rPr>
                <w:rFonts w:eastAsia="Times New Roman"/>
              </w:rPr>
              <w:t xml:space="preserve">    </w:t>
            </w:r>
            <w:r>
              <w:rPr/>
              <w:t>于雅欣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德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易卿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文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云腾</w:t>
            </w:r>
            <w:r>
              <w:rPr>
                <w:rFonts w:eastAsia="Times New Roman"/>
              </w:rPr>
              <w:t xml:space="preserve">    </w:t>
            </w:r>
            <w:r>
              <w:rPr/>
              <w:t>葛田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会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40      1441      1542      1543      1544      1628      1630      16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靳淑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静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  </w:t>
            </w:r>
            <w:r>
              <w:rPr/>
              <w:t>丁浩然</w:t>
            </w:r>
            <w:r>
              <w:rPr>
                <w:rFonts w:eastAsia="Times New Roman"/>
              </w:rPr>
              <w:t xml:space="preserve">    </w:t>
            </w: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  </w:t>
            </w:r>
            <w:r>
              <w:rPr/>
              <w:t>郝思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玺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16      1720      1724      1819      1827      1828      1925      19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翟梦琦</w:t>
            </w:r>
            <w:r>
              <w:rPr>
                <w:rFonts w:eastAsia="Times New Roman"/>
              </w:rPr>
              <w:t xml:space="preserve">    </w:t>
            </w:r>
            <w:r>
              <w:rPr/>
              <w:t>邵雪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笑菲</w:t>
            </w:r>
            <w:r>
              <w:rPr>
                <w:rFonts w:eastAsia="Times New Roman"/>
              </w:rPr>
              <w:t xml:space="preserve">  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焦子涵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嘉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        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44      2023      2025      2032      0135      0136      0137      21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茹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彦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如意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守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01      1550      5703      4804      2044      3702      13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雅琳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张雪蕾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文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大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512      0640      3507      4417      4811      1953      1245      19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传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刚守卫</w:t>
            </w:r>
            <w:r>
              <w:rPr>
                <w:rFonts w:eastAsia="Times New Roman"/>
              </w:rPr>
              <w:t xml:space="preserve">    </w:t>
            </w:r>
            <w:r>
              <w:rPr/>
              <w:t>邵伟然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玉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汪东富</w:t>
            </w:r>
            <w:r>
              <w:rPr>
                <w:rFonts w:eastAsia="Times New Roman"/>
              </w:rPr>
              <w:t xml:space="preserve">    </w:t>
            </w:r>
            <w:r>
              <w:rPr/>
              <w:t>鞠洪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62      0860      0550      3700      5510      15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大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伟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夏咏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福志</w:t>
            </w:r>
            <w:r>
              <w:rPr>
                <w:rFonts w:eastAsia="Times New Roman"/>
              </w:rPr>
              <w:t xml:space="preserve">    </w:t>
            </w:r>
            <w:r>
              <w:rPr/>
              <w:t>田金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00      4415      1031      3308      3509      4509      3802      54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秀琴</w:t>
            </w:r>
            <w:r>
              <w:rPr>
                <w:rFonts w:eastAsia="Times New Roman"/>
              </w:rPr>
              <w:t xml:space="preserve">    </w:t>
            </w:r>
            <w:r>
              <w:rPr/>
              <w:t>邵文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和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孙钦坤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在田</w:t>
            </w:r>
            <w:r>
              <w:rPr>
                <w:rFonts w:eastAsia="Times New Roman"/>
              </w:rPr>
              <w:t xml:space="preserve">    </w:t>
            </w:r>
            <w:r>
              <w:rPr/>
              <w:t>陆兴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明水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509      0347      1556      3100      4803      1452      4412      55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  <w:r>
              <w:rPr>
                <w:rFonts w:eastAsia="Times New Roman"/>
              </w:rPr>
              <w:t xml:space="preserve">    </w:t>
            </w:r>
            <w:r>
              <w:rPr/>
              <w:t>柏宝春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光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大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雪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建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郝秀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46      1558      1453      1248      3904      10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祝传河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景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开传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玉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敬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806      1638      1454      3300      5001      2502      1249      25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耿灵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杜丽娜</w:t>
            </w:r>
            <w:r>
              <w:rPr>
                <w:rFonts w:eastAsia="Times New Roman"/>
              </w:rPr>
              <w:t xml:space="preserve">    </w:t>
            </w:r>
            <w:r>
              <w:rPr/>
              <w:t>脱秋菊</w:t>
            </w:r>
            <w:r>
              <w:rPr>
                <w:rFonts w:eastAsia="Times New Roman"/>
              </w:rPr>
              <w:t xml:space="preserve">  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王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有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冬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继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56      1963      2400      3310      3311      3901      3905      43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增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春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陈卫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宫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本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外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审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13      57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育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时明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大学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女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301      1637      4203      4200      5906      4411      6106      44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爱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学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慧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审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86      4409      3903      0248      0861      4407      4414      42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潘志清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小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彩虹</w:t>
            </w:r>
            <w:r>
              <w:rPr>
                <w:rFonts w:eastAsia="Times New Roman"/>
              </w:rPr>
              <w:t xml:space="preserve">  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300      42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司爱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心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审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女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3      1555      1956      3517      1450      1045      0345      19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提</w:t>
            </w:r>
            <w:r>
              <w:rPr>
                <w:rFonts w:eastAsia="Times New Roman"/>
              </w:rPr>
              <w:t xml:space="preserve">    </w:t>
            </w:r>
            <w:r>
              <w:rPr/>
              <w:t>傅笑然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珅</w:t>
            </w:r>
            <w:r>
              <w:rPr>
                <w:rFonts w:eastAsia="Times New Roman"/>
              </w:rPr>
              <w:t xml:space="preserve">  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春莹</w:t>
            </w:r>
            <w:r>
              <w:rPr>
                <w:rFonts w:eastAsia="Times New Roman"/>
              </w:rPr>
              <w:t xml:space="preserve">    </w:t>
            </w:r>
            <w:r>
              <w:rPr/>
              <w:t>郐海娜</w:t>
            </w:r>
            <w:r>
              <w:rPr>
                <w:rFonts w:eastAsia="Times New Roman"/>
              </w:rPr>
              <w:t xml:space="preserve">    </w:t>
            </w:r>
            <w:r>
              <w:rPr/>
              <w:t>丁惠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59      3000      1959      3909      1958      15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美春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  </w:t>
            </w:r>
            <w:r>
              <w:rPr/>
              <w:t>初爱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孔振焕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春环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组织部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07      5000      6105      4514      1561      2401      4505      19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光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春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增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外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育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200      3514      0150      5401      0648      3100      2046      10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武方安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兴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红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海伦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位龙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大力</w:t>
            </w:r>
            <w:r>
              <w:rPr>
                <w:rFonts w:eastAsia="Times New Roman"/>
              </w:rPr>
              <w:t xml:space="preserve">    </w:t>
            </w:r>
            <w:r>
              <w:rPr/>
              <w:t>祝传河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智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51      15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连幸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男子青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4      3504      2042      1548      0641      3102      0430      09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海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栋献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庆洋</w:t>
            </w:r>
            <w:r>
              <w:rPr>
                <w:rFonts w:eastAsia="Times New Roman"/>
              </w:rPr>
              <w:t xml:space="preserve">    </w:t>
            </w:r>
            <w:r>
              <w:rPr/>
              <w:t>裴海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樊庆臣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昊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男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39      3507      5503      1954      3906      1245      0550      39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国帅</w:t>
            </w:r>
            <w:r>
              <w:rPr>
                <w:rFonts w:eastAsia="Times New Roman"/>
              </w:rPr>
              <w:t xml:space="preserve">    </w:t>
            </w:r>
            <w:r>
              <w:rPr/>
              <w:t>刚守卫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栋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纪云卿</w:t>
            </w:r>
            <w:r>
              <w:rPr>
                <w:rFonts w:eastAsia="Times New Roman"/>
              </w:rPr>
              <w:t xml:space="preserve">    </w:t>
            </w:r>
            <w:r>
              <w:rPr/>
              <w:t>鞠洪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伟全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啸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研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40      55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洪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传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: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648      1960      2046      4500      5200      55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刘位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星</w:t>
            </w:r>
            <w:r>
              <w:rPr>
                <w:rFonts w:eastAsia="Times New Roman"/>
              </w:rPr>
              <w:t xml:space="preserve">    </w:t>
            </w:r>
            <w:r>
              <w:rPr/>
              <w:t>祝传河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武方安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2501      3101      4503      14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艳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唐建荣</w:t>
            </w:r>
            <w:r>
              <w:rPr>
                <w:rFonts w:eastAsia="Times New Roman"/>
              </w:rPr>
              <w:t xml:space="preserve">    </w:t>
            </w:r>
            <w:r>
              <w:rPr/>
              <w:t>脱秋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6102      4508      1455      0151      1250      6103      0646      10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祥武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鹏晓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阚功俭</w:t>
            </w:r>
            <w:r>
              <w:rPr>
                <w:rFonts w:eastAsia="Times New Roman"/>
              </w:rPr>
              <w:t xml:space="preserve">    </w:t>
            </w:r>
            <w:r>
              <w:rPr/>
              <w:t>武中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401      1735      6105      0856      45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国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公外部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4504      2400      1456      5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春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光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外部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7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04      1007      1812      1114      2109      0512      1606      14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政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孝温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阳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正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绍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蒋志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11      0623      0812      0312      1411      2010      0910      08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新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紫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一鸣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润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樊文恒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亚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09      1512      1911      0510      0124      0711      0308      16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继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耀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宗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林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庆烨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恒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9      0619      1913      04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子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中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修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道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1      0600      0712      1006      0905      1813      0210      06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鹏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严顺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梓翔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 </w:t>
            </w:r>
            <w:r>
              <w:rPr/>
              <w:t>邵瀚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9      1101      0408      1410      1307      0410      1511      05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葛津松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本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国卫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卢进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扬清</w:t>
            </w:r>
            <w:r>
              <w:rPr>
                <w:rFonts w:eastAsia="Times New Roman"/>
              </w:rPr>
              <w:t xml:space="preserve">    </w:t>
            </w:r>
            <w:r>
              <w:rPr/>
              <w:t>林宗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11      0123      0125      1118      1607      0811      1210      07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候玉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闫广煜</w:t>
            </w:r>
            <w:r>
              <w:rPr>
                <w:rFonts w:eastAsia="Times New Roman"/>
              </w:rPr>
              <w:t xml:space="preserve">    </w:t>
            </w:r>
            <w:r>
              <w:rPr/>
              <w:t>郝义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裕衡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汉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侣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08      1513      1912      1811      21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聪睿</w:t>
            </w:r>
            <w:r>
              <w:rPr>
                <w:rFonts w:eastAsia="Times New Roman"/>
              </w:rPr>
              <w:t xml:space="preserve">    </w:t>
            </w:r>
            <w:r>
              <w:rPr/>
              <w:t>唐兆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永乐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光尚</w:t>
            </w:r>
            <w:r>
              <w:rPr>
                <w:rFonts w:eastAsia="Times New Roman"/>
              </w:rPr>
              <w:t xml:space="preserve">    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4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34      1020      0127      1432      0333      0727      1228      19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贺奕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禹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白玉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叶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贝贝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26      1829      1436      0620      1937      2031      0335      07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祝小童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宇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小兰</w:t>
            </w:r>
            <w:r>
              <w:rPr>
                <w:rFonts w:eastAsia="Times New Roman"/>
              </w:rPr>
              <w:t xml:space="preserve">    </w:t>
            </w:r>
            <w:r>
              <w:rPr/>
              <w:t>臧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鲜</w:t>
            </w:r>
            <w:r>
              <w:rPr>
                <w:rFonts w:eastAsia="Times New Roman"/>
              </w:rPr>
              <w:t xml:space="preserve">    </w:t>
            </w:r>
            <w:r>
              <w:rPr/>
              <w:t>江梦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24      2124      1622      1325      0836      1534      0528      05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冰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寒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东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乐乐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璐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30      1623      1326      1830      0837      1535      2125      19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颖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朱赛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宋益雪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俊男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48      0128      0601      1531      0835      0728      1223      03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关月倩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紫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  </w:t>
            </w:r>
            <w:r>
              <w:rPr/>
              <w:t>宋芳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偲偲</w:t>
            </w:r>
            <w:r>
              <w:rPr>
                <w:rFonts w:eastAsia="Times New Roman"/>
              </w:rPr>
              <w:t xml:space="preserve">    </w:t>
            </w:r>
            <w:r>
              <w:rPr/>
              <w:t>耿秋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26      1323      1019      0624      1729      0424      0532      14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洪迎</w:t>
            </w:r>
            <w:r>
              <w:rPr>
                <w:rFonts w:eastAsia="Times New Roman"/>
              </w:rPr>
              <w:t xml:space="preserve">    </w:t>
            </w:r>
            <w:r>
              <w:rPr/>
              <w:t>马之凡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胜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彤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凯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金瑶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褚雪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4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6203      3804      0344      5225      0641      1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王国振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邹昆仑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宝璋</w:t>
            </w:r>
            <w:r>
              <w:rPr>
                <w:rFonts w:eastAsia="Times New Roman"/>
              </w:rPr>
              <w:t xml:space="preserve">    </w:t>
            </w:r>
            <w:r>
              <w:rPr/>
              <w:t>樊庆臣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海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网络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431      0935      4404      6202      12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孙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淑坤</w:t>
            </w:r>
            <w:r>
              <w:rPr>
                <w:rFonts w:eastAsia="Times New Roman"/>
              </w:rPr>
              <w:t xml:space="preserve">    </w:t>
            </w:r>
            <w:r>
              <w:rPr/>
              <w:t>钱建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网络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女子青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4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950      0649      4400      1551      12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刘明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  </w:t>
            </w:r>
            <w:r>
              <w:rPr/>
              <w:t>姚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衣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5703      1243      1949      1550      19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文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雅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财大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男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4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42      1245      3309      5223      4811      1953      06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鞠洪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为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罗志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玉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汪东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00      1554      5204      1038      0854      1955      55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夏咏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思锋</w:t>
            </w:r>
            <w:r>
              <w:rPr>
                <w:rFonts w:eastAsia="Times New Roman"/>
              </w:rPr>
              <w:t xml:space="preserve">  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福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女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4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5      1959      1552      0346      3907      4284      6100      19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范春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初爱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  </w:t>
            </w:r>
            <w:r>
              <w:rPr/>
              <w:t>彭艳红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楠楠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晨燃</w:t>
            </w:r>
            <w:r>
              <w:rPr>
                <w:rFonts w:eastAsia="Times New Roman"/>
              </w:rPr>
              <w:t xml:space="preserve">    </w:t>
            </w:r>
            <w:r>
              <w:rPr/>
              <w:t>傅笑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09      4512      1640      1958      1246      3000      1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孔振焕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健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云枝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春环</w:t>
            </w:r>
            <w:r>
              <w:rPr>
                <w:rFonts w:eastAsia="Times New Roman"/>
              </w:rPr>
              <w:t xml:space="preserve">    </w:t>
            </w:r>
            <w:r>
              <w:rPr/>
              <w:t>董瑞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组织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451      5206      1032      0647      5505      19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赵连幸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敬生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继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150      1452      1044      3904      5207      09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吴红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建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智贇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玉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863      3300      4101      3101      01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卢飞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艳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小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合作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5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250      0940      4508      4283      4808      61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董西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春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40      0939      4405      4700      1455      55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马国泉</w:t>
            </w:r>
            <w:r>
              <w:rPr>
                <w:rFonts w:eastAsia="Times New Roman"/>
              </w:rPr>
              <w:t xml:space="preserve">    </w:t>
            </w:r>
            <w:r>
              <w:rPr/>
              <w:t>牟芳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候昌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鹏晓</w:t>
            </w:r>
            <w:r>
              <w:rPr>
                <w:rFonts w:eastAsia="Times New Roman"/>
              </w:rPr>
              <w:t xml:space="preserve">    </w:t>
            </w:r>
            <w:r>
              <w:rPr/>
              <w:t>杜瑞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5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6105      4514      3310      1963      45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刘增美</w:t>
            </w:r>
            <w:r>
              <w:rPr>
                <w:rFonts w:eastAsia="Times New Roman"/>
              </w:rPr>
              <w:t xml:space="preserve">  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962      4506      5000      2401      33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封秀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彤彤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光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卫利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外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6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22      1112      1733      2050      0547      0850      14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34      1238      2100      1564      0354      0653      18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6      0718      0153      1343      1643      1965      04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6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7      0737      1447      0154      1644      0434      196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66      0655      2102      1345      0943      0356      18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45      2052      0250      0852      1448      1240      17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09      0816      0217      1403      2002      1808      2015      17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艳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存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汤洪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史高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昊斐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明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浩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11      1113      0919      1106      0402      2016      1001      08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  <w:r>
              <w:rPr>
                <w:rFonts w:eastAsia="Times New Roman"/>
              </w:rPr>
              <w:t xml:space="preserve">    </w:t>
            </w:r>
            <w:r>
              <w:rPr/>
              <w:t>从树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培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雷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一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长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姬兴武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守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1      0215      1802      0918      1715      1402      0711      17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  </w:t>
            </w:r>
            <w:r>
              <w:rPr/>
              <w:t>全传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振宇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潭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大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庆烨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远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14      1002      0514      0815      0414      0133      0314      13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上官鑫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晓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伊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政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48      1601      1303      1810      0134      0503      0628      14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源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卫高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班春帅</w:t>
            </w:r>
            <w:r>
              <w:rPr>
                <w:rFonts w:eastAsia="Times New Roman"/>
              </w:rPr>
              <w:t xml:space="preserve">    </w:t>
            </w:r>
            <w:r>
              <w:rPr/>
              <w:t>单希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元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2112      0515      0609      0315      1213      0413      02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洪术</w:t>
            </w:r>
            <w:r>
              <w:rPr>
                <w:rFonts w:eastAsia="Times New Roman"/>
              </w:rPr>
              <w:t xml:space="preserve">    </w:t>
            </w:r>
            <w:r>
              <w:rPr/>
              <w:t>宋腾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闰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叶成斐</w:t>
            </w:r>
            <w:r>
              <w:rPr>
                <w:rFonts w:eastAsia="Times New Roman"/>
              </w:rPr>
              <w:t xml:space="preserve">    </w:t>
            </w:r>
            <w:r>
              <w:rPr/>
              <w:t>胡言康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小龙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正雨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03      16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曲峻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邹丰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31      0642      2042      3504      1338      0430      3506      07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政敏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庆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栋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旭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庆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05      3912      6204      5506      31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林元</w:t>
            </w:r>
            <w:r>
              <w:rPr>
                <w:rFonts w:eastAsia="Times New Roman"/>
              </w:rPr>
              <w:t xml:space="preserve">    </w:t>
            </w:r>
            <w:r>
              <w:rPr/>
              <w:t>于远念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建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延山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</w:t>
            </w:r>
            <w:r>
              <w:rPr/>
              <w:t>网络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宣传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50      4704      0862      1955      3700      33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伟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夏咏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为举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17      1555      1552      4284      0346      4512      1033      20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提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彭艳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健美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0      3909      44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  </w:t>
            </w:r>
            <w:r>
              <w:rPr/>
              <w:t>孔振焕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垂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组织部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49      4100      4806      5001      1249      2502      08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小恒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  </w:t>
            </w:r>
            <w:r>
              <w:rPr/>
              <w:t>耿灵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有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合作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04      5202      1040      3508      5221      0645      1251      48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傅宪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国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世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 </w:t>
            </w:r>
            <w:r>
              <w:rPr/>
              <w:t>房广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802      1030      5504      4501      5900      4900      3501      25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孔祥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竹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汝银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志杰</w:t>
            </w:r>
            <w:r>
              <w:rPr>
                <w:rFonts w:eastAsia="Times New Roman"/>
              </w:rPr>
              <w:t xml:space="preserve">    </w:t>
            </w:r>
            <w:r>
              <w:rPr/>
              <w:t>丛建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就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继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59      1961      4700      4283      4801      1839      1042      54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尉雪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蒋继升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武中哲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峰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明水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6101      6103      09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39      1030      4802      0941      4801      5504      1559      428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牟芳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竹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孔祥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锋</w:t>
            </w:r>
            <w:r>
              <w:rPr>
                <w:rFonts w:eastAsia="Times New Roman"/>
              </w:rPr>
              <w:t xml:space="preserve">    </w:t>
            </w:r>
            <w:r>
              <w:rPr/>
              <w:t>蒋继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汝银</w:t>
            </w:r>
            <w:r>
              <w:rPr>
                <w:rFonts w:eastAsia="Times New Roman"/>
              </w:rPr>
              <w:t xml:space="preserve">    </w:t>
            </w:r>
            <w:r>
              <w:rPr/>
              <w:t>尉雪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36      4401      3302      4808      4510      0151      4807      59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汤长胜</w:t>
            </w:r>
            <w:r>
              <w:rPr>
                <w:rFonts w:eastAsia="Times New Roman"/>
              </w:rPr>
              <w:t xml:space="preserve">    </w:t>
            </w:r>
            <w:r>
              <w:rPr/>
              <w:t>贾世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其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李春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房广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丛建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实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900      1961      5202      5219      5500      5402      4700      12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红旗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  </w:t>
            </w:r>
            <w:r>
              <w:rPr/>
              <w:t>谷继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杜瑞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峰怡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就业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52      3501      5216      3306      1040      0646      3508      44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祥振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祖政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国泉</w:t>
            </w:r>
            <w:r>
              <w:rPr>
                <w:rFonts w:eastAsia="Times New Roman"/>
              </w:rPr>
              <w:t xml:space="preserve">    </w:t>
            </w:r>
            <w:r>
              <w:rPr/>
              <w:t>阚功俭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世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景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05      5301      5507      52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陆诗贵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之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承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招标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男子老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7      1562      2507      3305      3502      3513      4231      42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康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小斐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江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綦好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光才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家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36      4245      4267      4269      4272      4275      4276      428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庆雨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克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连荣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淑存</w:t>
            </w:r>
            <w:r>
              <w:rPr>
                <w:rFonts w:eastAsia="Times New Roman"/>
              </w:rPr>
              <w:t xml:space="preserve">    </w:t>
            </w:r>
            <w:r>
              <w:rPr/>
              <w:t>方俊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庆春</w:t>
            </w:r>
            <w:r>
              <w:rPr>
                <w:rFonts w:eastAsia="Times New Roman"/>
              </w:rPr>
              <w:t xml:space="preserve">    </w:t>
            </w:r>
            <w:r>
              <w:rPr/>
              <w:t>顾天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淑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809      5201      5209      5403      5700      5901      5904      59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原连合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永忠</w:t>
            </w:r>
            <w:r>
              <w:rPr>
                <w:rFonts w:eastAsia="Times New Roman"/>
              </w:rPr>
              <w:t xml:space="preserve">    </w:t>
            </w:r>
            <w:r>
              <w:rPr/>
              <w:t>戎宝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林保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福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曲乐红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波然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建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</w:t>
            </w:r>
            <w:r>
              <w:rPr/>
              <w:t>财大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实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79      4281      4285      4502      4601      4701      4703      427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彭延贵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锦萼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恒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时顺才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成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尚立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文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74      4273      4270      4271      4268      4266      4249      42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其成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朝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开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花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明晓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富同</w:t>
            </w:r>
            <w:r>
              <w:rPr>
                <w:rFonts w:eastAsia="Times New Roman"/>
              </w:rPr>
              <w:t xml:space="preserve">    </w:t>
            </w:r>
            <w:r>
              <w:rPr/>
              <w:t>肖桂山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英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51      4252      4246      4242      4243      4235      4239      42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厚元</w:t>
            </w:r>
            <w:r>
              <w:rPr>
                <w:rFonts w:eastAsia="Times New Roman"/>
              </w:rPr>
              <w:t xml:space="preserve">    </w:t>
            </w:r>
            <w:r>
              <w:rPr/>
              <w:t>姚维曦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庄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炳鉴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光远</w:t>
            </w:r>
            <w:r>
              <w:rPr>
                <w:rFonts w:eastAsia="Times New Roman"/>
              </w:rPr>
              <w:t xml:space="preserve">    </w:t>
            </w:r>
            <w:r>
              <w:rPr/>
              <w:t>耿汝海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奇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男子老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31      4251      4244      1563      4228      4237      4267      42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家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厚元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宪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孟繁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连荣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恒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45      4234      4229      5213      5217      5905      4275      45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克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尚睿</w:t>
            </w:r>
            <w:r>
              <w:rPr>
                <w:rFonts w:eastAsia="Times New Roman"/>
              </w:rPr>
              <w:t xml:space="preserve">    </w:t>
            </w:r>
            <w:r>
              <w:rPr/>
              <w:t>慈勤广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东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崇滨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建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庆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01      4238      3512      4242      4278      42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时顺才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书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大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宗俊</w:t>
            </w:r>
            <w:r>
              <w:rPr>
                <w:rFonts w:eastAsia="Times New Roman"/>
              </w:rPr>
              <w:t xml:space="preserve">    </w:t>
            </w:r>
            <w:r>
              <w:rPr/>
              <w:t>籍万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基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18      4256      4225      4259      4261      4258      4254      42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郑元娥</w:t>
            </w:r>
            <w:r>
              <w:rPr>
                <w:rFonts w:eastAsia="Times New Roman"/>
              </w:rPr>
              <w:t xml:space="preserve">    </w:t>
            </w:r>
            <w:r>
              <w:rPr/>
              <w:t>宁洪芝</w:t>
            </w:r>
            <w:r>
              <w:rPr>
                <w:rFonts w:eastAsia="Times New Roman"/>
              </w:rPr>
              <w:t xml:space="preserve">    </w:t>
            </w:r>
            <w:r>
              <w:rPr/>
              <w:t>金守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志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13      4257      4262      4206      4263      4265      0249      42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初风琴</w:t>
            </w:r>
            <w:r>
              <w:rPr>
                <w:rFonts w:eastAsia="Times New Roman"/>
              </w:rPr>
              <w:t xml:space="preserve">    </w:t>
            </w:r>
            <w:r>
              <w:rPr/>
              <w:t>霍美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玉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尹衍珍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少颖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冬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  </w:t>
            </w:r>
            <w:r>
              <w:rPr/>
              <w:t>闫淑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55      4260      4224      4208      4207      4215      4253      42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石亚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蔡明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建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爱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立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岳桂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59      4253      4212      4213      4264      4223      4207      42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金守玉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新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初风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洪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建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滕玉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65      4205      4208      4254      4257      4261      4222      42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史冬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立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蔡明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霍美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志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坤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爱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20      4225      4206      4211      4209      4217      4258      42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宁洪芝</w:t>
            </w:r>
            <w:r>
              <w:rPr>
                <w:rFonts w:eastAsia="Times New Roman"/>
              </w:rPr>
              <w:t xml:space="preserve">    </w:t>
            </w:r>
            <w:r>
              <w:rPr/>
              <w:t>尹衍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兰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桂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60      4219      4402      4218      4263      4226      4224      42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石亚伟</w:t>
            </w:r>
            <w:r>
              <w:rPr>
                <w:rFonts w:eastAsia="Times New Roman"/>
              </w:rPr>
              <w:t xml:space="preserve">    </w:t>
            </w:r>
            <w:r>
              <w:rPr/>
              <w:t>于秀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邹立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少颖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玉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04      4262      6107      4214      4210      42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岳桂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玉荣</w:t>
            </w:r>
            <w:r>
              <w:rPr>
                <w:rFonts w:eastAsia="Times New Roman"/>
              </w:rPr>
              <w:t xml:space="preserve">    </w:t>
            </w:r>
            <w:r>
              <w:rPr/>
              <w:t>于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闫淑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芳秀</w:t>
            </w:r>
            <w:r>
              <w:rPr>
                <w:rFonts w:eastAsia="Times New Roman"/>
              </w:rPr>
              <w:t xml:space="preserve">    </w:t>
            </w:r>
            <w:r>
              <w:rPr/>
              <w:t>郑元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08      3514      5401      1032      3509      4412      0150      39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和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马兴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海伦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敬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钦坤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红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慧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研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02      4415      5508      5502      5300      1044      0647      35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陆兴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秀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锋</w:t>
            </w:r>
            <w:r>
              <w:rPr>
                <w:rFonts w:eastAsia="Times New Roman"/>
              </w:rPr>
              <w:t xml:space="preserve">    </w:t>
            </w:r>
            <w:r>
              <w:rPr/>
              <w:t>郝秀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董西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智贇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继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钦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招标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404      1558      3510      5206      5509      1556      1248      12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光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开传</w:t>
            </w:r>
            <w:r>
              <w:rPr>
                <w:rFonts w:eastAsia="Times New Roman"/>
              </w:rPr>
              <w:t xml:space="preserve">    </w:t>
            </w:r>
            <w:r>
              <w:rPr/>
              <w:t>韩书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207      4803      1031      1451      0855      5200      1557      45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雪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邵文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连幸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武方安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在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柏宝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38      1039      4503      1340      1454      33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杜丽娜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 </w:t>
            </w:r>
            <w:r>
              <w:rPr/>
              <w:t>唐建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崔东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脱秋菊</w:t>
            </w:r>
            <w:r>
              <w:rPr>
                <w:rFonts w:eastAsia="Times New Roman"/>
              </w:rPr>
              <w:t xml:space="preserve">  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13      6104      4702      2400      43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育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月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春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本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外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审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男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805      1035      1036      4800      5208      5501      3801      25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振涛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忠翔</w:t>
            </w:r>
            <w:r>
              <w:rPr>
                <w:rFonts w:eastAsia="Times New Roman"/>
              </w:rPr>
              <w:t xml:space="preserve">    </w:t>
            </w:r>
            <w:r>
              <w:rPr/>
              <w:t>闫宝龙</w:t>
            </w:r>
            <w:r>
              <w:rPr>
                <w:rFonts w:eastAsia="Times New Roman"/>
              </w:rPr>
              <w:t xml:space="preserve">    </w:t>
            </w:r>
            <w:r>
              <w:rPr/>
              <w:t>蔡尚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文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成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继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52      3307      0638      5222      1964      3303      1253      45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玉太</w:t>
            </w:r>
            <w:r>
              <w:rPr>
                <w:rFonts w:eastAsia="Times New Roman"/>
              </w:rPr>
              <w:t xml:space="preserve">    </w:t>
            </w:r>
            <w:r>
              <w:rPr/>
              <w:t>宋红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克雷</w:t>
            </w:r>
            <w:r>
              <w:rPr>
                <w:rFonts w:eastAsia="Times New Roman"/>
              </w:rPr>
              <w:t xml:space="preserve">    </w:t>
            </w:r>
            <w:r>
              <w:rPr/>
              <w:t>边慧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复京</w:t>
            </w:r>
            <w:r>
              <w:rPr>
                <w:rFonts w:eastAsia="Times New Roman"/>
              </w:rPr>
              <w:t xml:space="preserve">    </w:t>
            </w:r>
            <w:r>
              <w:rPr/>
              <w:t>赖昭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701      5902      5210      0742      4810      3800      3500      35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小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其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东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宝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金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大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00      4282      4600      3304      16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瑞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郭艳蛟</w:t>
            </w:r>
            <w:r>
              <w:rPr>
                <w:rFonts w:eastAsia="Times New Roman"/>
              </w:rPr>
              <w:t xml:space="preserve">  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多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男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35      5210      5215      5214      1252      3511      5212      428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东闽</w:t>
            </w:r>
            <w:r>
              <w:rPr>
                <w:rFonts w:eastAsia="Times New Roman"/>
              </w:rPr>
              <w:t xml:space="preserve">    </w:t>
            </w:r>
            <w:r>
              <w:rPr/>
              <w:t>苏传义</w:t>
            </w:r>
            <w:r>
              <w:rPr>
                <w:rFonts w:eastAsia="Times New Roman"/>
              </w:rPr>
              <w:t xml:space="preserve">    </w:t>
            </w:r>
            <w:r>
              <w:rPr/>
              <w:t>苏东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玉太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学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郭艳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07      4511      3801      1253      3303      4805      5208      38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红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赖昭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复京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振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文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教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00      3500      1035      3304      5222      5501      5902      46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瑞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忠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多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张克雷</w:t>
            </w:r>
            <w:r>
              <w:rPr>
                <w:rFonts w:eastAsia="Times New Roman"/>
              </w:rPr>
              <w:t xml:space="preserve">  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其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基建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06      5218      4800      1036      2047      5211      57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范成训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西良</w:t>
            </w:r>
            <w:r>
              <w:rPr>
                <w:rFonts w:eastAsia="Times New Roman"/>
              </w:rPr>
              <w:t xml:space="preserve">    </w:t>
            </w:r>
            <w:r>
              <w:rPr/>
              <w:t>蔡尚海</w:t>
            </w:r>
            <w:r>
              <w:rPr>
                <w:rFonts w:eastAsia="Times New Roman"/>
              </w:rPr>
              <w:t xml:space="preserve">    </w:t>
            </w:r>
            <w:r>
              <w:rPr/>
              <w:t>闫宝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常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宗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小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财大学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女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409      4286      4414      1637      08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志清</w:t>
            </w:r>
            <w:r>
              <w:rPr>
                <w:rFonts w:eastAsia="Times New Roman"/>
              </w:rPr>
              <w:t xml:space="preserve">  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71      4273      4281      5403      4280      4228      4244      427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花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朝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锦萼</w:t>
            </w:r>
            <w:r>
              <w:rPr>
                <w:rFonts w:eastAsia="Times New Roman"/>
              </w:rPr>
              <w:t xml:space="preserve">    </w:t>
            </w:r>
            <w:r>
              <w:rPr/>
              <w:t>林保国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淑瑞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宪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  </w:t>
            </w:r>
            <w:r>
              <w:rPr/>
              <w:t>顾天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66      5213      4267      4269      4236      4250      4240      42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富同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东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连荣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淑存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庆雨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英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奇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炳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07      4275      3305      0637      5220      5904      4285      427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江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庆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高康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牛和平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波然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恒进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其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27      4229      4230      1563      4272      4268      4232      42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冠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慈勤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方俊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明晓</w:t>
            </w:r>
            <w:r>
              <w:rPr>
                <w:rFonts w:eastAsia="Times New Roman"/>
              </w:rPr>
              <w:t xml:space="preserve">    </w:t>
            </w:r>
            <w:r>
              <w:rPr/>
              <w:t>田福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复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45      4270      5201      5209      4703      3512      4234      42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克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开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永忠</w:t>
            </w:r>
            <w:r>
              <w:rPr>
                <w:rFonts w:eastAsia="Times New Roman"/>
              </w:rPr>
              <w:t xml:space="preserve">    </w:t>
            </w:r>
            <w:r>
              <w:rPr/>
              <w:t>戎宝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尚立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大义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尚睿</w:t>
            </w:r>
            <w:r>
              <w:rPr>
                <w:rFonts w:eastAsia="Times New Roman"/>
              </w:rPr>
              <w:t xml:space="preserve">    </w:t>
            </w:r>
            <w:r>
              <w:rPr/>
              <w:t>籍万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37      5905      5901      4235      4247      4252      3513      42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繁济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建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曲乐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光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堂</w:t>
            </w:r>
            <w:r>
              <w:rPr>
                <w:rFonts w:eastAsia="Times New Roman"/>
              </w:rPr>
              <w:t xml:space="preserve">    </w:t>
            </w:r>
            <w:r>
              <w:rPr/>
              <w:t>姚维曦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光才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家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        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38      4701      4279      4246      4251      4249      4233      427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书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成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彭延贵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庄勤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厚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肖桂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宗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57        58        59        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77      5700      3502      35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文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福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綦好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牟思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财大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61      3905      4403      4506      3310      3901      6104      33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林春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宋风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彤彤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宫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月娥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卫利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04      4702      4514      4507      57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芬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明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大学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男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9      5701      1036      2047      0742      0638      1560      428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继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小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闫宝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常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宝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eastAsia="Times New Roman"/>
              </w:rPr>
              <w:t xml:space="preserve">    </w:t>
            </w:r>
            <w:r>
              <w:rPr/>
              <w:t>吴世国</w:t>
            </w:r>
            <w:r>
              <w:rPr>
                <w:rFonts w:eastAsia="Times New Roman"/>
              </w:rPr>
              <w:t xml:space="preserve">    </w:t>
            </w:r>
            <w:r>
              <w:rPr/>
              <w:t>郭艳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大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男子青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408      4413      1449      0641      4404      0743      3912      12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显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昊天</w:t>
            </w:r>
            <w:r>
              <w:rPr>
                <w:rFonts w:eastAsia="Times New Roman"/>
              </w:rPr>
              <w:t xml:space="preserve">    </w:t>
            </w:r>
            <w:r>
              <w:rPr/>
              <w:t>樊庆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淑坤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  </w:t>
            </w:r>
            <w:r>
              <w:rPr/>
              <w:t>于远念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30      1549      1034      1548      0642      5511      0643      16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孔令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海鹏</w:t>
            </w:r>
            <w:r>
              <w:rPr>
                <w:rFonts w:eastAsia="Times New Roman"/>
              </w:rPr>
              <w:t xml:space="preserve">    </w:t>
            </w:r>
            <w:r>
              <w:rPr/>
              <w:t>裴海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政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华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04      3505      3506      3803      09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栋献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林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庆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许滋坤</w:t>
            </w:r>
            <w:r>
              <w:rPr>
                <w:rFonts w:eastAsia="Times New Roman"/>
              </w:rPr>
              <w:t xml:space="preserve">  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女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48      0861      5906      6106      4201      44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  <w:r>
              <w:rPr>
                <w:rFonts w:eastAsia="Times New Roman"/>
              </w:rPr>
              <w:t xml:space="preserve">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慧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08      0646      4416      6102      1839      4501      1251      16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阚功俭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景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祥武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志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 </w:t>
            </w:r>
            <w:r>
              <w:rPr/>
              <w:t>汤长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40      3302      45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西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其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54      4222      4264      4223      4209      4211      4212      42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坤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洪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桂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兰菊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新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60      0249      4210      4214      61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石亚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芳秀</w:t>
            </w:r>
            <w:r>
              <w:rPr>
                <w:rFonts w:eastAsia="Times New Roman"/>
              </w:rPr>
              <w:t xml:space="preserve">    </w:t>
            </w:r>
            <w:r>
              <w:rPr/>
              <w:t>闫淑慧</w:t>
            </w:r>
            <w:r>
              <w:rPr>
                <w:rFonts w:eastAsia="Times New Roman"/>
              </w:rPr>
              <w:t xml:space="preserve">    </w:t>
            </w:r>
            <w:r>
              <w:rPr/>
              <w:t>于丽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54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00      1000      2006      0700      0200      0403      1502      12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邹明晓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健</w:t>
            </w:r>
            <w:r>
              <w:rPr>
                <w:rFonts w:eastAsia="Times New Roman"/>
              </w:rPr>
              <w:t xml:space="preserve">    </w:t>
            </w:r>
            <w:r>
              <w:rPr/>
              <w:t>侯小铭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若棋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志广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国震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振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3      1308      1804      2107      1002      0703      0202      04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邢梦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铁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俊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 </w:t>
            </w:r>
            <w:r>
              <w:rPr/>
              <w:t>曲峻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梓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程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3      0400      0922      0610      1702      2005      14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润梓</w:t>
            </w:r>
            <w:r>
              <w:rPr>
                <w:rFonts w:eastAsia="Times New Roman"/>
              </w:rPr>
              <w:t xml:space="preserve">    </w:t>
            </w:r>
            <w:r>
              <w:rPr/>
              <w:t>计阔先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懿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玉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振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唐振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00      0110      1310      0503      1903      0804      1115      16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陆世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信智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弘扬</w:t>
            </w:r>
            <w:r>
              <w:rPr>
                <w:rFonts w:eastAsia="Times New Roman"/>
              </w:rPr>
              <w:t xml:space="preserve">    </w:t>
            </w:r>
            <w:r>
              <w:rPr/>
              <w:t>班春帅</w:t>
            </w:r>
            <w:r>
              <w:rPr>
                <w:rFonts w:eastAsia="Times New Roman"/>
              </w:rPr>
              <w:t xml:space="preserve">    </w:t>
            </w:r>
            <w:r>
              <w:rPr/>
              <w:t>肖铭鑫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1      1119      0805      1700      0111      0301      0504      19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霄汉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  </w:t>
            </w:r>
            <w:r>
              <w:rPr/>
              <w:t>姬晨翔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洪</w:t>
            </w:r>
            <w:r>
              <w:rPr>
                <w:rFonts w:eastAsia="Times New Roman"/>
              </w:rPr>
              <w:t xml:space="preserve">    </w:t>
            </w:r>
            <w:r>
              <w:rPr/>
              <w:t>顾鸿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4      1701      0918      1403      1200      0608      03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潭</w:t>
            </w:r>
            <w:r>
              <w:rPr>
                <w:rFonts w:eastAsia="Times New Roman"/>
              </w:rPr>
              <w:t xml:space="preserve">    </w:t>
            </w:r>
            <w:r>
              <w:rPr/>
              <w:t>史高桐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泽世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晓奎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09      0203      0803      1901      1100      1504      0500      01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鲁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智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学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方旭</w:t>
            </w:r>
            <w:r>
              <w:rPr>
                <w:rFonts w:eastAsia="Times New Roman"/>
              </w:rPr>
              <w:t xml:space="preserve">    </w:t>
            </w:r>
            <w:r>
              <w:rPr/>
              <w:t>韩茂洪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53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8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43      1821      0828      2116      1526      0327      13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明珠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思琪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许雪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26      0101      2026      1716      1219      0422      0722      14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晓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璐璠</w:t>
            </w:r>
            <w:r>
              <w:rPr>
                <w:rFonts w:eastAsia="Times New Roman"/>
              </w:rPr>
              <w:t xml:space="preserve">    </w:t>
            </w:r>
            <w:r>
              <w:rPr/>
              <w:t>翟梦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荣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雪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前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28      0611      1527      1928      2118      0829      13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  <w:r>
              <w:rPr>
                <w:rFonts w:eastAsia="Times New Roman"/>
              </w:rPr>
              <w:t xml:space="preserve">    </w:t>
            </w:r>
            <w:r>
              <w:rPr/>
              <w:t>席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小雪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20      1428      2048      0723      0227      0522      1723      01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天聪</w:t>
            </w:r>
            <w:r>
              <w:rPr>
                <w:rFonts w:eastAsia="Times New Roman"/>
              </w:rPr>
              <w:t xml:space="preserve">    </w:t>
            </w:r>
            <w:r>
              <w:rPr/>
              <w:t>关月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苑小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童童</w:t>
            </w:r>
            <w:r>
              <w:rPr>
                <w:rFonts w:eastAsia="Times New Roman"/>
              </w:rPr>
              <w:t xml:space="preserve">    </w:t>
            </w:r>
            <w:r>
              <w:rPr/>
              <w:t>孟慧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庭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18      1930      0100      1425      0720      0224      1015      04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秦巾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兆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双双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 </w:t>
            </w:r>
            <w:r>
              <w:rPr/>
              <w:t>任玥颖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春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32      0827      1221      0326      0108      2049      1525      05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梦迪</w:t>
            </w:r>
            <w:r>
              <w:rPr>
                <w:rFonts w:eastAsia="Times New Roman"/>
              </w:rPr>
              <w:t xml:space="preserve">    </w:t>
            </w:r>
            <w:r>
              <w:rPr/>
              <w:t>马书莹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旭彤</w:t>
            </w:r>
            <w:r>
              <w:rPr>
                <w:rFonts w:eastAsia="Times New Roman"/>
              </w:rPr>
              <w:t xml:space="preserve">    </w:t>
            </w:r>
            <w:r>
              <w:rPr/>
              <w:t>袁凤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8      0612      1929      1617      0339      0926      21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窦倩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佳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龙娜</w:t>
            </w:r>
            <w:r>
              <w:rPr>
                <w:rFonts w:eastAsia="Times New Roman"/>
              </w:rPr>
              <w:t xml:space="preserve">    </w:t>
            </w:r>
            <w:r>
              <w:rPr/>
              <w:t>扈航晨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43      0643      0644      5511      14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华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成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昊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5903      0649      1037      06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  </w:t>
            </w:r>
            <w:r>
              <w:rPr/>
              <w:t>危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祝翠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634      3908      1041      2041      47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赵鲁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牟利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延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          1450      08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        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国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      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4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9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0      0309      0119      1205      0509      1408      0810      16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郝经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艳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洪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润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孝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07      2108      1306      1809      1509      1005      0204      04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建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马鹏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戴子豪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家豪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常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吴鸿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04      1208      1808      2010      0623      0909      15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程昊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宏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昊斐</w:t>
            </w:r>
            <w:r>
              <w:rPr>
                <w:rFonts w:eastAsia="Times New Roman"/>
              </w:rPr>
              <w:t xml:space="preserve">    </w:t>
            </w:r>
            <w:r>
              <w:rPr/>
              <w:t>樊文恒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23      1604      1910      0809      0118      0508      0308      14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邵知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立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  </w:t>
            </w:r>
            <w:r>
              <w:rPr/>
              <w:t>鞠盛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08      1510      0407      1908      1308      0206      2109      11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晓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文举</w:t>
            </w:r>
            <w:r>
              <w:rPr>
                <w:rFonts w:eastAsia="Times New Roman"/>
              </w:rPr>
              <w:t xml:space="preserve">   </w:t>
            </w:r>
            <w:r>
              <w:rPr/>
              <w:t>欧阳春晓</w:t>
            </w:r>
            <w:r>
              <w:rPr>
                <w:rFonts w:eastAsia="Times New Roman"/>
              </w:rPr>
              <w:t xml:space="preserve">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阳阳</w:t>
            </w:r>
            <w:r>
              <w:rPr>
                <w:rFonts w:eastAsia="Times New Roman"/>
              </w:rPr>
              <w:t xml:space="preserve">    </w:t>
            </w:r>
            <w:r>
              <w:rPr/>
              <w:t>袁丰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10      2008      0600      1207      0812      1703      14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付晓阳</w:t>
            </w:r>
            <w:r>
              <w:rPr>
                <w:rFonts w:eastAsia="Times New Roman"/>
              </w:rPr>
              <w:t xml:space="preserve">    </w:t>
            </w:r>
            <w:r>
              <w:rPr/>
              <w:t>郝子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韩中锋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紫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沛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乐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06      1909      0117      1603      1311      0709      1122      02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蒋思量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玉龙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召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增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4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9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21      0424      0915      0724      2121      1322      15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董璐梦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雯晖</w:t>
            </w:r>
            <w:r>
              <w:rPr>
                <w:rFonts w:eastAsia="Times New Roman"/>
              </w:rPr>
              <w:t xml:space="preserve">    </w:t>
            </w:r>
            <w:r>
              <w:rPr/>
              <w:t>隋玉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34      0231      0529      2122      1533      0925      1323      07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宣赫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尹乾乾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慧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马之凡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30      0726      1324      1620      1935      2123      0232      1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淑聿</w:t>
            </w:r>
            <w:r>
              <w:rPr>
                <w:rFonts w:eastAsia="Times New Roman"/>
              </w:rPr>
              <w:t xml:space="preserve">    </w:t>
            </w:r>
            <w:r>
              <w:rPr/>
              <w:t>卜庆媛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嘉琪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霞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20      0830      1018      0233      1432      1621      1936      05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左金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进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白玉景</w:t>
            </w:r>
            <w:r>
              <w:rPr>
                <w:rFonts w:eastAsia="Times New Roman"/>
              </w:rPr>
              <w:t xml:space="preserve">  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孟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莹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3      1531      1719      1227      2030      0912      03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姚胜男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颖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佳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21      2028      0617      0833      1225      1433      0327      16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晓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小芳</w:t>
            </w:r>
            <w:r>
              <w:rPr>
                <w:rFonts w:eastAsia="Times New Roman"/>
              </w:rPr>
              <w:t xml:space="preserve">    </w:t>
            </w:r>
            <w:r>
              <w:rPr/>
              <w:t>侯秀美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秋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18      2029      1226      1718      0122      0834      0329      14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俊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鲁英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德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采莲</w:t>
            </w:r>
            <w:r>
              <w:rPr>
                <w:rFonts w:eastAsia="Times New Roman"/>
              </w:rPr>
              <w:t xml:space="preserve">    </w:t>
            </w:r>
            <w:r>
              <w:rPr/>
              <w:t>毛艳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重阳</w:t>
            </w:r>
            <w:r>
              <w:rPr>
                <w:rFonts w:eastAsia="Times New Roman"/>
              </w:rPr>
              <w:t xml:space="preserve">  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彦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6203      2043      0642      0644      6202      35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王国振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政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成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钱建磊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林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网络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网络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女子青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39      0937      6200      0650      5903      62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昭娜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祝翠玲</w:t>
            </w:r>
            <w:r>
              <w:rPr>
                <w:rFonts w:eastAsia="Times New Roman"/>
              </w:rPr>
              <w:t xml:space="preserve"> 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  </w:t>
            </w:r>
            <w:r>
              <w:rPr/>
              <w:t>刁真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网络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网络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男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2041      2040      33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李延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培信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为举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648      4500      1960      1247      14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刘位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洪星</w:t>
            </w:r>
            <w:r>
              <w:rPr>
                <w:rFonts w:eastAsia="Times New Roman"/>
              </w:rPr>
              <w:t xml:space="preserve">    </w:t>
            </w:r>
            <w:r>
              <w:rPr/>
              <w:t>韩书堂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景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0858      4101      25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崔国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卢飞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合作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继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43      0335      0522      1235      1826      2037      2038      16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 </w:t>
            </w: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童童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祥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雅晴</w:t>
            </w:r>
            <w:r>
              <w:rPr>
                <w:rFonts w:eastAsia="Times New Roman"/>
              </w:rPr>
              <w:t xml:space="preserve">    </w:t>
            </w:r>
            <w:r>
              <w:rPr/>
              <w:t>郑璐凯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瑶瑶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43      1442      0733      0842      0337      0333      1336      16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玥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崔丹妮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秀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宿镶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叶青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勺芹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47      0142      0244      0538      0537      1028      1633      12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雪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益欣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露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敏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梦荻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27      1946      0143      0239      1335      1444      1825      12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丽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玉琼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聂文芝</w:t>
            </w:r>
            <w:r>
              <w:rPr>
                <w:rFonts w:eastAsia="Times New Roman"/>
              </w:rPr>
              <w:t xml:space="preserve">    </w:t>
            </w:r>
            <w:r>
              <w:rPr/>
              <w:t>丁瑞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馨予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  <w:r>
              <w:rPr>
                <w:rFonts w:eastAsia="Times New Roman"/>
              </w:rPr>
              <w:t xml:space="preserve">    </w:t>
            </w:r>
            <w:r>
              <w:rPr/>
              <w:t>贾素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41      0141      2036      0843      0632      0426      1337      19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  </w:t>
            </w:r>
            <w:r>
              <w:rPr/>
              <w:t>鲁建奇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李梅</w:t>
            </w:r>
            <w:r>
              <w:rPr>
                <w:rFonts w:eastAsia="Times New Roman"/>
              </w:rPr>
              <w:t xml:space="preserve">    </w:t>
            </w:r>
            <w:r>
              <w:rPr/>
              <w:t>鹿雨茜</w:t>
            </w:r>
            <w:r>
              <w:rPr>
                <w:rFonts w:eastAsia="Times New Roman"/>
              </w:rPr>
              <w:t xml:space="preserve">  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杜雪珊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44      2039      1951      5703      0649      1551      1243      15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孟祥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  </w:t>
            </w:r>
            <w:r>
              <w:rPr/>
              <w:t>衣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雅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大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01      37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文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508      4509      3904      3514      1248      5505      5300      44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洪锋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在田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玉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兴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开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董西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秀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招标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400      5207      0855      3802      1558      4412      1031      55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 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陆兴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邵文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郝秀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404      2500      1247      0347      4803      5509      0647      52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韩书堂</w:t>
            </w:r>
            <w:r>
              <w:rPr>
                <w:rFonts w:eastAsia="Times New Roman"/>
              </w:rPr>
              <w:t xml:space="preserve">    </w:t>
            </w:r>
            <w:r>
              <w:rPr/>
              <w:t>柏宝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雪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继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明水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57      0938      3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大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宣传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100      1039      1340      0863      05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 </w:t>
            </w:r>
            <w:r>
              <w:rPr/>
              <w:t>崔东峰</w:t>
            </w:r>
            <w:r>
              <w:rPr>
                <w:rFonts w:eastAsia="Times New Roman"/>
              </w:rPr>
              <w:t xml:space="preserve">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合作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806      1039      1249      2502      1638      3101      4503      4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耿灵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有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杜丽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艳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唐建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宣传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合作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01      41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卢飞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合作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6102      1636      4807      6101      3306      4501      0652      55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祥武</w:t>
            </w:r>
            <w:r>
              <w:rPr>
                <w:rFonts w:eastAsia="Times New Roman"/>
              </w:rPr>
              <w:t xml:space="preserve">    </w:t>
            </w:r>
            <w:r>
              <w:rPr/>
              <w:t>汤长胜</w:t>
            </w:r>
            <w:r>
              <w:rPr>
                <w:rFonts w:eastAsia="Times New Roman"/>
              </w:rPr>
              <w:t xml:space="preserve">    </w:t>
            </w:r>
            <w:r>
              <w:rPr/>
              <w:t>房广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志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之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221      0645      4405      1839      44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候昌恕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贾世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52      5900      5216      5301      3306      1559      0936      33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祥振</w:t>
            </w:r>
            <w:r>
              <w:rPr>
                <w:rFonts w:eastAsia="Times New Roman"/>
              </w:rPr>
              <w:t xml:space="preserve">    </w:t>
            </w:r>
            <w:r>
              <w:rPr/>
              <w:t>丛建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祖政</w:t>
            </w:r>
            <w:r>
              <w:rPr>
                <w:rFonts w:eastAsia="Times New Roman"/>
              </w:rPr>
              <w:t xml:space="preserve">    </w:t>
            </w:r>
            <w:r>
              <w:rPr/>
              <w:t>陆诗贵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尉雪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其岺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招标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学工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203      6101      5507      5202      2504      4416      4802      01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承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之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傅宪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景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孔祥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继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219      1961      0645      1250      4801      4808      4900      35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谷继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蒋继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春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就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504      55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汝银</w:t>
            </w:r>
            <w:r>
              <w:rPr>
                <w:rFonts w:eastAsia="Times New Roman"/>
              </w:rPr>
              <w:t xml:space="preserve">    </w:t>
            </w:r>
            <w:r>
              <w:rPr/>
              <w:t>杜瑞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圣井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403      4302      4507      1561      4506      4702      6104      57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风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本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春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彤彤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芬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月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明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审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财大学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04      14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男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03      1635      1964      2047      1253      4810      3900      33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复京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边慧民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常森</w:t>
            </w:r>
            <w:r>
              <w:rPr>
                <w:rFonts w:eastAsia="Times New Roman"/>
              </w:rPr>
              <w:t xml:space="preserve">    </w:t>
            </w:r>
            <w:r>
              <w:rPr/>
              <w:t>赖昭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金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瑞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宋红旗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5      4800      3304      0742      5501      5902      4600      38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忠翔</w:t>
            </w:r>
            <w:r>
              <w:rPr>
                <w:rFonts w:eastAsia="Times New Roman"/>
              </w:rPr>
              <w:t xml:space="preserve">    </w:t>
            </w:r>
            <w:r>
              <w:rPr/>
              <w:t>蔡尚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多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李宝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其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基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214      5218      4805      3800      1252      5210      5211      52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苏东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西良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振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玉太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东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宗伟</w:t>
            </w:r>
            <w:r>
              <w:rPr>
                <w:rFonts w:eastAsia="Times New Roman"/>
              </w:rPr>
              <w:t xml:space="preserve">    </w:t>
            </w:r>
            <w:r>
              <w:rPr/>
              <w:t>苏传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62      4277      4273      5700      4230      4232      4236      42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小斐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文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朝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福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田福顺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庆雨</w:t>
            </w:r>
            <w:r>
              <w:rPr>
                <w:rFonts w:eastAsia="Times New Roman"/>
              </w:rPr>
              <w:t xml:space="preserve">    </w:t>
            </w:r>
            <w:r>
              <w:rPr/>
              <w:t>籍万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财大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39      3502      5901      4276      4279      4280      4703      35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耿汝海</w:t>
            </w:r>
            <w:r>
              <w:rPr>
                <w:rFonts w:eastAsia="Times New Roman"/>
              </w:rPr>
              <w:t xml:space="preserve">    </w:t>
            </w:r>
            <w:r>
              <w:rPr/>
              <w:t>綦好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曲乐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顾天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彭延贵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淑瑞</w:t>
            </w:r>
            <w:r>
              <w:rPr>
                <w:rFonts w:eastAsia="Times New Roman"/>
              </w:rPr>
              <w:t xml:space="preserve">    </w:t>
            </w:r>
            <w:r>
              <w:rPr/>
              <w:t>尚立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牟思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35      4240      4247      4269      4266      0637      5201      47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光远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奇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堂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淑存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富同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康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永忠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成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220      4271      3512      4250      4242      4243      3305      427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牛和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花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大义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英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炳鉴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孙开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饮食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工部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78      4502      4281      4227      4241      4252      4249      48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宗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亚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锦萼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冠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复营</w:t>
            </w:r>
            <w:r>
              <w:rPr>
                <w:rFonts w:eastAsia="Times New Roman"/>
              </w:rPr>
              <w:t xml:space="preserve">    </w:t>
            </w:r>
            <w:r>
              <w:rPr/>
              <w:t>姚维曦</w:t>
            </w:r>
            <w:r>
              <w:rPr>
                <w:rFonts w:eastAsia="Times New Roman"/>
              </w:rPr>
              <w:t xml:space="preserve">    </w:t>
            </w:r>
            <w:r>
              <w:rPr/>
              <w:t>肖桂山</w:t>
            </w:r>
            <w:r>
              <w:rPr>
                <w:rFonts w:eastAsia="Times New Roman"/>
              </w:rPr>
              <w:t xml:space="preserve">    </w:t>
            </w:r>
            <w:r>
              <w:rPr/>
              <w:t>原连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74      4238      4229      4233      4234      4244      4237      42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其成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书志</w:t>
            </w:r>
            <w:r>
              <w:rPr>
                <w:rFonts w:eastAsia="Times New Roman"/>
              </w:rPr>
              <w:t xml:space="preserve">    </w:t>
            </w:r>
            <w:r>
              <w:rPr/>
              <w:t>慈勤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尚睿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  </w:t>
            </w:r>
            <w:r>
              <w:rPr/>
              <w:t>孟繁济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明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28      3513      59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宪俊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光才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波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实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25      4265      4402      4224      4205      6107      4216      42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宁洪芝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冬梅</w:t>
            </w:r>
            <w:r>
              <w:rPr>
                <w:rFonts w:eastAsia="Times New Roman"/>
              </w:rPr>
              <w:t xml:space="preserve">    </w:t>
            </w:r>
            <w:r>
              <w:rPr/>
              <w:t>邹立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立英</w:t>
            </w:r>
            <w:r>
              <w:rPr>
                <w:rFonts w:eastAsia="Times New Roman"/>
              </w:rPr>
              <w:t xml:space="preserve">    </w:t>
            </w:r>
            <w:r>
              <w:rPr/>
              <w:t>于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滕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56      4264      4258      4210      4221      4212      4213      02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元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芳秀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玉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新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初风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62      4223      4206      4211      4222      4261      4263      42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玉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洪焰</w:t>
            </w:r>
            <w:r>
              <w:rPr>
                <w:rFonts w:eastAsia="Times New Roman"/>
              </w:rPr>
              <w:t xml:space="preserve">    </w:t>
            </w:r>
            <w:r>
              <w:rPr/>
              <w:t>尹衍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兰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坤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志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少颖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桂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20      4207      4255      4257      4259      4204      4219      42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建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霍美兰</w:t>
            </w:r>
            <w:r>
              <w:rPr>
                <w:rFonts w:eastAsia="Times New Roman"/>
              </w:rPr>
              <w:t xml:space="preserve">    </w:t>
            </w:r>
            <w:r>
              <w:rPr/>
              <w:t>金守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岳桂玲</w:t>
            </w:r>
            <w:r>
              <w:rPr>
                <w:rFonts w:eastAsia="Times New Roman"/>
              </w:rPr>
              <w:t xml:space="preserve">    </w:t>
            </w:r>
            <w:r>
              <w:rPr/>
              <w:t>于秀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爱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离退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44      0233      2037      0724      0845      0325      1629      05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晓晖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郑璐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雯晖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阿旭</w:t>
            </w:r>
            <w:r>
              <w:rPr>
                <w:rFonts w:eastAsia="Times New Roman"/>
              </w:rPr>
              <w:t xml:space="preserve">    </w:t>
            </w:r>
            <w:r>
              <w:rPr/>
              <w:t>谢梦雪</w:t>
            </w:r>
            <w:r>
              <w:rPr>
                <w:rFonts w:eastAsia="Times New Roman"/>
              </w:rPr>
              <w:t xml:space="preserve">    </w:t>
            </w:r>
            <w:r>
              <w:rPr/>
              <w:t>文伽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31      1313      1332      0846      0921      1728      2038      02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庞梦宇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曹雅迪</w:t>
            </w:r>
            <w:r>
              <w:rPr>
                <w:rFonts w:eastAsia="Times New Roman"/>
              </w:rPr>
              <w:t xml:space="preserve">    </w:t>
            </w:r>
            <w:r>
              <w:rPr/>
              <w:t>娄媛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瑶瑶</w:t>
            </w:r>
            <w:r>
              <w:rPr>
                <w:rFonts w:eastAsia="Times New Roman"/>
              </w:rPr>
              <w:t xml:space="preserve">   </w:t>
            </w:r>
            <w:r>
              <w:rPr/>
              <w:t>冯叶一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26      1539      1316      0538      1232      1443      0429      02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丁晓萌</w:t>
            </w:r>
            <w:r>
              <w:rPr>
                <w:rFonts w:eastAsia="Times New Roman"/>
              </w:rPr>
              <w:t xml:space="preserve">    </w:t>
            </w:r>
            <w:r>
              <w:rPr/>
              <w:t>邵艺菲</w:t>
            </w:r>
            <w:r>
              <w:rPr>
                <w:rFonts w:eastAsia="Times New Roman"/>
              </w:rPr>
              <w:t xml:space="preserve">    </w:t>
            </w:r>
            <w:r>
              <w:rPr/>
              <w:t>许雪薇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露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银兵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玥莹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30      1929      1540      0542      1628      2127      1945      18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炳斐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佳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佳雨</w:t>
            </w:r>
            <w:r>
              <w:rPr>
                <w:rFonts w:eastAsia="Times New Roman"/>
              </w:rPr>
              <w:t xml:space="preserve">    </w:t>
            </w:r>
            <w:r>
              <w:rPr/>
              <w:t>郝思雅</w:t>
            </w:r>
            <w:r>
              <w:rPr>
                <w:rFonts w:eastAsia="Times New Roman"/>
              </w:rPr>
              <w:t xml:space="preserve">    </w:t>
            </w:r>
            <w:r>
              <w:rPr/>
              <w:t>段晓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沈孟真</w:t>
            </w:r>
            <w:r>
              <w:rPr>
                <w:rFonts w:eastAsia="Times New Roman"/>
              </w:rPr>
              <w:t xml:space="preserve">    </w:t>
            </w:r>
            <w:r>
              <w:rPr/>
              <w:t>麻荣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28      2036      1824      1541      1231      0425      1444      14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艳楠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  </w:t>
            </w:r>
            <w:r>
              <w:rPr/>
              <w:t>荆耐琦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秀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展锦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园园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馨予</w:t>
            </w:r>
            <w:r>
              <w:rPr>
                <w:rFonts w:eastAsia="Times New Roman"/>
              </w:rPr>
              <w:t xml:space="preserve">    </w:t>
            </w:r>
            <w:r>
              <w:rPr/>
              <w:t>崔丹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6100      2045      1246      19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刘晨燃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董瑞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傅笑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12      0622      1521      1815      0117      0129      0130      05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正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建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玉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军磊</w:t>
            </w:r>
            <w:r>
              <w:rPr>
                <w:rFonts w:eastAsia="Times New Roman"/>
              </w:rPr>
              <w:t xml:space="preserve">    </w:t>
            </w:r>
            <w:r>
              <w:rPr/>
              <w:t>林宗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13      0317      0916      1209      1414      1413      1111      07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殷方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文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付善良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子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吕保亮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鹏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06      0713      1915      1515      1703      1514      1914      07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梓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华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登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沛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昊睿</w:t>
            </w:r>
            <w:r>
              <w:rPr>
                <w:rFonts w:eastAsia="Times New Roman"/>
              </w:rPr>
              <w:t xml:space="preserve">    </w:t>
            </w:r>
            <w:r>
              <w:rPr/>
              <w:t>严顺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13      0813      0814      1303      0211      0311      1807      01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梁书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薛守峦</w:t>
            </w:r>
            <w:r>
              <w:rPr>
                <w:rFonts w:eastAsia="Times New Roman"/>
              </w:rPr>
              <w:t xml:space="preserve">    </w:t>
            </w:r>
            <w:r>
              <w:rPr/>
              <w:t>申士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  </w:t>
            </w:r>
            <w:r>
              <w:rPr/>
              <w:t>帕吐汗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昊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14      0621      1007      0904      0803      1412      0213      02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浩然</w:t>
            </w:r>
            <w:r>
              <w:rPr>
                <w:rFonts w:eastAsia="Times New Roman"/>
              </w:rPr>
              <w:t xml:space="preserve">    </w:t>
            </w:r>
            <w:r>
              <w:rPr/>
              <w:t>邵瀚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坤坤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智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鸿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明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12      2008      2011      0412      1102      1312      1211      04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庆丰</w:t>
            </w:r>
            <w:r>
              <w:rPr>
                <w:rFonts w:eastAsia="Times New Roman"/>
              </w:rPr>
              <w:t xml:space="preserve">    </w:t>
            </w:r>
            <w:r>
              <w:rPr/>
              <w:t>郝子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鹏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尹盛玉</w:t>
            </w:r>
            <w:r>
              <w:rPr>
                <w:rFonts w:eastAsia="Times New Roman"/>
              </w:rPr>
              <w:t xml:space="preserve">    </w:t>
            </w:r>
            <w:r>
              <w:rPr/>
              <w:t>葛连凯</w:t>
            </w:r>
            <w:r>
              <w:rPr>
                <w:rFonts w:eastAsia="Times New Roman"/>
              </w:rPr>
              <w:t xml:space="preserve">    </w:t>
            </w:r>
            <w:r>
              <w:rPr/>
              <w:t>姚华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孝栋</w:t>
            </w:r>
            <w:r>
              <w:rPr>
                <w:rFonts w:eastAsia="Times New Roman"/>
              </w:rPr>
              <w:t xml:space="preserve">   </w:t>
            </w:r>
            <w:r>
              <w:rPr/>
              <w:t>哈伊沙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16      16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清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绍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22      0338      0336      0839      0624      1626      2032      07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  <w:r>
              <w:rPr>
                <w:rFonts w:eastAsia="Times New Roman"/>
              </w:rPr>
              <w:t xml:space="preserve">  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代晶晶</w:t>
            </w:r>
            <w:r>
              <w:rPr>
                <w:rFonts w:eastAsia="Times New Roman"/>
              </w:rPr>
              <w:t xml:space="preserve">    </w:t>
            </w:r>
            <w:r>
              <w:rPr/>
              <w:t>丁腾飞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彤彤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如意</w:t>
            </w:r>
            <w:r>
              <w:rPr>
                <w:rFonts w:eastAsia="Times New Roman"/>
              </w:rPr>
              <w:t xml:space="preserve">    </w:t>
            </w:r>
            <w:r>
              <w:rPr/>
              <w:t>安丽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37      1327      0731      1625      1021      1437      0838      15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宿镶钰</w:t>
            </w:r>
            <w:r>
              <w:rPr>
                <w:rFonts w:eastAsia="Times New Roman"/>
              </w:rPr>
              <w:t xml:space="preserve">    </w:t>
            </w:r>
            <w:r>
              <w:rPr/>
              <w:t>乔晶晶</w:t>
            </w:r>
            <w:r>
              <w:rPr>
                <w:rFonts w:eastAsia="Times New Roman"/>
              </w:rPr>
              <w:t xml:space="preserve">    </w:t>
            </w:r>
            <w:r>
              <w:rPr/>
              <w:t>柏琼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石欣卉</w:t>
            </w:r>
            <w:r>
              <w:rPr>
                <w:rFonts w:eastAsia="Times New Roman"/>
              </w:rPr>
              <w:t xml:space="preserve">  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丽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鞠甜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01      0237      0238      0732      0535      1438      1229      15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悄然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玉真</w:t>
            </w:r>
            <w:r>
              <w:rPr>
                <w:rFonts w:eastAsia="Times New Roman"/>
              </w:rPr>
              <w:t xml:space="preserve">  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朱芮莹</w:t>
            </w:r>
            <w:r>
              <w:rPr>
                <w:rFonts w:eastAsia="Times New Roman"/>
              </w:rPr>
              <w:t xml:space="preserve">    </w:t>
            </w:r>
            <w:r>
              <w:rPr/>
              <w:t>井艳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33      0236      0131      2031      1832      0917      0840      01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胜男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梦玉</w:t>
            </w:r>
            <w:r>
              <w:rPr>
                <w:rFonts w:eastAsia="Times New Roman"/>
              </w:rPr>
              <w:t xml:space="preserve">  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佳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柳青</w:t>
            </w:r>
            <w:r>
              <w:rPr>
                <w:rFonts w:eastAsia="Times New Roman"/>
              </w:rPr>
              <w:t xml:space="preserve">    </w:t>
            </w:r>
            <w:r>
              <w:rPr/>
              <w:t>薛静玮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旻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32      1937      1831      1537      1022      1230      1328      09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金瑶</w:t>
            </w:r>
            <w:r>
              <w:rPr>
                <w:rFonts w:eastAsia="Times New Roman"/>
              </w:rPr>
              <w:t xml:space="preserve">    </w:t>
            </w:r>
            <w:r>
              <w:rPr/>
              <w:t>臧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静宜</w:t>
            </w:r>
            <w:r>
              <w:rPr>
                <w:rFonts w:eastAsia="Times New Roman"/>
              </w:rPr>
              <w:t xml:space="preserve">    </w:t>
            </w:r>
            <w:r>
              <w:rPr/>
              <w:t>蒋同男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赵丹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靓磊</w:t>
            </w:r>
            <w:r>
              <w:rPr>
                <w:rFonts w:eastAsia="Times New Roman"/>
              </w:rPr>
              <w:t xml:space="preserve">    </w:t>
            </w:r>
            <w:r>
              <w:rPr/>
              <w:t>焦晓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39      05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樊心月</w:t>
            </w:r>
            <w:r>
              <w:rPr>
                <w:rFonts w:eastAsia="Times New Roman"/>
              </w:rPr>
              <w:t xml:space="preserve">    </w:t>
            </w:r>
            <w:r>
              <w:rPr/>
              <w:t>熊丹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548      1239      1565      2051      0851      02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344      0654      2101      1048      0355      18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112      1966      0719      0433      1424      01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3      1968      0435      0251      1049      0738      1346      06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56      1567      2053      1241      0156      0546      0357      08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男女混合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5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7777     0657      5511      0436      1645      0552      10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圣井办</w:t>
            </w:r>
            <w:r>
              <w:rPr>
                <w:rFonts w:eastAsia="Times New Roman"/>
              </w:rPr>
              <w:t xml:space="preserve"> 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生男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01      0415      1923      0609      1208      0140      0212      01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金元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继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宣</w:t>
            </w:r>
            <w:r>
              <w:rPr>
                <w:rFonts w:eastAsia="Times New Roman"/>
              </w:rPr>
              <w:t xml:space="preserve">    </w:t>
            </w:r>
            <w:r>
              <w:rPr/>
              <w:t>叶成斐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宏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明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7      0219      0631      0416      1419      2015      0815      1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林普阳</w:t>
            </w:r>
            <w:r>
              <w:rPr>
                <w:rFonts w:eastAsia="Times New Roman"/>
              </w:rPr>
              <w:t xml:space="preserve">    </w:t>
            </w:r>
            <w:r>
              <w:rPr/>
              <w:t>邵立轩</w:t>
            </w:r>
            <w:r>
              <w:rPr>
                <w:rFonts w:eastAsia="Times New Roman"/>
              </w:rPr>
              <w:t xml:space="preserve">    </w:t>
            </w:r>
            <w:r>
              <w:rPr/>
              <w:t>蔡金辉</w:t>
            </w:r>
            <w:r>
              <w:rPr>
                <w:rFonts w:eastAsia="Times New Roman"/>
              </w:rPr>
              <w:t xml:space="preserve">    </w:t>
            </w:r>
            <w:r>
              <w:rPr/>
              <w:t>聂义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溯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明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17      1113      0817      1311      0317      0516      1922      02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凡玉</w:t>
            </w:r>
            <w:r>
              <w:rPr>
                <w:rFonts w:eastAsia="Times New Roman"/>
              </w:rPr>
              <w:t xml:space="preserve">    </w:t>
            </w:r>
            <w:r>
              <w:rPr/>
              <w:t>从树顺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守道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文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 </w:t>
            </w:r>
            <w:r>
              <w:rPr/>
              <w:t>亓广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泽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03      1102      0816      0521      0318      0316      1215      16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肖铭鑫</w:t>
            </w:r>
            <w:r>
              <w:rPr>
                <w:rFonts w:eastAsia="Times New Roman"/>
              </w:rPr>
              <w:t xml:space="preserve">    </w:t>
            </w:r>
            <w:r>
              <w:rPr/>
              <w:t>葛连凯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存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黄钰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诗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18      0139      2017      05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沈永傲</w:t>
            </w:r>
            <w:r>
              <w:rPr>
                <w:rFonts w:eastAsia="Times New Roman"/>
              </w:rPr>
              <w:t xml:space="preserve">    </w:t>
            </w:r>
            <w:r>
              <w:rPr/>
              <w:t>安书瑾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25      0145      0540      1330      0247      0338      2130      15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雪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明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云腾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梦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  </w:t>
            </w:r>
            <w:r>
              <w:rPr/>
              <w:t>任路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26      0245      0541      0144      0246      0428      0626      19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璐璠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艳芸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婉莹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清馨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淑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亚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保险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36      1333      1023      1234      0848      0900      1546      07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晓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贾素臻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会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成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42      1632      1722      1629      1834      1334      0903      12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越群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怡方</w:t>
            </w:r>
            <w:r>
              <w:rPr>
                <w:rFonts w:eastAsia="Times New Roman"/>
              </w:rPr>
              <w:t xml:space="preserve">    </w:t>
            </w:r>
            <w:r>
              <w:rPr/>
              <w:t>谢梦雪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晓琳</w:t>
            </w:r>
            <w:r>
              <w:rPr>
                <w:rFonts w:eastAsia="Times New Roman"/>
              </w:rPr>
              <w:t xml:space="preserve">    </w:t>
            </w:r>
            <w:r>
              <w:rPr/>
              <w:t>邢肖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婉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栾博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46      1833      1727      0849      0539      0339      1024      15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璐瑶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梦珠</w:t>
            </w:r>
            <w:r>
              <w:rPr>
                <w:rFonts w:eastAsia="Times New Roman"/>
              </w:rPr>
              <w:t xml:space="preserve">    </w:t>
            </w:r>
            <w:r>
              <w:rPr/>
              <w:t>孟斌斌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赵丹阳</w:t>
            </w:r>
            <w:r>
              <w:rPr>
                <w:rFonts w:eastAsia="Times New Roman"/>
              </w:rPr>
              <w:t xml:space="preserve">    </w:t>
            </w:r>
            <w:r>
              <w:rPr/>
              <w:t>扈航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姝蕊</w:t>
            </w:r>
            <w:r>
              <w:rPr>
                <w:rFonts w:eastAsia="Times New Roman"/>
              </w:rPr>
              <w:t xml:space="preserve">    </w:t>
            </w: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经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40      1835      1940      2035      0131      1633      1445      03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靳淑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  </w:t>
            </w:r>
            <w:r>
              <w:rPr/>
              <w:t>丁伟硕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  </w:t>
            </w:r>
            <w:r>
              <w:rPr/>
              <w:t>位振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崔艺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交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国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数学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47      0627      2034      2129      07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栾伟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林晓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凤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燕山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东方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59      3517      1045      6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美春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珅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春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晨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女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411      4301      4410      1637      4286      4202      4201      59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爱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志清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心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审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实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414      4409      0248      4300      4407      4203      4200      61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司爱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彩虹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学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慧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税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审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2"/>
        </w:rPr>
        <w:t>男子田径最高纪录</w:t>
      </w:r>
    </w:p>
    <w:p>
      <w:pPr>
        <w:pStyle w:val="Normal"/>
        <w:ind w:firstLine="2168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79"/>
        <w:gridCol w:w="1281"/>
        <w:gridCol w:w="1430"/>
        <w:gridCol w:w="1431"/>
        <w:gridCol w:w="1431"/>
      </w:tblGrid>
      <w:tr>
        <w:trPr>
          <w:trHeight w:val="4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员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szCs w:val="21"/>
              </w:rPr>
              <w:t>〞</w:t>
            </w:r>
            <w:r>
              <w:rPr>
                <w:sz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管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  <w:szCs w:val="21"/>
              </w:rPr>
              <w:t>〞</w:t>
            </w:r>
            <w:r>
              <w:rPr>
                <w:sz w:val="24"/>
              </w:rPr>
              <w:t>4(</w:t>
            </w:r>
            <w:r>
              <w:rPr>
                <w:sz w:val="24"/>
              </w:rPr>
              <w:t>电计</w:t>
            </w:r>
            <w:r>
              <w:rPr>
                <w:sz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金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6. 8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师</w:t>
            </w:r>
          </w:p>
        </w:tc>
      </w:tr>
      <w:tr>
        <w:trPr>
          <w:trHeight w:val="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  <w:szCs w:val="21"/>
              </w:rPr>
              <w:t>〞</w:t>
            </w:r>
            <w:r>
              <w:rPr>
                <w:sz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会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4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家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4-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财院</w:t>
            </w:r>
          </w:p>
        </w:tc>
      </w:tr>
      <w:tr>
        <w:trPr>
          <w:trHeight w:val="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3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启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贸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7-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</w:tr>
      <w:tr>
        <w:trPr>
          <w:trHeight w:val="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1"/>
              </w:rPr>
              <w:t>′</w:t>
            </w:r>
            <w:r>
              <w:rPr>
                <w:sz w:val="24"/>
              </w:rPr>
              <w:t>48</w:t>
            </w:r>
            <w:r>
              <w:rPr>
                <w:sz w:val="24"/>
                <w:szCs w:val="21"/>
              </w:rPr>
              <w:t>〞</w:t>
            </w:r>
            <w:r>
              <w:rPr>
                <w:sz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炳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商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大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4-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财院</w:t>
            </w:r>
          </w:p>
        </w:tc>
      </w:tr>
      <w:tr>
        <w:trPr>
          <w:trHeight w:val="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  <w:szCs w:val="21"/>
              </w:rPr>
              <w:t>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电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6. 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师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田径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体院</w:t>
            </w:r>
          </w:p>
        </w:tc>
      </w:tr>
      <w:tr>
        <w:trPr>
          <w:trHeight w:val="8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4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6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田径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体院</w:t>
            </w:r>
          </w:p>
        </w:tc>
      </w:tr>
      <w:tr>
        <w:trPr>
          <w:trHeight w:val="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  <w:r>
              <w:rPr/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收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7-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财院</w:t>
            </w:r>
          </w:p>
        </w:tc>
      </w:tr>
      <w:tr>
        <w:trPr>
          <w:trHeight w:val="4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撑杆跳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  <w:r>
              <w:rPr/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边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收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07-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</w:tr>
      <w:tr>
        <w:trPr>
          <w:trHeight w:val="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  <w:r>
              <w:rPr>
                <w:sz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增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1. 1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师</w:t>
            </w:r>
          </w:p>
        </w:tc>
      </w:tr>
      <w:tr>
        <w:trPr>
          <w:trHeight w:val="4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2</w:t>
            </w:r>
            <w:r>
              <w:rPr>
                <w:sz w:val="24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方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6. 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山师</w:t>
            </w:r>
          </w:p>
        </w:tc>
      </w:tr>
      <w:tr>
        <w:trPr>
          <w:trHeight w:val="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  <w:r>
              <w:rPr/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安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1-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财院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铅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.26</w:t>
            </w:r>
            <w:r>
              <w:rPr/>
              <w:t>㎏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4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建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饼（</w:t>
            </w:r>
            <w:r>
              <w:rPr/>
              <w:t>2kg</w:t>
            </w:r>
            <w:r>
              <w:rPr/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荆永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金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枪（</w:t>
            </w:r>
            <w:r>
              <w:rPr/>
              <w:t>800g</w:t>
            </w:r>
            <w:r>
              <w:rPr/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1.86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辛兆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会统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1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山师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球（</w:t>
            </w:r>
            <w:r>
              <w:rPr/>
              <w:t>7.26kg</w:t>
            </w:r>
            <w:r>
              <w:rPr/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.78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欣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2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山师</w:t>
            </w:r>
          </w:p>
        </w:tc>
      </w:tr>
      <w:tr>
        <w:trPr>
          <w:trHeight w:val="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项全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09</w:t>
            </w:r>
            <w:r>
              <w:rPr>
                <w:sz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郭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体育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8. 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山大</w:t>
            </w:r>
          </w:p>
        </w:tc>
      </w:tr>
      <w:tr>
        <w:trPr>
          <w:trHeight w:val="4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障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1"/>
              </w:rPr>
              <w:t>′</w:t>
            </w:r>
            <w:r>
              <w:rPr>
                <w:sz w:val="24"/>
              </w:rPr>
              <w:t>0</w:t>
            </w:r>
            <w:r>
              <w:rPr>
                <w:sz w:val="24"/>
                <w:szCs w:val="21"/>
              </w:rPr>
              <w:t>〞</w:t>
            </w:r>
            <w:r>
              <w:rPr>
                <w:sz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姜秀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9</w:t>
            </w:r>
            <w:r>
              <w:rPr>
                <w:sz w:val="24"/>
              </w:rPr>
              <w:t>商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女子田径最高纪录</w:t>
      </w:r>
    </w:p>
    <w:p>
      <w:pPr>
        <w:pStyle w:val="Normal"/>
        <w:ind w:firstLine="1879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461"/>
      </w:tblGrid>
      <w:tr>
        <w:trPr>
          <w:trHeight w:val="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员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4-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财院</w:t>
            </w:r>
          </w:p>
        </w:tc>
      </w:tr>
      <w:tr>
        <w:trPr>
          <w:trHeight w:val="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4-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财院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学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收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04-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财院</w:t>
            </w:r>
          </w:p>
        </w:tc>
      </w:tr>
      <w:tr>
        <w:trPr>
          <w:trHeight w:val="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9</w:t>
            </w:r>
            <w:r>
              <w:rPr/>
              <w:t>〞</w:t>
            </w: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庆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会统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1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庆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会统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6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/>
              <w:t>商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6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/>
              <w:t>商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0</w:t>
            </w:r>
            <w:r>
              <w:rPr/>
              <w:t>〞</w:t>
            </w: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巧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会统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〞</w:t>
            </w: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晓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4.1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财</w:t>
            </w:r>
          </w:p>
        </w:tc>
      </w:tr>
      <w:tr>
        <w:trPr>
          <w:trHeight w:val="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0</w:t>
            </w:r>
            <w:r>
              <w:rPr/>
              <w:t>〞</w:t>
            </w: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会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田径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09-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体院</w:t>
            </w:r>
          </w:p>
        </w:tc>
      </w:tr>
      <w:tr>
        <w:trPr>
          <w:trHeight w:val="8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4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0</w:t>
            </w:r>
            <w:r>
              <w:rPr/>
              <w:t>〞</w:t>
            </w:r>
            <w:r>
              <w:rPr/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 xml:space="preserve">9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大</w:t>
            </w:r>
          </w:p>
        </w:tc>
      </w:tr>
      <w:tr>
        <w:trPr>
          <w:trHeight w:val="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科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09-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体院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4-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财院</w:t>
            </w:r>
          </w:p>
        </w:tc>
      </w:tr>
      <w:tr>
        <w:trPr>
          <w:trHeight w:val="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4-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财院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铅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收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04-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财院</w:t>
            </w:r>
          </w:p>
        </w:tc>
      </w:tr>
      <w:tr>
        <w:trPr>
          <w:trHeight w:val="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公里竞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3</w:t>
            </w:r>
            <w:r>
              <w:rPr/>
              <w:t>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1.11 </w:t>
            </w:r>
            <w:r>
              <w:rPr/>
              <w:t>山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公里竞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1.11 </w:t>
            </w:r>
            <w:r>
              <w:rPr/>
              <w:t>山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饼（</w:t>
            </w:r>
            <w:r>
              <w:rPr/>
              <w:t>1kg</w:t>
            </w:r>
            <w:r>
              <w:rPr/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7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王平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师</w:t>
            </w:r>
          </w:p>
        </w:tc>
      </w:tr>
      <w:tr>
        <w:trPr>
          <w:trHeight w:val="4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  <w:r>
              <w:rPr/>
              <w:t>(600g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4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玉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1.1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师</w:t>
            </w:r>
          </w:p>
        </w:tc>
      </w:tr>
      <w:tr>
        <w:trPr>
          <w:trHeight w:val="4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项全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  <w:r>
              <w:rPr/>
              <w:t>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瑜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.9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队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队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7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8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9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10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11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 xml:space="preserve">12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 xml:space="preserve">1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2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3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4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5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 xml:space="preserve">6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队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6      0025      0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7      0004      0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03      0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9      0001      0007      0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政法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02      0032      00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合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综处</w:t>
            </w:r>
            <w:r>
              <w:rPr>
                <w:rFonts w:eastAsia="Times New Roman"/>
              </w:rPr>
              <w:t xml:space="preserve">   </w:t>
            </w:r>
            <w:r>
              <w:rPr/>
              <w:t>干教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队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2      0019      0004      0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6      0023      0009      0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经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0      0005      0013      00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国库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综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06      0014      0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财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改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34      0015      00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评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18      0025      0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4      0017      0010      0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淄德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合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队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15      0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7      0023      0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教科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0      0003      0014      0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财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5      0010      0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3      0001      0019      0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3      0023      0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检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21      0001      0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综改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5      0004      0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5      0015      0023      0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库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01      0017      00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淄德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0      0025      0003      0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2      0031      0021      0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预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队</w:t>
            </w:r>
            <w:r>
              <w:rPr/>
              <w:t>8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3      0021      0029      0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三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库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03      0019      0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6      0030      0022      0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评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基财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9      0025      0017      0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经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24      00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淄德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4      0012      0020      00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3      0015      0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政法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2      0018      0026      0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合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济宁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4      1003      1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5      1013      1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3      1009      1001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7      1003      1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进出口处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8      1004      1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征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1006      1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所得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2      1001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征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1      1003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队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3      1011      1005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1      1005      1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9      1003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1014      1002      1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所得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2      1008      1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征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5      1011      1003      1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劳务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进出口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5      1001      1013      1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2      4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7      4001      4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1      4007      4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2      4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5      4001      4003      4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2      4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5      4007      4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6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1      4007      4005      4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6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4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5      4001      4007      4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3      2001      2010      2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03      2011      2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2009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  <w:r>
              <w:rPr>
                <w:rFonts w:eastAsia="Times New Roman"/>
              </w:rPr>
              <w:t xml:space="preserve">   </w:t>
            </w:r>
            <w:r>
              <w:rPr/>
              <w:t>房产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3      2002      2007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财行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2012      2001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14      2011      2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6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01      2013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3      2008      2014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13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1      2008      2014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3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10      2013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14      2003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4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内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1      2015      2007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02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行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9      2003      2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稽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4      2010      2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1      3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2      3004      3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2      3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稽人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4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2      3006      3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3      3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4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1      3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4      3006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15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500"/>
      <w:ind w:firstLine="615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8:00Z</dcterms:created>
  <dc:creator>微软中国</dc:creator>
  <dc:description/>
  <cp:keywords/>
  <dc:language>en-US</dc:language>
  <cp:lastModifiedBy>Lenovo</cp:lastModifiedBy>
  <dcterms:modified xsi:type="dcterms:W3CDTF">2014-04-25T02:10:00Z</dcterms:modified>
  <cp:revision>30</cp:revision>
  <dc:subject/>
  <dc:title>2012年省财税机关暨山东财经大学</dc:title>
</cp:coreProperties>
</file>